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/>
      </w:pPr>
      <w:r>
        <w:rPr/>
        <w:t>Frombork, dnia 23 grudnia 2008 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WYKAZ</w:t>
      </w:r>
    </w:p>
    <w:p>
      <w:pPr>
        <w:pStyle w:val="TextBody"/>
        <w:jc w:val="center"/>
        <w:rPr/>
      </w:pPr>
      <w:r>
        <w:rPr/>
        <w:t>nieruchomości przeznaczonej do sprzedaży w drodze przetargu ustnego nieograniczonego na terenie gminy  Frombork.</w:t>
      </w:r>
    </w:p>
    <w:p>
      <w:pPr>
        <w:pStyle w:val="Normal"/>
        <w:jc w:val="center"/>
        <w:rPr/>
      </w:pPr>
      <w:r>
        <w:rPr/>
      </w:r>
    </w:p>
    <w:tbl>
      <w:tblPr>
        <w:tblW w:w="13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3384"/>
        <w:gridCol w:w="1577"/>
        <w:gridCol w:w="1985"/>
        <w:gridCol w:w="1701"/>
        <w:gridCol w:w="1701"/>
        <w:gridCol w:w="2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 nieruchomości</w:t>
            </w:r>
          </w:p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er działki, jej powierzchnia </w:t>
            </w:r>
          </w:p>
          <w:p>
            <w:pPr>
              <w:pStyle w:val="Normal"/>
              <w:jc w:val="center"/>
              <w:rPr/>
            </w:pPr>
            <w:r>
              <w:rPr/>
              <w:t>w ha,  obręb  oraz  opis nieruchomośc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nieruchomości i budynk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wywoławcza sprzedaży nieruchomości </w:t>
            </w:r>
          </w:p>
          <w:p>
            <w:pPr>
              <w:pStyle w:val="Normal"/>
              <w:jc w:val="center"/>
              <w:rPr/>
            </w:pPr>
            <w:r>
              <w:rPr/>
              <w:t>w zło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sprzedaży nieruchomości w złotyc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sprzedaży osiągniętej </w:t>
            </w:r>
          </w:p>
          <w:p>
            <w:pPr>
              <w:pStyle w:val="Normal"/>
              <w:jc w:val="center"/>
              <w:rPr/>
            </w:pPr>
            <w:r>
              <w:rPr/>
              <w:t>w przetargu oraz podatku VA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ruchomość oznaczona jest  jako działka </w:t>
            </w:r>
          </w:p>
          <w:p>
            <w:pPr>
              <w:pStyle w:val="Normal"/>
              <w:rPr/>
            </w:pPr>
            <w:r>
              <w:rPr/>
              <w:t xml:space="preserve">nr 123/5 o pow.0,2166 ha, obręb Wielkie Wierzno, gmina Frombork. Nieruchomość jest uzbrojona w sieci elektryczną, wodociągową </w:t>
            </w:r>
          </w:p>
          <w:p>
            <w:pPr>
              <w:pStyle w:val="Normal"/>
              <w:rPr/>
            </w:pPr>
            <w:r>
              <w:rPr/>
              <w:t xml:space="preserve">i położona jest na terenie byłego PGR Nowe Sadłuki 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ruchomość jest zabudowana  budynkiem użytkowym stanowiącym budynek byłej hydroforni. Jest to budynek parterowy, niepodpiwniczony, </w:t>
            </w:r>
          </w:p>
          <w:p>
            <w:pPr>
              <w:pStyle w:val="Normal"/>
              <w:rPr/>
            </w:pPr>
            <w:r>
              <w:rPr/>
              <w:t xml:space="preserve">z dachem płaskim,  składającym się z czterech pomieszczeń użytkowych i posiadającym powierzchnię użytkową wynoszącą  112,36 m².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e studium uwarunkowań i kierunków zagospodaro-wania gminy Frombork nieruchomość przeznaczona jest na tereny zabudowy produkcyjn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27,00 złotych Słownie: czterdzieści osiem tysięcy czterysta dwadzieścia siedem złot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ę sprzedaży stanowić będzie cena osiągnięta w przetargu.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później </w:t>
            </w:r>
          </w:p>
          <w:p>
            <w:pPr>
              <w:pStyle w:val="Normal"/>
              <w:rPr/>
            </w:pPr>
            <w:r>
              <w:rPr/>
              <w:t>w dniu podpisania umowy notarialnej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targ będzie prowadzony o ustalone postąpie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arunkiem uczestniczenia w przetargu będzie wpłacenie wadium w wysokości 20 % ceny wywoławczej w ustalonym w przetargu terminie.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do złożenia wniosku przez osoby, którym przysługuje pierwszeństwo w nabyciu nieruchomości na podstawie art. 34 ust. 1 pkt. 1 i 2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stawy o gospodarce nieruchomościami nie może być krótszy niż 6 tygodni, licząc od dnia wywieszenia wykazu, ale nie dłuższy niż do d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7 lutego 2009 roku.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53:00Z</dcterms:created>
  <dc:creator>U M i G Frombork</dc:creator>
  <dc:description/>
  <dc:language>en-US</dc:language>
  <cp:lastModifiedBy>GCI Frombork</cp:lastModifiedBy>
  <cp:lastPrinted>2008-07-02T14:34:00Z</cp:lastPrinted>
  <dcterms:modified xsi:type="dcterms:W3CDTF">2008-12-24T10:39:00Z</dcterms:modified>
  <cp:revision>3</cp:revision>
  <dc:subject/>
  <dc:title>                                                                                            WYKAZ                                                                                                             nieruchomości przeznaczonej do sprzedaży w drodz</dc:title>
</cp:coreProperties>
</file>