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/>
      </w:pPr>
      <w:r>
        <w:rPr>
          <w:sz w:val="24"/>
        </w:rPr>
        <w:t xml:space="preserve"> </w:t>
      </w:r>
      <w:r>
        <w:rPr/>
        <w:t>Frombork, dnia 02.01.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stąpieniu do sporządzenia miejscowego planu zagospodarowania</w:t>
      </w:r>
    </w:p>
    <w:p>
      <w:pPr>
        <w:pStyle w:val="Normal"/>
        <w:jc w:val="center"/>
        <w:rPr/>
      </w:pPr>
      <w:r>
        <w:rPr>
          <w:b/>
          <w:bCs/>
          <w:sz w:val="28"/>
        </w:rPr>
        <w:t>przestrzennego, obejmujący obszar działek Nr 89, 90 i 92/1 obręb</w:t>
      </w:r>
      <w:r>
        <w:rPr/>
        <w:t xml:space="preserve">  </w:t>
      </w:r>
      <w:r>
        <w:rPr>
          <w:b/>
          <w:bCs/>
          <w:sz w:val="28"/>
        </w:rPr>
        <w:t>Wielkie</w:t>
      </w:r>
    </w:p>
    <w:p>
      <w:pPr>
        <w:pStyle w:val="Heading1"/>
        <w:rPr/>
      </w:pPr>
      <w:r>
        <w:rPr/>
        <w:t>Wierzno, gmina Frombork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podstawie art. 17 pkt. 1 ustawy z dnia 27 marca 2003 r. o planowaniu            i zagospodarowaniu przestrzennym (Dz. U. Nr 80, poz. 717) zawiadamiam                    o podjęciu przez Radę Gminy Frombork uchwał  Nr XXVI/168/08, XXVI/169/08 i XXVI/170/08  z  dnia  30 grudnia 2008 r. o przystąpieniu do sporządzenia miejscowego planu zagospodarowania przestrzennego, odejmującego obszar działki Nr 89, 90 i 92/1 obręb Wielkie Wierzno, gmina Frombor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interesowani mogą składać wnioski dotyczące  ww. planu miejscowego.</w:t>
      </w:r>
    </w:p>
    <w:p>
      <w:pPr>
        <w:pStyle w:val="Normal"/>
        <w:jc w:val="both"/>
        <w:rPr/>
      </w:pPr>
      <w:r>
        <w:rPr>
          <w:sz w:val="28"/>
        </w:rPr>
        <w:t xml:space="preserve">Wnioski należy składać na piśmie w siedzibie Urzędu Miasta i Gminy we Fromborku w terminie </w:t>
      </w:r>
      <w:r>
        <w:rPr>
          <w:b/>
          <w:sz w:val="28"/>
        </w:rPr>
        <w:t xml:space="preserve">do dnia 31 stycznia 2009 rok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BURMISTRZ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/-/ Krystyna Lewańska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>Tablica ogłoszeń od 05.01.2009 r.÷ 31.01.2009 r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+ Sołectwo Wielkie Wierzno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54:00Z</dcterms:created>
  <dc:creator>U M i G we Fromborku</dc:creator>
  <dc:description/>
  <dc:language>en-US</dc:language>
  <cp:lastModifiedBy>GCI Frombork</cp:lastModifiedBy>
  <cp:lastPrinted>2009-01-05T08:36:00Z</cp:lastPrinted>
  <dcterms:modified xsi:type="dcterms:W3CDTF">2009-01-05T13:42:00Z</dcterms:modified>
  <cp:revision>6</cp:revision>
  <dc:subject/>
  <dc:title>                data </dc:title>
</cp:coreProperties>
</file>