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page">
                  <wp:posOffset>1170940</wp:posOffset>
                </wp:positionV>
                <wp:extent cx="7086600" cy="78333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33240"/>
                          <a:chOff x="0" y="0"/>
                          <a:chExt cx="7086600" cy="7833240"/>
                        </a:xfrm>
                      </wpg:grpSpPr>
                      <wps:wsp>
                        <wps:cNvSpPr txBox="1"/>
                        <wps:spPr>
                          <a:xfrm>
                            <a:off x="720" y="199440"/>
                            <a:ext cx="7085880" cy="76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156320"/>
                            <a:ext cx="407592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3504">
                                <a:moveTo>
                                  <a:pt x="511" y="1862"/>
                                </a:moveTo>
                                <a:lnTo>
                                  <a:pt x="6420" y="3504"/>
                                </a:lnTo>
                                <a:lnTo>
                                  <a:pt x="4826" y="1346"/>
                                </a:lnTo>
                                <a:lnTo>
                                  <a:pt x="4017" y="1108"/>
                                </a:lnTo>
                                <a:lnTo>
                                  <a:pt x="0" y="0"/>
                                </a:lnTo>
                                <a:lnTo>
                                  <a:pt x="484" y="960"/>
                                </a:lnTo>
                                <a:lnTo>
                                  <a:pt x="518" y="1504"/>
                                </a:lnTo>
                                <a:lnTo>
                                  <a:pt x="506" y="1780"/>
                                </a:lnTo>
                                <a:lnTo>
                                  <a:pt x="511" y="1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df7e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085880" cy="7635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120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2.2pt;width:558pt;height:616.8pt" coordorigin="282,1844" coordsize="11160,12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2158;width:11158;height:1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20,3504" path="m511,1862l6420,3504l4826,1346l4017,1108l0,0l484,960l518,1504l506,1780l511,1862xe" stroked="t" o:allowincell="f" style="position:absolute;left:1174;top:3665;width:6418;height:3503;mso-wrap-style:none;v-text-anchor:middle;mso-position-horizontal-relative:page;mso-position-vertical-relative:page">
                  <v:fill o:detectmouseclick="t" on="false"/>
                  <v:stroke color="#df7eff" weight="71640" joinstyle="round" endcap="flat"/>
                  <w10:wrap type="none"/>
                </v:shape>
                <v:rect id="shape_0" stroked="t" o:allowincell="f" style="position:absolute;left:282;top:2156;width:11158;height:1202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stroked="f" o:allowincell="f" style="position:absolute;left:1723;top:1844;width:1898;height:2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b/>
          <w:sz w:val="32"/>
        </w:rPr>
        <w:t>Załącznik do Uchwały Nr XXVI/168/0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</w:rPr>
        <w:t>z dnia 30 grudnia 2008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ge">
                  <wp:posOffset>9425940</wp:posOffset>
                </wp:positionV>
                <wp:extent cx="598805" cy="29210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9196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df7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742.2pt;width:47.1pt;height:22.95pt;mso-wrap-style:none;v-text-anchor:middle;mso-position-horizontal-relative:page;mso-position-vertical-relative:page">
                <v:fill o:detectmouseclick="t" on="false"/>
                <v:stroke color="#df7eff" weight="367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635</wp:posOffset>
                </wp:positionV>
                <wp:extent cx="192849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222120"/>
                          <a:chOff x="0" y="0"/>
                          <a:chExt cx="192852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560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560"/>
                            <a:ext cx="66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0pt;width:151.85pt;height:17.5pt" coordorigin="1759,0" coordsize="3037,350">
                <v:shape id="shape_0" stroked="f" o:allowincell="f" style="position:absolute;left:1759;top:0;width:1001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0;width:881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2;width:1041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-1270</wp:posOffset>
                </wp:positionV>
                <wp:extent cx="825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-0.1pt;mso-position-vertical-relative:text;margin-left:4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79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sz w:val="32"/>
        </w:rPr>
        <w:t>obszar objęty planem (dz. nr 89 obręb Wielkie Wierzno)</w:t>
      </w:r>
    </w:p>
    <w:sectPr>
      <w:type w:val="nextPage"/>
      <w:pgSz w:w="11920" w:h="16838"/>
      <w:pgMar w:left="240" w:right="168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2:00Z</dcterms:created>
  <dc:creator>(Rafa\263)</dc:creator>
  <dc:description>Document was created by Solid Converter PDF, version: 5.0   Build 627</dc:description>
  <dc:language>en-US</dc:language>
  <cp:lastModifiedBy>UMiG Frombork</cp:lastModifiedBy>
  <dcterms:modified xsi:type="dcterms:W3CDTF">2008-12-29T11:32:00Z</dcterms:modified>
  <cp:revision>3</cp:revision>
  <dc:subject/>
  <dc:title>(Z:\\MPZP AKTUALNE ATA1\\MPZP WIERZNO WIELKIE WIATRAKI\\MAPKI\\Za\263\271cznik do uchwa\263y 89 Arkusz1 \(1\))</dc:title>
</cp:coreProperties>
</file>