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4" w:after="0"/>
        <w:ind w:left="-142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5415</wp:posOffset>
                </wp:positionH>
                <wp:positionV relativeFrom="page">
                  <wp:posOffset>1336040</wp:posOffset>
                </wp:positionV>
                <wp:extent cx="7102475" cy="7668260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2440" cy="7668360"/>
                          <a:chOff x="0" y="0"/>
                          <a:chExt cx="7102440" cy="7668360"/>
                        </a:xfrm>
                      </wpg:grpSpPr>
                      <wps:wsp>
                        <wps:cNvSpPr txBox="1"/>
                        <wps:spPr>
                          <a:xfrm>
                            <a:off x="1800" y="1440"/>
                            <a:ext cx="7100640" cy="766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3480" y="4123080"/>
                            <a:ext cx="3245400" cy="14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0" h="2244">
                                <a:moveTo>
                                  <a:pt x="170" y="981"/>
                                </a:moveTo>
                                <a:lnTo>
                                  <a:pt x="4821" y="2243"/>
                                </a:lnTo>
                                <a:lnTo>
                                  <a:pt x="5109" y="1418"/>
                                </a:lnTo>
                                <a:lnTo>
                                  <a:pt x="0" y="0"/>
                                </a:lnTo>
                                <a:lnTo>
                                  <a:pt x="38" y="355"/>
                                </a:lnTo>
                                <a:lnTo>
                                  <a:pt x="148" y="832"/>
                                </a:lnTo>
                                <a:lnTo>
                                  <a:pt x="170" y="9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df7e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2440" cy="7663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5pt;margin-top:105.2pt;width:559.25pt;height:603.8pt" coordorigin="229,2104" coordsize="11185,120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2;top:2106;width:11181;height:120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110,2244" path="m170,981l4821,2243l5109,1418l0,0l38,355l148,832l170,981xe" stroked="t" o:allowincell="f" style="position:absolute;left:2266;top:8597;width:5110;height:2241;mso-wrap-style:none;v-text-anchor:middle;mso-position-horizontal-relative:page;mso-position-vertical-relative:page">
                  <v:fill o:detectmouseclick="t" on="false"/>
                  <v:stroke color="#df7eff" weight="36720" joinstyle="round" endcap="flat"/>
                  <w10:wrap type="none"/>
                </v:shape>
                <v:rect id="shape_0" stroked="t" o:allowincell="f" style="position:absolute;left:229;top:2104;width:11184;height:12067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7660</wp:posOffset>
                </wp:positionH>
                <wp:positionV relativeFrom="page">
                  <wp:posOffset>9425940</wp:posOffset>
                </wp:positionV>
                <wp:extent cx="598805" cy="292100"/>
                <wp:effectExtent l="19050" t="18415" r="1778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291960"/>
                        </a:xfrm>
                        <a:prstGeom prst="rect">
                          <a:avLst/>
                        </a:prstGeom>
                        <a:noFill/>
                        <a:ln w="36720">
                          <a:solidFill>
                            <a:srgbClr val="df7e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8pt;margin-top:742.2pt;width:47.1pt;height:22.95pt;mso-wrap-style:none;v-text-anchor:middle;mso-position-horizontal-relative:page;mso-position-vertical-relative:page">
                <v:fill o:detectmouseclick="t" on="false"/>
                <v:stroke color="#df7eff" weight="3672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426" w:hanging="0"/>
        <w:rPr/>
      </w:pPr>
      <w:r>
        <w:rPr>
          <w:b/>
          <w:sz w:val="32"/>
        </w:rPr>
        <w:t>Załącznik do Uchwały Nr XXVI/170/08</w:t>
      </w:r>
    </w:p>
    <w:p>
      <w:pPr>
        <w:pStyle w:val="Normal"/>
        <w:widowControl w:val="false"/>
        <w:autoSpaceDE w:val="false"/>
        <w:spacing w:lineRule="auto" w:line="36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b/>
          <w:sz w:val="32"/>
        </w:rPr>
        <w:t>z dnia 30 grudnia 2008 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179" w:leader="none"/>
        </w:tabs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t>obszar objęty planem (dz. nr 92/1 obręb Wielkie Wierzno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29710</wp:posOffset>
                </wp:positionH>
                <wp:positionV relativeFrom="page">
                  <wp:posOffset>9475470</wp:posOffset>
                </wp:positionV>
                <wp:extent cx="2057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746.1pt;mso-position-vertical-relative:page;margin-left:31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504" w:leader="none"/>
        </w:tabs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20" w:h="16838"/>
      <w:pgMar w:left="851" w:right="1680" w:gutter="0" w:header="0" w:top="56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02:00Z</dcterms:created>
  <dc:creator>(Rafa\263)</dc:creator>
  <dc:description>Document was created by Solid Converter PDF, version: 5.0   Build 627</dc:description>
  <dc:language>en-US</dc:language>
  <cp:lastModifiedBy>UMiG Frombork</cp:lastModifiedBy>
  <dcterms:modified xsi:type="dcterms:W3CDTF">2008-12-29T11:34:00Z</dcterms:modified>
  <cp:revision>4</cp:revision>
  <dc:subject/>
  <dc:title>(Z:\\MPZP AKTUALNE ATA1\\MPZP WIERZNO WIELKIE WIATRAKI\\MAPKI\\Za\263\271cznik do uchwa\263y 92_1 Arkusz1 \(1\))</dc:title>
</cp:coreProperties>
</file>