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12 stycznia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/>
        <w:t>Na podstawie art. 37 ust. 1 i art. 38 ust.1 ustawy z dnia 21 sierpnia 1997 r. o gospodarce nieruchomościami (Dz. U. z 2004 r. Nr 261, poz. 2603 z późn. zm.) oraz § 13 rozporządzenia Rady Ministrów z dnia 14 września 2004 r. w sprawie sposobu i trybu przeprowadzania przetargów oraz rokowań nieruchomościami (Dz. U. z 2004 r., Nr 207, poz. 2108)</w:t>
      </w:r>
    </w:p>
    <w:p>
      <w:pPr>
        <w:pStyle w:val="Heading2"/>
        <w:jc w:val="left"/>
        <w:rPr>
          <w:rFonts w:eastAsia="Calibri;Trebuchet MS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Heading2"/>
        <w:rPr>
          <w:rFonts w:eastAsia="Calibri;Trebuchet MS"/>
          <w:b w:val="false"/>
          <w:b w:val="false"/>
        </w:rPr>
      </w:pPr>
      <w:r>
        <w:rPr/>
        <w:t>o g ł a s z a</w:t>
      </w:r>
    </w:p>
    <w:p>
      <w:pPr>
        <w:pStyle w:val="TextBody"/>
        <w:spacing w:before="0" w:after="200"/>
        <w:rPr/>
      </w:pPr>
      <w:r>
        <w:rPr>
          <w:rFonts w:eastAsia="Calibri;Trebuchet MS"/>
          <w:b/>
        </w:rPr>
        <w:t xml:space="preserve">pierwszy przetarg ustny nieograniczony na sprzedaż nieruchomości gruntowych </w:t>
      </w:r>
      <w:r>
        <w:rPr>
          <w:rFonts w:eastAsia="Calibri;Trebuchet MS"/>
        </w:rPr>
        <w:t>stanowiących własność Miasta i Gminy Frombork oznaczonych według ewidencji gruntów jako działki nr 197/4 o powierzchni 0,0020 ha, nr 197/5 o powierzchni 0,0019 ha, nr 197/6                  o powierzchni 0,0019 ha, nr 197/7 o powierzchni 0,0019  ha, nr 197/8 o powierzchni 0,0019 ha, nr 197/9 o powierzchni 0,0019 ha, nr 197/10 o powierzchni 0,0019 ha, nr 197/11                          o powierzchni 0,0019 ha, nr 197/12 o powierzchni 0,0019 ha , nr 197/13 o powierzchni 0,0019 ha, nr 197/14 o powierzchni 0,0019 ha, nr 197/15 o powierzchni 0,0019 ha, działki nr 197/16                 o powierzchni 0,0019 ha, nr 197/17 o powierzchni 0,0019 ha i nr 197/18 o powierzchni 0,0020 ha,</w:t>
      </w:r>
      <w:r>
        <w:rPr/>
        <w:t xml:space="preserve"> obręb nr 4 miasta Fromborka, dla których w Sądzie Rejonowym w Braniewie Wydziale Ksiąg Wieczystych prowadzona jest księga wieczysta o numerze 25306.</w:t>
      </w:r>
      <w:r>
        <w:rPr>
          <w:rFonts w:eastAsia="Calibri;Trebuchet MS"/>
        </w:rPr>
        <w:t xml:space="preserve">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rFonts w:eastAsia="Calibri;Trebuchet MS"/>
        </w:rPr>
        <w:t>Wraz ze sprzedażą ww. nieruchomości nastąpi sprzedaż udziału po 1/15 do każdej z tych nieruchomości w nieruchomości gruntowej oznaczonej jako działka nr 197/3 o powierzchni 0,0081 ha, obręb nr 4 miasta Fromborka, dla której Sąd Rejonowy w Braniewie Wydział Ksiąg Wieczystych prowadzi księgę wieczysta nr 25306</w:t>
        <w:tab/>
        <w:t xml:space="preserve">                                       </w:t>
        <w:tab/>
        <w:t xml:space="preserve">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Stwierdza się, że nieruchomości te nie są obciążone żadnymi długami i ciężarami.                         Zgodnie z miejscowym planem zagospodarowania przestrzennego miasta Fromborka sprzedawane nieruchomości przeznaczone są na zabudowę garażową zgodnie z ustaleniami tego planu, opracowaną przez CZECHPROJ Biuro Projektowe w Braniewie koncepcją programowo -przestrzenną kompleksu garaży oraz warunkami organu konserwatorskiego, ponieważ nieruchomości te są wpisane do rejestru zabytków.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Z tego powodu nabywcy nieruchomości są zobowiązani do ich użytkowania zgodnie                            z ustalonym przeznaczeniem oraz zgodnie z przepisami  ustawy o ochronie zabytków i opiece nad zabytkami, szczególnie zgodnie z art. 36 tej ustawy .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y nieruchomości zobowiązani  będą do rozpoczęcia zabudowy nabytej nieruchomości                        w terminie jednego roku, zaś jej zakończenia w terminie dwóch lat licząc od daty zawarcia umowy notarialnej.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Osoba biorąca udział w przetargu będzie mogła nabyć w tym przetargu tylko jedną nieruchomości w celu jej zabudowy garażem.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/>
        <w:t xml:space="preserve">Cena wywoławcza nieruchomości wraz udziałem po 1/15 oznaczonych jako działki nr 197/4 i nr 197/18 wynosi 2.609,60 złotych netto, zaś dla nieruchomości oznaczonych jako działki                            o numerach197/5,197/6,197/7,197/8,197/9.197/10,197/11,197/12,197/13,197/14,197/15,197/16             i 197/17 wynosi 2.487,60 złotych netto.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spacing w:val="-6"/>
        </w:rPr>
        <w:t>Wadium do przetargu  dla działek nr 197/4 i197/18 wynosi</w:t>
      </w:r>
      <w:r>
        <w:rPr/>
        <w:t xml:space="preserve"> 522,00  </w:t>
      </w:r>
      <w:r>
        <w:rPr>
          <w:spacing w:val="14"/>
        </w:rPr>
        <w:t xml:space="preserve">złotych, zaś dla pozostałych 498,00 złotych.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1. </w:t>
      </w:r>
      <w:r>
        <w:rPr>
          <w:color w:val="000000"/>
          <w:spacing w:val="1"/>
        </w:rPr>
        <w:t>Wpłacenie na rzecz Miasta i Gminy we Fromborku w terminie do dnia 12 lutego 2009 roku do     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 na konto </w:t>
      </w:r>
      <w:r>
        <w:rPr/>
        <w:t xml:space="preserve">w Braniewsko – Pasłęckim Banku Spółdzielczym                       Filii we Fromborku  nr 59 8313 0009 0060 0170 2000 0040.                                                                                                                                        </w:t>
      </w: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 xml:space="preserve">datę wpływu środków pieniężnych na rachunek bankowy sprzedającego.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 xml:space="preserve">2. 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>
          <w:b/>
          <w:b/>
        </w:rPr>
      </w:pPr>
      <w:r>
        <w:rPr/>
        <w:t>Warunkiem nabycia nieruchomości przez uczestnika przetargu  jest złożenie przez niego przed przetargiem:                                                                                                                                                  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2. Pisemnego oświadczenia, że co do obowiązku zapłaty ww. kar podda się egzekucji zgodnie z art.777 § 1 pkt.5 KPC oraz, że Miasto i Gmina Frombork będzie mogła prowadzić egzekucję na podstawie aktu notarialnego.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Pisemnego oświadczenia o wyrażeniu zgody na zabezpieczenie zapłaty kar umownych poprzez ustanowienie na nabytej nieruchomości hipoteki kaucyjnej w wysokości </w:t>
      </w:r>
    </w:p>
    <w:p>
      <w:pPr>
        <w:pStyle w:val="Normal"/>
        <w:shd w:fill="FFFFFF" w:val="clear"/>
        <w:spacing w:lineRule="auto" w:line="240" w:before="0" w:after="0"/>
        <w:ind w:right="8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000,00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3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trzydzieści złotych.</w:t>
      </w:r>
      <w:r>
        <w:rPr>
          <w:rFonts w:cs="Times New Roman" w:ascii="Times New Roman" w:hAnsi="Times New Roman"/>
          <w:sz w:val="24"/>
        </w:rPr>
        <w:t xml:space="preserve">                                   </w:t>
        <w:tab/>
        <w:t xml:space="preserve">                                                                     Przetarg uważa się za zakończony wynikiem negatywnym, jeżeli żaden z uczestników przetargu nie zaoferuje ustalonego postąpienia  powyżej ceny wywoławczej.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ywcą jednej z nieruchomości gruntowych, zostanie ta osoba, która podczas przetargu zaoferuje najwyższą cenę jej nabycia.                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Od ceny tej zostanie pobrany i naliczony  podatek od towarów i usług w wysokości 22 %.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Do każdej zbywanej nieruchomości zostaną doliczone również koszty związane z pracami geodezyjnymi w wysokości po 427,00 złotych.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</w:r>
    </w:p>
    <w:p>
      <w:pPr>
        <w:pStyle w:val="TextBody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przedmiotowych nieruchomości, zaś dla pozostałych osób niezwłocznie zwrócone, lecz nie później niż przed upływem 3 dni licząc od daty zamknięcia przetargu.                                       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                 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  oraz inne związane ze sprzedażą nieruchomości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17 lutego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od najmniejszej do największej numeracji nieruchomości przeznaczonych do sprzedaży w tym przetargu.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 71 lub na stronie internetowej  </w:t>
      </w:r>
      <w:r>
        <w:rPr>
          <w:rFonts w:cs="Times New Roman" w:ascii="Times New Roman" w:hAnsi="Times New Roman"/>
          <w:b/>
          <w:color w:val="0000FF"/>
          <w:sz w:val="24"/>
        </w:rPr>
        <w:t>www.</w:t>
      </w:r>
      <w:r>
        <w:rPr>
          <w:rFonts w:cs="Times New Roman" w:ascii="Times New Roman" w:hAnsi="Times New Roman"/>
          <w:b/>
          <w:color w:val="0000FF"/>
          <w:spacing w:val="-1"/>
          <w:sz w:val="24"/>
        </w:rPr>
        <w:t xml:space="preserve">frombork.samorzady.pl.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o przetargu.</w:t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i Gminy                                          </w:t>
      </w:r>
    </w:p>
    <w:p>
      <w:pPr>
        <w:pStyle w:val="Normal"/>
        <w:spacing w:lineRule="auto" w:line="24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rystyna Lewa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7:00Z</dcterms:created>
  <dc:creator>Twoja nazwa użytkownika</dc:creator>
  <dc:description/>
  <dc:language>en-US</dc:language>
  <cp:lastModifiedBy>GCI Frombork</cp:lastModifiedBy>
  <cp:lastPrinted>2009-01-08T12:56:00Z</cp:lastPrinted>
  <dcterms:modified xsi:type="dcterms:W3CDTF">2009-01-13T09:24:00Z</dcterms:modified>
  <cp:revision>3</cp:revision>
  <dc:subject/>
  <dc:title>O G Ł O S Z E N I E</dc:title>
</cp:coreProperties>
</file>