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tab/>
        <w:tab/>
        <w:tab/>
        <w:tab/>
        <w:tab/>
        <w:tab/>
      </w:r>
      <w:r>
        <w:rPr>
          <w:sz w:val="24"/>
        </w:rPr>
        <w:tab/>
        <w:t xml:space="preserve">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rombork, 16.01.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asta i Gminy Frombo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odaje do publicznej wiadomości, że zostały wywieszone wykazy na sprzedaż w drodze przetargu ustnego nieograniczonego: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nieruchomości zabudowanych budynkami użytkowymi położonymi na działce nr 41/61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obręb Biedkowo i nr 123/5 obręb  Wielkie Wierzno;                                                                              - lokalu mieszkalnego nr 10 położonego w budynku nr 1 w mieście Fromborku przy uli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HP oraz lokalu mieszkalnego nr 8 położonego  w budynku nr 10 w miejscowości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Biedkowo Osada;                                                                                                                           - dzierżawę gruntów.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Burmistrz Miasta i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/-/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45:00Z</dcterms:created>
  <dc:creator>U M i G Frombork</dc:creator>
  <dc:description/>
  <dc:language>en-US</dc:language>
  <cp:lastModifiedBy>GCI Frombork</cp:lastModifiedBy>
  <cp:lastPrinted>2009-01-16T08:31:00Z</cp:lastPrinted>
  <dcterms:modified xsi:type="dcterms:W3CDTF">2009-01-16T09:45:00Z</dcterms:modified>
  <cp:revision>2</cp:revision>
  <dc:subject/>
  <dc:title/>
</cp:coreProperties>
</file>