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     </w:t>
      </w:r>
      <w:r>
        <w:rPr/>
        <w:t>Frombork, 19.01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W Y K A Z</w:t>
      </w:r>
    </w:p>
    <w:p>
      <w:pPr>
        <w:pStyle w:val="TextBody"/>
        <w:rPr/>
      </w:pPr>
      <w:r>
        <w:rPr/>
        <w:t>parkingów przeznaczonych do dzierżawy w drodze pisemnego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B u r m i s t r z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M i a s t a  i  G m i n y F r o m b o r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podaje do publicznej wiadomości, że przeznacza do dzierżawy na okres od dnia                         1 kwietnia 2009 roku do dnia 31 marca 2011 roku dwa parkingi położone w obrębie nr 6 miasta Fromborka na działce nr 101/3 przy ulicy Kopernika oraz na części działek                  nr 33/1 i nr 34/1 przy ulicy Dworcowej.</w:t>
      </w:r>
    </w:p>
    <w:p>
      <w:pPr>
        <w:pStyle w:val="Normal"/>
        <w:jc w:val="both"/>
        <w:rPr/>
      </w:pPr>
      <w:r>
        <w:rPr/>
        <w:t>Przetarg będzie prowadzony oddzielnie dla każdego z ww. parkin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targu zostaną zakwalifikowane oferty, w których zawarte będą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tosunku do wszystkich parkingów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trzymanie stałej całorocznej czystości i porządku na parkingach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onywanie bieżących remontów parkingów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ystematyczne wykaszanie trawników i pielęgnacja żywopłotów w obrębie parkingów, których położenie określi szkic z mapy będący do wglądu w Urzędzie Miasta i Gminy Frombork pokoju nr 11 na I piętrze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iszczenie na rzecz Miasta i Gminy Frombork należności finansowej za dzierżawę  parkingów w stosunku rocznym nie mniejszej niż: 16.000,00 złotych brutto przy ulicy Kopernika oraz 6.000,00 złotych brutto przy ulicy Dworcowej.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eny te zawierają podatek od usług i towarów  w wysokości 22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iszczanie podatku od nieruchomości od dzierżawionych parkingów, w tym: przy ulicy Kopernika od powierzchni 1082 m</w:t>
      </w:r>
      <w:r>
        <w:rPr>
          <w:vertAlign w:val="superscript"/>
        </w:rPr>
        <w:t>2</w:t>
      </w:r>
      <w:r>
        <w:rPr/>
        <w:t xml:space="preserve"> i przy ulicy Dworcowej od powierzchni 2975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przypadku niedotrzymania wyszczególnionych powyżej warunków przetargu umowa dzierżawy z ustalonymi w drodze przetargu dzierżawcami zostanie rozwiązana w trybie  natychmiastowym bez zachowania terminu wypowiedzenia.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płacenie wadium w wysokości 500,00 złotych w stosunku do każdego parkingu, słownie: pięćset złotych w kasie Urzędu Miasta i Gminy Frombork najpóźniej na trzy dni przed wyznaczonym termin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nie będzie podlegać zwrotowi w przypadku uchylania się od zawarcia umowy dzierżawy przez ustalonego w drodze przetargu dzierżawcy oraz stanowić będzie zabezpieczenie za brak realizacji zaoferowanych zadań rzeczowych i należności finansowych.</w:t>
      </w:r>
    </w:p>
    <w:p>
      <w:pPr>
        <w:pStyle w:val="Normal"/>
        <w:jc w:val="both"/>
        <w:rPr/>
      </w:pPr>
      <w:r>
        <w:rPr/>
        <w:t>Wadium zostanie zwrócone po ustaniu przedmiotu dzierżawy dla ustalonych w drodze przetargu dzierżawców, zaś dla pozostałych niezwłocznie zwró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jc w:val="both"/>
        <w:rPr/>
      </w:pPr>
      <w:r>
        <w:rPr/>
        <w:t>1. Imię i nazwisko oferenta;</w:t>
      </w:r>
    </w:p>
    <w:p>
      <w:pPr>
        <w:pStyle w:val="Normal"/>
        <w:jc w:val="both"/>
        <w:rPr/>
      </w:pPr>
      <w:r>
        <w:rPr/>
        <w:t>2. Datę sporządzenia oferty;</w:t>
      </w:r>
    </w:p>
    <w:p>
      <w:pPr>
        <w:pStyle w:val="Normal"/>
        <w:jc w:val="both"/>
        <w:rPr/>
      </w:pPr>
      <w:r>
        <w:rPr/>
        <w:t xml:space="preserve">3. Oświadczenie, że oferent zapoznał się z warunkami przetargu i przyjmuje te warunki bez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rzeżeń;</w:t>
      </w:r>
    </w:p>
    <w:p>
      <w:pPr>
        <w:pStyle w:val="Normal"/>
        <w:jc w:val="both"/>
        <w:rPr/>
      </w:pPr>
      <w:r>
        <w:rPr/>
        <w:t xml:space="preserve">4. Oferowaną cenę zapłaty za dzierżawienie parkingów nie mniejszą jednak jak w ogłoszeni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przetargu.</w:t>
      </w:r>
    </w:p>
    <w:p>
      <w:pPr>
        <w:pStyle w:val="Normal"/>
        <w:jc w:val="both"/>
        <w:rPr/>
      </w:pPr>
      <w:r>
        <w:rPr/>
        <w:t>Dzierżawcą parkingów zostanie ta osoba fizyczna lub prawna, która zaoferuje najkorzystniejsze warunki finansowe za dzierżawione parkingi oraz uiści należności finansowe za dzierżawę parkingów osiągnięte w przetargu najpóźniej w terminie  7 dni licząc od daty zakończen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dzierżawców ustalonych w drodze przetargu zapewnia się:</w:t>
      </w:r>
    </w:p>
    <w:p>
      <w:pPr>
        <w:pStyle w:val="Normal"/>
        <w:numPr>
          <w:ilvl w:val="0"/>
          <w:numId w:val="3"/>
        </w:numPr>
        <w:rPr/>
      </w:pPr>
      <w:r>
        <w:rPr/>
        <w:t>Prawo pobierania opłat finansowych za korzystanie z parking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ustawienia po jednym punkcie przenośnym handlu detalicznego lub małej gastronomii na każdym z parkingów z uzgodnieniem wyglądu tego punktu z Urzędem Miasta i Gminy Frombork oraz właściwymi organami konserwatorskim i nadzor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>Burmistrz Miasta i Gminy Frombork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/-/ Krystyna Lewańs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5:00Z</dcterms:created>
  <dc:creator>x</dc:creator>
  <dc:description/>
  <dc:language>en-US</dc:language>
  <cp:lastModifiedBy>GCI Frombork</cp:lastModifiedBy>
  <cp:lastPrinted>2009-01-22T08:39:00Z</cp:lastPrinted>
  <dcterms:modified xsi:type="dcterms:W3CDTF">2009-01-26T08:26:00Z</dcterms:modified>
  <cp:revision>6</cp:revision>
  <dc:subject/>
  <dc:title>          Frombork dnia </dc:title>
</cp:coreProperties>
</file>