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Frombork, 19.01.2009 r.</w:t>
      </w:r>
    </w:p>
    <w:p>
      <w:pPr>
        <w:pStyle w:val="Heading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/>
      </w:pPr>
      <w:r>
        <w:rPr/>
        <w:t>W Y K A Z</w:t>
      </w:r>
    </w:p>
    <w:p>
      <w:pPr>
        <w:pStyle w:val="Tekstpodstawowy3"/>
        <w:jc w:val="center"/>
        <w:rPr/>
      </w:pPr>
      <w:r>
        <w:rPr/>
        <w:t>nieruchomości przeznaczonej do administrowania w drodze  pisemnego przetargu  nieograniczonego.</w:t>
      </w:r>
    </w:p>
    <w:p>
      <w:pPr>
        <w:pStyle w:val="Tekstpodstawowy3"/>
        <w:jc w:val="center"/>
        <w:rPr/>
      </w:pPr>
      <w:r>
        <w:rPr/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/>
      </w:pPr>
      <w:r>
        <w:rPr>
          <w:b/>
          <w:smallCaps/>
        </w:rPr>
        <w:t>Miasta i Gminy Frombor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podaje do publicznej wiadomości, że przeznacza do administrowania na okres licząc od dnia 1 kwietnia 2009 r. do dnia 31 marca 2010 r. nieruchomości zabudowanej miejskim basenem kąpielowym, stacją uzdatniania wody, sanitariami, kasą oraz urządzeniami położonymi na działce nr 6/8 w obrębie nr 3 miasta Fromborka.</w:t>
      </w:r>
      <w:r>
        <w:rPr/>
        <w:t xml:space="preserve">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ieruchomość jest własnością Miasta i Gminy Frombork, nie jest obciążona żadnymi długami i ciężarami oraz posiada urządzoną księgę wieczystą nr 30927 w Sądzie Rejonowym w Braniewie Wydziale Ksiąg Wieczystych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Do przetargu zostaną zakwalifikowane oferty, w których zleceniobiorca zobowiąże się do przyjęcia do realizacji w ramach administrowania następujące zadania określone przez Miasto i Gminę Frombor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iągłego porządku i czystości na działce nr 6/8 o powierzchni 3,38 ha  polegających na pielęgnacji istniejącej zieleni i zadrzewień oraz wykaszaniu porostu traw i jego wygrabieniu na powierzchni 1,8630 ha, w tym także rowu przydrożnego położonego pomiędzy tą działką i drogą Frombork - Braniew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a niezbędnych napraw  i konserwacji urządzeń i obiektów budowlanych, których zakres, sposób oraz konieczność ich wykonania muszą być uzgodnione                z  zleceniodawcą. Miasto i Gmina Frombork zastrzega sobie prawo do zatrudnienia pracowników publicznych do wykonania powyższych prac celem obniżenia kosztów finansowych  związanych z przygotowaniem basen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 nad powierzonym do administrowania mien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a do sezonu letniego miejskiego basenu kąpielowego i urządzeń socjalnych, jego uruchomienie do dnia 20 czerwca 2009 roku oraz uzyskanie na uruchomienie pozytywnej decyzji właściwej Stacji Sanitarno – Epidemiologi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strzegania zaleceń, wymogów i przepisów Stacji Sanitarno – Epidemiologicznej, Wodnego Ochotniczego Pogotowia Ratowniczego oraz przepisów przeciwpożarowych                  i innych związanych z funkcjonowaniem basenu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a bezpieczeństwa uczestnikom korzystającym z basenu kąpielowego oraz sprawowanie nadzoru z zakresu pracy i obowiązków zatrudnionych ratowników;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odpowiedzialności cywilnej wobec osób trzecich oraz ubezpieczenie                              obiektu od odpowiedzialności cywi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stępnienia zleceniodawcy obiektu celem kontroli realizacji postanowień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noszenia wszelkich świadczeń publiczno – prawn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ierania należności finansowych  za bilety wstępu na basen i za korzystanie z parkingu. Ceny biletów zostaną ustalone przez zleceniodawcę;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rowadzanie wpływów ze sprzedaży biletów wstępu na basen i na parking na rzecz Miasta i Gminy Frombork miesięcznie w terminie do dnia 10 następnego miesiąca;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anie się ze zleceniodawcą miesięcznie w terminie do dnia 10 każdego                                                 miesiąca na podstawie faktur i sprzedanych biletów z wpływów i wydatków finansowych związanych z administrowaniem basenu;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iszczanie na rzecz zleceniodawcy miesięcznie do dnia 10 każdego miesiąca z góry  czynszu najmu w kwocie 55,30 złotych, słownie: pięćdziesiąt pięć złotych 30/100 za najem pomieszczenia użytkowego o powierzchni 11,69 m</w:t>
      </w:r>
      <w:r>
        <w:rPr>
          <w:vertAlign w:val="superscript"/>
        </w:rPr>
        <w:t>2</w:t>
      </w:r>
      <w:r>
        <w:rPr/>
        <w:t xml:space="preserve"> usytuowanego w budynku hydroforni oraz  podatek od usług i towarów w wysokości 22 % od tej kwoty celem prowadzenia działalności handlowej w sezonie letnim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nności wymienione w pkt 1-13 zleceniobiorca  będzie wykonywał osobiście pod rygorem rozwiązania umowy bez wypowiedzenia.</w:t>
      </w:r>
    </w:p>
    <w:p>
      <w:pPr>
        <w:pStyle w:val="Normal"/>
        <w:jc w:val="both"/>
        <w:rPr/>
      </w:pPr>
      <w:r>
        <w:rPr/>
        <w:t xml:space="preserve">Za realizację usług i prac wyszczególnionych w niniejszym ogłoszeniu zleceniodawca uiści ustalonemu w drodze przetargu zleceniobiorcy należność finansową na podstawie złożonej                 i wybranej w przetargu oferty przetargowej. </w:t>
      </w:r>
    </w:p>
    <w:p>
      <w:pPr>
        <w:pStyle w:val="Normal"/>
        <w:ind w:hanging="180"/>
        <w:jc w:val="both"/>
        <w:rPr/>
      </w:pPr>
      <w:r>
        <w:rPr/>
        <w:t xml:space="preserve"> 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Zleceniodawca zobowiązuje się do: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 xml:space="preserve">- opłacenia wynagrodzenia za pracę ratowników; </w:t>
      </w:r>
    </w:p>
    <w:p>
      <w:pPr>
        <w:pStyle w:val="Normal"/>
        <w:jc w:val="both"/>
        <w:rPr/>
      </w:pPr>
      <w:r>
        <w:rPr/>
        <w:t>- pokrycia kosztów finansowych napełnienia basenu wodą i za zużycie energii elektrycznej;</w:t>
      </w:r>
    </w:p>
    <w:p>
      <w:pPr>
        <w:pStyle w:val="Normal"/>
        <w:jc w:val="both"/>
        <w:rPr/>
      </w:pPr>
      <w:r>
        <w:rPr/>
        <w:t xml:space="preserve">- pokrycia kosztów finansowych związanych z zakupem podchlorynu, siarczanu miedzi;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ruków biletów wstępu oraz materiałów budowlanych niezbędnych do przygotowania  </w:t>
      </w:r>
    </w:p>
    <w:p>
      <w:pPr>
        <w:pStyle w:val="Normal"/>
        <w:jc w:val="both"/>
        <w:rPr/>
      </w:pPr>
      <w:r>
        <w:rPr/>
        <w:t xml:space="preserve"> </w:t>
      </w:r>
      <w:r>
        <w:rPr/>
        <w:t>basenu  do uruch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oprócz powyżej opisanych warunków oferta pisemna 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, adres oferenta lub nazwę firmy i adres jej siedzib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brutto za wykonanie wszelkich prac związanych z administrowaniem nieruchomości będącej przedmiotem przetarg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kumentowanie, że oferent posiada doświadczenie w administrowaniu lub   zarządzaniu obiektami użyteczności publicz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dministratorem  miejskiego basenu kąpielowego zostanie osoba fizyczna lub prawna,               która przyjmie do realizacji  wszystkie warunki Miasta i Gminy Frombork ujęte w niniejszym  ogłoszeniu oraz zaoferuje najniższą cenę ich wykonania.</w:t>
      </w:r>
    </w:p>
    <w:p>
      <w:pPr>
        <w:pStyle w:val="Normal"/>
        <w:ind w:firstLine="360"/>
        <w:jc w:val="both"/>
        <w:rPr/>
      </w:pPr>
      <w:r>
        <w:rPr/>
        <w:t>Jednym z warunków uczestnictwa w przetargu będzie również uiszczenie na rzecz zleceniobiorcy w ustalonym w przetargu terminie wadium w pieniądzach w wysokości 2.000 złotych, słownie: dwa tysiące złotych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W przypadku uchylania się ustalonego zleceniobiorcy od podpisania umowy                            o administrowanie w terminie siedmiu dni od daty rozstrzygnięcia przetargu spowoduje przepadek wpłaconego wadium. Wadium będzie również stanowić zabezpieczenie dla realizacji zadań będących przedmiotem przetargu i w przypadku ich prawidłowego wykonania zostanie zwrócone niezwłocznie po ustaniu przedmiotu administrowani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Burmistrz Miasta i Gminy Frombork będzie mógł zastrzec sobie prawo zamknięcia przetargu bez wybrania którejkolwiek z ofert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Burmistrz Miasta i Gminy Frombork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/-/ Krystyna Lewańska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5:00Z</dcterms:created>
  <dc:creator>x</dc:creator>
  <dc:description/>
  <dc:language>en-US</dc:language>
  <cp:lastModifiedBy>GCI Frombork</cp:lastModifiedBy>
  <cp:lastPrinted>2009-01-22T08:10:00Z</cp:lastPrinted>
  <dcterms:modified xsi:type="dcterms:W3CDTF">2009-01-26T09:01:00Z</dcterms:modified>
  <cp:revision>5</cp:revision>
  <dc:subject/>
  <dc:title>WYKAZ</dc:title>
</cp:coreProperties>
</file>