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bork, 18 lutego 2009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/>
        <w:t>Na podstawie art. 37 ust. 1 i art. 38 ust.1 ustawy z dnia 21 sierpnia 1997 r. o gospodarce nieruchomościami (Dz. U. z 2004 r. Nr 261, poz. 2603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both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TextBody"/>
        <w:spacing w:before="0" w:after="200"/>
        <w:rPr/>
      </w:pPr>
      <w:r>
        <w:rPr>
          <w:rFonts w:eastAsia="Calibri;Trebuchet MS"/>
          <w:b/>
        </w:rPr>
        <w:t xml:space="preserve">pierwszy przetarg ustny nieograniczony na sprzedaż nieruchomości gruntowych stanowiących własność Miasta i Gminy Frombork oznaczonych według ewidencji gruntów jako działki nr 21/2 o powierzchni 0,0020 ha, nr 21/3 o powierzchni 0,0019 ha, nr 21/4                    o powierzchni 0,0019 ha, nr 21/5 o powierzchni 0,0019  ha, nr 21/6 o powierzchni 0,0019 ha, nr 21/7 o powierzchni 0,0019 ha, nr 21/8 o powierzchni 0,0019 ha, nr 21/9 o powierzchni 0,0019 ha, nr 21/10 o powierzchni 0,0019 ha, nr 21/11 o powierzchni 0,0019 ha, nr 21/12                 i 22/4 /połączone/ o powierzchni 0,0020 ha, </w:t>
      </w:r>
      <w:r>
        <w:rPr>
          <w:b/>
        </w:rPr>
        <w:t>obręb nr 4 miasta Fromborka</w:t>
      </w:r>
      <w:r>
        <w:rPr/>
        <w:t>, dla których                    w Sądzie Rejonowym w Braniewie Wydziale Ksiąg Wieczystych prowadzone są księgi wieczyste o numerach 32026 i 32030.</w:t>
      </w:r>
      <w:r>
        <w:rPr>
          <w:rFonts w:eastAsia="Calibri;Trebuchet MS"/>
        </w:rPr>
        <w:t xml:space="preserve">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rFonts w:eastAsia="Calibri;Trebuchet MS"/>
        </w:rPr>
        <w:t>Wraz ze sprzedażą ww. nieruchomości nastąpi sprzedaż udziałów po 1/11 do każdej z tych nieruchomości w nieruchomości gruntowej oznaczonej jako działka nr 21/1 o powierzchni 0,0583 ha, obręb nr 4 miasta Fromborka dla której Sąd Rejonowy w Braniewie Wydział Ksiąg Wieczystych prowadzi księgę wieczystą nr 32026.</w:t>
        <w:tab/>
        <w:t xml:space="preserve">                                       </w:t>
        <w:tab/>
        <w:t xml:space="preserve">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Stwierdza się, że nieruchomości te nie są obciążone żadnymi długami i ciężarami.                         Zgodnie z miejscowym planem zagospodarowania przestrzennego miasta Fromborka sprzedawane nieruchomości przeznaczone są na zabudowę garażową zgodnie z ustaleniami tego planu, opracowaną przez CZECHPROJ Biuro Projektowe w Braniewie koncepcją programowo - przestrzenną kompleksu garaży oraz warunkami organu konserwatorskiego, ponieważ nieruchomości te położone są na obszarze urbanistycznym Starego Miasta we Fromborku wpisanego do rejestru zabytków.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Z tego powodu nabywcy nieruchomości są zobowiązani  do ich użytkowania zgodnie                                z ustalonym przeznaczeniem oraz zgodnie z przepisami  ustawy o ochronie zabytków i opiece nad zabytkami, szczególnie zgodnie z art.36 tej ustawy.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Nabywcy nieruchomości zobowiązani  będą do rozpoczęcia zabudowy nabytej nieruchomości                 w terminie jednego roku, zaś jej zakończenia w terminie dwóch lat licząc od daty zawarcia umowy notarialnej.       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Cena wywoławcza nieruchomości wraz z udziałem oznaczonych jako działki o numerze 21/2 oraz numerach 21/12 i 22/4  wynosi 3.896,45 złotych netto, zaś dla nieruchomości oznaczonych jako działki o numerach 21/3, 21/4, 21/5, 21/6, 21/7, 21/8, 21/9, 21/10 i 21/11 wynosi                      3.759,45 złotych. netto.  </w:t>
      </w:r>
    </w:p>
    <w:p>
      <w:pPr>
        <w:pStyle w:val="TextBody"/>
        <w:spacing w:before="0" w:after="200"/>
        <w:rPr/>
      </w:pPr>
      <w:r>
        <w:rPr>
          <w:spacing w:val="-6"/>
        </w:rPr>
        <w:t>Wadium do przetargu  dla działek nr 21/2 oraz 21/12 i 22/4  wynosi</w:t>
      </w:r>
      <w:r>
        <w:rPr/>
        <w:t xml:space="preserve"> 780,00  </w:t>
      </w:r>
      <w:r>
        <w:rPr>
          <w:spacing w:val="14"/>
        </w:rPr>
        <w:t xml:space="preserve">złotych, zaś dla pozostałych 752,00 złotych.                   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5"/>
        </w:rPr>
      </w:pPr>
      <w:r>
        <w:rPr>
          <w:color w:val="000000"/>
          <w:spacing w:val="-5"/>
        </w:rPr>
        <w:t>Warunkiem przystąpienia do przetargu jest :</w:t>
      </w:r>
    </w:p>
    <w:p>
      <w:pPr>
        <w:pStyle w:val="TextBody"/>
        <w:numPr>
          <w:ilvl w:val="0"/>
          <w:numId w:val="2"/>
        </w:numPr>
        <w:spacing w:before="0" w:after="200"/>
        <w:rPr>
          <w:color w:val="000000"/>
          <w:spacing w:val="-5"/>
        </w:rPr>
      </w:pPr>
      <w:r>
        <w:rPr>
          <w:color w:val="000000"/>
          <w:spacing w:val="1"/>
        </w:rPr>
        <w:t>Wpłacenie na rzecz Miasta i Gminy we Fromborku w terminie do dnia 20 marca 2009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 na konto </w:t>
      </w:r>
      <w:r>
        <w:rPr/>
        <w:t xml:space="preserve">w Braniewsko – Pasłęckim Banku Spółdzielczym Filii we Fromborku  nr 59 8313 0009 0060 0170 2000 0040.                                                                                                                                        </w:t>
      </w: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 xml:space="preserve">datę wpływu środków pieniężnych na rachunek bankowy sprzedającego.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200"/>
        <w:rPr>
          <w:color w:val="000000"/>
          <w:spacing w:val="-5"/>
        </w:rPr>
      </w:pPr>
      <w:r>
        <w:rPr>
          <w:color w:val="000000"/>
          <w:spacing w:val="-2"/>
        </w:rPr>
        <w:t xml:space="preserve">Przedłożenie  komisji przetargowej przed przetargiem  przez wszystkie osoby przystępujące do przetargu 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Warunkiem nabycia nieruchomości przez uczestnika przetargu  jest złożenie przez niego przed przetargiem :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2"/>
        </w:numPr>
        <w:spacing w:before="0" w:after="200"/>
        <w:rPr>
          <w:b/>
          <w:b/>
        </w:rPr>
      </w:pPr>
      <w:r>
        <w:rPr/>
        <w:t xml:space="preserve">Pisemnego oświadczenia zawierającego zobowiązanie do zapłaty na rzecz Miasta i Gminy Frombork w przypadku niedotrzymania terminu zabudowy nieruchomości z jego winy kary umownej w wysokości 40 </w:t>
      </w:r>
      <w:r>
        <w:rPr>
          <w:color w:val="000000"/>
        </w:rPr>
        <w:t>% ceny sprzedaży nieruchomości brutto osiągniętej w przetargu za każdy rok przekroczenia terminu zabudowy nabytej nieruchomości.</w:t>
      </w:r>
    </w:p>
    <w:p>
      <w:pPr>
        <w:pStyle w:val="TextBody"/>
        <w:numPr>
          <w:ilvl w:val="1"/>
          <w:numId w:val="2"/>
        </w:numPr>
        <w:spacing w:before="0" w:after="200"/>
        <w:rPr>
          <w:b/>
          <w:b/>
        </w:rPr>
      </w:pPr>
      <w:r>
        <w:rPr/>
        <w:t>Pisemnego oświadczenia, że co do obowiązku zapłaty ww. kar podda się egzekucji zgodnie                  z art. 777 § 1 pkt.5 KPC oraz, że Miasto i Gmina Frombork będzie mogła prowadzić egzekucję na podstawie aktu notarialnego.</w:t>
      </w:r>
    </w:p>
    <w:p>
      <w:pPr>
        <w:pStyle w:val="TextBody"/>
        <w:numPr>
          <w:ilvl w:val="1"/>
          <w:numId w:val="2"/>
        </w:numPr>
        <w:spacing w:before="0" w:after="200"/>
        <w:rPr>
          <w:b/>
          <w:b/>
        </w:rPr>
      </w:pPr>
      <w:r>
        <w:rPr/>
        <w:t>Pisemnego oświadczenia o wyrażeniu zgody na zabezpieczenie zapłaty kar umownych poprzez ustanowienie na nabytej nieruchomości hipoteki kaucyjnej w wysokości 5.000,00 złot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5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pięćdziesiąt złotych.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 xml:space="preserve">                                                                     Przetarg uważa się za zakończony  wynikiem negatywnym, jeżeli żaden z uczestników przetargu nie zaoferuje ustalonego postąpienia  powyżej ceny wywoławczej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 nieruchomości gruntowych zostanie ta osoba, która podczas przetargu zaoferuje najwyższą cenę ich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pobrany i naliczony  podatek od towarów i usług w wysokości 22 %.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Do każdej zbywanej nieruchomości zostaną doliczone również koszty związane z pracami geodezyjnymi w wysokości po 582,30 złotych.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 ramach tych kosztów Miasto i Gmina Frombork w terminie jednego miesiąca licząc od daty zawarcia aktu notarialnego wskaże nabywcom granice nabytych nieruchomości.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adium wpłacone przez osobę, która wygra przetarg zostanie zaliczone na poczet ceny nabycia przedmiotowych nieruchomości, zaś dla pozostałych osób niezwłocznie zwrócone, lecz nie później niż przed upływem 3 dni licząc od daty zamknięcia przetargu.                                       </w:t>
      </w:r>
    </w:p>
    <w:p>
      <w:pPr>
        <w:pStyle w:val="TextBody"/>
        <w:rPr/>
      </w:pPr>
      <w:r>
        <w:rPr/>
        <w:t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                          we wskazanym w zawiadomieniu miejscu i terminie celem zawarcia umowy sprzedaży, niewpłacenia w terminie przez nabywcę całości ceny sprzedaży ustalonej w przetargu wraz                        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 oraz inne związane ze sprzedażą nieruchomości  ponosi nabywca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targi odbędą się w dniu </w:t>
      </w:r>
      <w:r>
        <w:rPr>
          <w:rFonts w:cs="Times New Roman" w:ascii="Times New Roman" w:hAnsi="Times New Roman"/>
          <w:b/>
          <w:sz w:val="24"/>
        </w:rPr>
        <w:t>24 marca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 i będą prowadzone w kolejności od najmniejszej do największej numeracji nieruchomości przeznaczonych do sprzedaży w tym przetargu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ych informacji na temat przetargu można uzyskać w Urzędzie Miasta i Gminy we Fromborku, w pokoju nr 11, telefon: 055 244 06 71 lub na stronie internetowej  </w:t>
      </w:r>
      <w:r>
        <w:rPr>
          <w:rFonts w:cs="Times New Roman" w:ascii="Times New Roman" w:hAnsi="Times New Roman"/>
          <w:color w:val="0000FF"/>
          <w:sz w:val="24"/>
          <w:szCs w:val="24"/>
        </w:rPr>
        <w:t>www.frombork.samorzady.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    o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rmistrz Miasta i Gminy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/-/ Krystyna Lewa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2:00Z</dcterms:created>
  <dc:creator>Twoja nazwa użytkownika</dc:creator>
  <dc:description/>
  <dc:language>en-US</dc:language>
  <cp:lastModifiedBy>GCI Frombork</cp:lastModifiedBy>
  <cp:lastPrinted>2009-01-08T12:56:00Z</cp:lastPrinted>
  <dcterms:modified xsi:type="dcterms:W3CDTF">2009-02-23T08:52:00Z</dcterms:modified>
  <cp:revision>9</cp:revision>
  <dc:subject/>
  <dc:title/>
</cp:coreProperties>
</file>