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0.02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7 ust. 1 i art. 38 ust. 1 ustawy z dnia 21 sierpnia 1997 r. o gospodarce nieruchomościami (Dz. U. z 2004 r. Nr 261, poz. 2603 z późn. zm.) oraz </w:t>
      </w:r>
      <w:r>
        <w:rPr>
          <w:rFonts w:cs="Arial" w:ascii="Arial" w:hAnsi="Arial"/>
        </w:rPr>
        <w:t>§</w:t>
      </w:r>
      <w:r>
        <w:rPr/>
        <w:t xml:space="preserve"> 13 rozporządzenia Rady Ministrów z dnia 14 września 2004 r. w sprawie sposobu i trybu przeprowadzania przetargów oraz rokowań na zbycie nieruchomości (Dz. U. z 2004 r., Nr 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/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ierwszy przetarg ustny nieograniczony na sprzedaż na własność nieruchomości zabudowanej budynkiem użytkowym oznaczonej według ewidencji gruntów jako działka o numerze 123/5 o powierzchni 0,2166 ha obręb Wielkie Wierzno, gmina Frombork.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Nieruchomość jest własnością Miasta i Gminy Frombork, nie jest obciążona długami                 i ciężarami oraz posiada urządzoną księgę wieczystą nr 28046 w Sądzie Rejonowym                             w Braniewie w Wydziale Ksiąg Wieczystych.</w:t>
      </w:r>
    </w:p>
    <w:p>
      <w:pPr>
        <w:pStyle w:val="Normal"/>
        <w:ind w:firstLine="567"/>
        <w:jc w:val="both"/>
        <w:rPr/>
      </w:pPr>
      <w:r>
        <w:rPr/>
        <w:t xml:space="preserve">Sprzedawany budynek użytkowy położony jest w miejscowości Nowe Sadłuki. Budynek jest budynkiem murowanym, parterowym, niepodpiwniczonym, o dachu płaskim krytym papą.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Budynek posiada pięć pomieszczeń  użytkowych o ogólnej powierzchni użytkowej wynoszącej 112,30 m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ruchomość położona jest na obszarze, dla którego nie ma obecnie obowiązującego planu zagospodarowania przestrzennego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ustaleniami studium uwarunkowań i kierunków zagospodarowania gminy Frombork nieruchomość położona jest w strefie terenów przeznaczonych na zabudowę produkcyjną.</w:t>
      </w:r>
    </w:p>
    <w:p>
      <w:pPr>
        <w:pStyle w:val="Normal"/>
        <w:ind w:firstLine="708"/>
        <w:jc w:val="both"/>
        <w:rPr/>
      </w:pPr>
      <w:r>
        <w:rPr/>
        <w:t>Cena wywoławcza sprzedaży nieruchomości wynosi 48.427,00 złotych, słownie: czterdzieści osiem tysięcy czterysta dwadzieścia siedem złotych.</w:t>
      </w:r>
    </w:p>
    <w:p>
      <w:pPr>
        <w:pStyle w:val="Normal"/>
        <w:ind w:firstLine="708"/>
        <w:jc w:val="both"/>
        <w:rPr/>
      </w:pPr>
      <w:r>
        <w:rPr/>
        <w:t>Warunkiem uczestniczenia w przetargu jest wpłacenie do dnia 20 marca 2009 roku do godziny 14</w:t>
      </w:r>
      <w:r>
        <w:rPr>
          <w:vertAlign w:val="superscript"/>
        </w:rPr>
        <w:t>00</w:t>
      </w:r>
      <w:r>
        <w:rPr/>
        <w:t xml:space="preserve"> do kasy Urzędu Miasta i Gminy Frombork lub na potwierdzone w ww. dniu konto w Braniewsko - Pasłęckim Banku Spółdzielczym Filii we Fromborku nr 59 8313 0009 0060 0170 2000 0040 wadium w pieniądzach w wysokości 9.685,00 złotych, słownie: dziewięć tysięcy  sześćset osiemdziesiąt pięć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 xml:space="preserve">Cena sprzedaży osiągnięta w przetargu musi być uiszczona na rzecz Miasta i Gminy Frombork przez ustalonego nabywcę najpóźniej w dniu przed podpisaniem umowy notarialnej. </w:t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w.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Zawiadomienie ustalonego w drodze przetargu nabywcy nieruchomości o terminie    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przypadku niestawienia się bez usprawiedliwienia nabywcy, który wygrał przetarg we wskazanym miejscu i terminie celem zawarcia umowy sprzedaży może spowodować odstąpienie sprzedającego od zawarcia tej umowy, zaś wpłacone wadium nie będzie podlegać zwrotowi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oszty umowy notarialnej poniesie nabywc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targ odbędzie się w dniu </w:t>
      </w:r>
      <w:r>
        <w:rPr>
          <w:b/>
        </w:rPr>
        <w:t>25 marca 2009 roku o godzinie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 xml:space="preserve">Szczegółowych informacji na temat przetargu można uzyskać w Urzędzie Miasta                   i Gminy Frombork, w pokoju nr 11, telefon: 0 55 244 06 71 oraz na stronie internetowej </w:t>
      </w:r>
      <w:r>
        <w:rPr>
          <w:color w:val="0000FF"/>
        </w:rPr>
        <w:t xml:space="preserve">www.frombork.samorzady.p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Burmistrz Miasta i Gminy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color w:val="000000"/>
        </w:rPr>
        <w:t xml:space="preserve">  </w:t>
      </w:r>
      <w:r>
        <w:rPr>
          <w:color w:val="000000"/>
        </w:rPr>
        <w:t>/-/ Krystyna Lewa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9:00Z</dcterms:created>
  <dc:creator>U M i G Frombork</dc:creator>
  <dc:description/>
  <dc:language>en-US</dc:language>
  <cp:lastModifiedBy>GCI Frombork</cp:lastModifiedBy>
  <cp:lastPrinted>2009-02-18T12:00:00Z</cp:lastPrinted>
  <dcterms:modified xsi:type="dcterms:W3CDTF">2009-02-23T09:01:00Z</dcterms:modified>
  <cp:revision>5</cp:revision>
  <dc:subject/>
  <dc:title>Frombork dnia 10</dc:title>
</cp:coreProperties>
</file>