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20.02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7 ust. 1 i art. 38 ust. 1 ustawy z dnia 21 sierpnia 1997 r. o gospodarce nieruchomościami (Dz. U. z 2004 r. Nr 261, poz. 2603 z późn .zm.) oraz </w:t>
      </w:r>
      <w:r>
        <w:rPr>
          <w:rFonts w:cs="Arial" w:ascii="Arial" w:hAnsi="Arial"/>
        </w:rPr>
        <w:t>§</w:t>
      </w:r>
      <w:r>
        <w:rPr/>
        <w:t xml:space="preserve"> 13 rozporządzenia Rady Ministrów  z dnia 14 września 2004 r. w sprawie sposobu i trybu przeprowadzania przetargów oraz rokowań na zbycie nieruchomości (Dz. U. z 2004 r., Nr 207, poz. 2108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Burmistrz Miasta i Gminy Frombork</w:t>
      </w:r>
    </w:p>
    <w:p>
      <w:pPr>
        <w:pStyle w:val="Normal"/>
        <w:ind w:firstLine="567"/>
        <w:jc w:val="center"/>
        <w:rPr>
          <w:b/>
          <w:b/>
        </w:rPr>
      </w:pPr>
      <w:r>
        <w:rPr/>
        <w:t>ogłasz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ierwszy przetarg ustny nieograniczony na sprzedaż na własność nieruchomości zabudowanej budynkiem użytkowym oznaczonej według ewidencji gruntów jako działka o numerze 41/61 o powierzchni 0,0561 ha obręb Biedkowo, gmina Frombork.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Nieruchomość jest własnością Miasta i Gminy Frombork, nie jest obciążona długami                          i ciężarami oraz posiada urządzoną księgę wieczystą nr 23768 w Sądzie Rejonowym                         w Braniewie w Wydziale Ksiąg Wieczystych.</w:t>
      </w:r>
    </w:p>
    <w:p>
      <w:pPr>
        <w:pStyle w:val="Normal"/>
        <w:ind w:firstLine="567"/>
        <w:jc w:val="both"/>
        <w:rPr/>
      </w:pPr>
      <w:r>
        <w:rPr/>
        <w:t>Sprzedawany budynek użytkowy położony jest w miejscowości Bogdany. Budynek jest budynkiem murowanym, parterowym, niepodpiwniczonym, o dachu płaskim krytym papą.                                                                                                                                    Budynek posiada cztery pomieszczenia  użytkowe o ogólnej powierzchni użytkowej wynoszącej 64,74 m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ieruchomość położona jest na obszarze, dla którego nie ma obecnie obowiązującego planu zagospodarowania przestrzennego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godnie z ustaleniami studium uwarunkowań i kierunków zagospodarowania gminy Frombork nieruchomość położona jest w strefie terenów przeznaczonych na zabudowę produkcyjn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asto i Gmina Frombork posiada decyzję o warunkach zabudowy i zagospodarowania z której wynika, że nieruchomość może być przeznaczona również na cele mieszkaniowe.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ena wywoławcza sprzedaży nieruchomości wynosi 24.278,00 złotych, słownie: dwadzieścia cztery tysiące dwieście siedemdziesiąt osiem złotyc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arunkiem uczestniczenia w przetargu jest wpłacenie do dnia 20 marca 2009 roku do godziny 14</w:t>
      </w:r>
      <w:r>
        <w:rPr>
          <w:vertAlign w:val="superscript"/>
        </w:rPr>
        <w:t>00</w:t>
      </w:r>
      <w:r>
        <w:rPr/>
        <w:t xml:space="preserve"> do kasy Urzędu Miasta i Gminy Frombork lub na potwierdzone w ww. dniu konto w Braniewsko - Pasłęckim Banku Spółdzielczym Filii we Fromborku nr 59 8313 0009 0060 0170 2000 0040 wadium w pieniądzach w wysokości 4.856,00 złotych, słownie: cztery tysiące osiemset pięćdziesiąt sześć złotych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targ będzie prowadzony o ustalone postąpieni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bywcą nieruchomości zostanie ta osoba, która podczas przetargu zaoferuje najwyższą cenę jej nabycia.</w:t>
      </w:r>
    </w:p>
    <w:p>
      <w:pPr>
        <w:pStyle w:val="Normal"/>
        <w:ind w:firstLine="567"/>
        <w:jc w:val="both"/>
        <w:rPr/>
      </w:pPr>
      <w:r>
        <w:rPr/>
        <w:t xml:space="preserve">Cena sprzedaży osiągnięta w przetargu musi być uiszczona na rzecz Miasta i Gminy Frombork przez ustalonego nabywcę najpóźniej w dniu przed podpisaniem umowy notarialnej. </w:t>
      </w:r>
    </w:p>
    <w:p>
      <w:pPr>
        <w:pStyle w:val="Normal"/>
        <w:ind w:firstLine="567"/>
        <w:jc w:val="both"/>
        <w:rPr/>
      </w:pPr>
      <w:r>
        <w:rPr/>
        <w:t>Wadium wpłacone przez osobę, która wygra przetarg zostanie zaliczone na poczet ceny nabycia ww. nieruchomości, zaś dla pozostałych osób niezwłocznie zwrócon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Zawiadomienie ustalonego w drodze przetargu nabywcy nieruchomości o terminie                     i miejscu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przypadku niestawienia się bez usprawiedliwienia nabywcy, który wygrał przetarg we wskazanym miejscu i terminie celem zawarcia umowy sprzedaży może spowodować odstąpienie sprzedającego od zawarcia tej umowy, zaś wpłacone wadium nie będzie podlegać zwrotowi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szty umowy notarialnej poniesie nabywc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etarg odbędzie się w dniu </w:t>
      </w:r>
      <w:r>
        <w:rPr>
          <w:b/>
        </w:rPr>
        <w:t>25 marca 2009 roku o godzinie 9</w:t>
      </w:r>
      <w:r>
        <w:rPr>
          <w:b/>
          <w:vertAlign w:val="superscript"/>
        </w:rPr>
        <w:t>30</w:t>
      </w:r>
      <w:r>
        <w:rPr/>
        <w:t xml:space="preserve"> w sali posiedzeń Urzędu Miasta i Gminy Frombork przy ulicy Młynarskiej 5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zczegółowych informacji na temat przetargu można uzyskać w Urzędzie Miasta                    i Gminy Frombork, w pokoju nr 11, telefon: 055 244 06 71 oraz na stronie internetowej </w:t>
      </w:r>
      <w:hyperlink r:id="rId2">
        <w:r>
          <w:rPr>
            <w:rStyle w:val="InternetLink"/>
            <w:u w:val="none"/>
          </w:rPr>
          <w:t>www.frombork.samorzady.pl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Burmistrz Miasta i Gm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ab/>
        <w:t xml:space="preserve">  /-/ Krystyna Lewańska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0:00Z</dcterms:created>
  <dc:creator>U M i G Frombork</dc:creator>
  <dc:description/>
  <dc:language>en-US</dc:language>
  <cp:lastModifiedBy>GCI Frombork</cp:lastModifiedBy>
  <cp:lastPrinted>2009-02-18T12:42:00Z</cp:lastPrinted>
  <dcterms:modified xsi:type="dcterms:W3CDTF">2009-02-23T09:08:00Z</dcterms:modified>
  <cp:revision>6</cp:revision>
  <dc:subject/>
  <dc:title>Frombork dnia 10</dc:title>
</cp:coreProperties>
</file>