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Frombork, 23.02.2009 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a i Gminy we Frombor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daje do publicznej wiadomości, że zostały wywieszone wykazy na:                                                   - sprzedaż na rzecz najemcy lokalu mieszkalnego nr 7 położonego w budynku nr 1 w mieście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Fromborku przy ulicy Młynarskiej;                                                                                                      - sprzedaż lokalu użytkowego położonego na działce o numerze 146/39 w miejscow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rusa, obręb  Krzyżewo;                                                                                                                                                       - najem i dzierżawę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 i Gminy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5:00Z</dcterms:created>
  <dc:creator>UMiG Frombork</dc:creator>
  <dc:description/>
  <dc:language>en-US</dc:language>
  <cp:lastModifiedBy>GCI Frombork</cp:lastModifiedBy>
  <dcterms:modified xsi:type="dcterms:W3CDTF">2009-02-23T09:20:00Z</dcterms:modified>
  <cp:revision>4</cp:revision>
  <dc:subject/>
  <dc:title>oraz podaje do publicznej wiadomości, że zostały wywieszone wykazy na:                                                   - sprzedaż na rzecz najemcy lokalu mieszkalnego nr 7 położonego w budynku nr 1 w mieście                          Fromborku przy ulic</dc:title>
</cp:coreProperties>
</file>