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1" w:hanging="0"/>
        <w:jc w:val="both"/>
        <w:rPr/>
      </w:pPr>
      <w:r>
        <w:rPr/>
        <w:t>Załącznik Nr 1 do protokołu</w:t>
      </w:r>
    </w:p>
    <w:p>
      <w:pPr>
        <w:pStyle w:val="Normal"/>
        <w:ind w:left="5871" w:right="-49" w:hanging="0"/>
        <w:jc w:val="both"/>
        <w:rPr/>
      </w:pPr>
      <w:r>
        <w:rPr/>
        <w:t>Nr XXVII/09 z dnia 30.01.2009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/171/09</w:t>
      </w:r>
    </w:p>
    <w:p>
      <w:pPr>
        <w:pStyle w:val="Heading1"/>
        <w:spacing w:lineRule="auto" w:line="240"/>
        <w:rPr/>
      </w:pPr>
      <w:r>
        <w:rPr/>
        <w:t>RADY MIEJSKIEJ WE FROMBORKU</w:t>
      </w:r>
    </w:p>
    <w:p>
      <w:pPr>
        <w:pStyle w:val="Normal"/>
        <w:jc w:val="center"/>
        <w:rPr/>
      </w:pPr>
      <w:r>
        <w:rPr>
          <w:b/>
          <w:bCs/>
        </w:rPr>
        <w:t>Z DNIA 30 STYCZ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stalenia opłaty za korzystanie ze świadczeń Przedszkola we Frombor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ustawy z dnia 8 marca 1990 roku o samorządzie gminnym (t.j. Dz. U. z 2001 r. Nr 142, poz. 1591, z 2002 r. Nr 23, poz. 220, Nr 62, poz. 558, Nr 113, poz. 984, Nr 153, poz. 1271 i Nr 214, poz. 1806, z 2003 r. Nr 80, poz. 717 i Nr 162, poz. 1568, z 2004 r. Nr 102, poz. 1055, Nr 116, poz. 1203 i Nr 167, poz. 1759, z 2005 r. </w:t>
        <w:br/>
        <w:t xml:space="preserve">Nr 172, poz. 1441 i Nr 175, poz. 1457, z 2006 r. Nr 17, poz. 128, Nr 175, poz. 1457, Nr 181, poz. 1337, z 2007 r. Nr 48, poz. 327, Nr 138, poz. 974, Nr 173, poz. 1218, z 2008 r. Nr 180, poz. 1111, Nr 223, poz. 1458) oraz art. 14 ust. 5 ustawy z dnia 7 września 1991 r. o systemie oświaty (t.j. Dz. U. z 2003 r. Nr 137, poz. 1304, z 2004 r. Nr 69, poz. 624, Nr 109, poz. 1161, Nr 256, poz. 2572, Nr 273, poz. 2703, Nr 281, poz. 2781, z 2005 r. Nr 17, poz. 141, Nr 94, poz. 788, Nr 122, poz. 1020, Nr 131, poz. 1091, Nr 137, poz. 1304, Nr 167, poz. 1400, </w:t>
        <w:br/>
        <w:t xml:space="preserve">Nr 249, poz. 2104, z 2006 r. Nr 144, poz. 1043, Nr 208, poz. 1532, Nr 227, poz. 1658, </w:t>
        <w:br/>
        <w:t xml:space="preserve">z 2007 r. Nr 42, poz. 273, Nr 80, poz. 542, Nr 115, poz. 791, Nr 120, poz. 818, Nr 180, </w:t>
        <w:br/>
        <w:t xml:space="preserve">poz. 1280, Nr 181, poz. 1292, z 2008 r. Nr 70, poz. 416, Nr 145, poz. 917) – </w:t>
      </w:r>
      <w:r>
        <w:rPr>
          <w:b/>
        </w:rPr>
        <w:t>Rada Miejska we Frombork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opłatę za korzystanie ze świadczeń przedszkolnych w następujących wysokości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całodzienny pobyt dziecka w przedszkolu opłata miesięczna za jedno dziecko wynosi 105 z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każde następne dziecko z tej samej rodziny opłata miesięczna wynosi 80% opłaty określonej w punkcie 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określone w ustępie 1 nie dotyczą nauczania i wychowania w zakresie podstawy programowej wychowania przedszkolnego, które są bezpła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aci moc Uchwała Nr X/97/03 Rady Miejskiej Gminy Frombork z dnia 12 grudnia 2003 r. </w:t>
        <w:br/>
        <w:t>w sprawie ustalenia opłaty za korzystanie ze świadczeń Przedszkola we Frombor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Warmińsko-Mazurskiego.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-/ Bogdan Juss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10"/>
        </w:tabs>
        <w:ind w:left="62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42:00Z</dcterms:created>
  <dc:creator>UMiG Frombork</dc:creator>
  <dc:description/>
  <dc:language>en-US</dc:language>
  <cp:lastModifiedBy>GCI Frombork</cp:lastModifiedBy>
  <cp:lastPrinted>2008-11-17T09:00:00Z</cp:lastPrinted>
  <dcterms:modified xsi:type="dcterms:W3CDTF">2009-02-25T09:17:00Z</dcterms:modified>
  <cp:revision>15</cp:revision>
  <dc:subject/>
  <dc:title>Załącznik Nr   do protokołu</dc:title>
</cp:coreProperties>
</file>