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71" w:hanging="0"/>
        <w:jc w:val="both"/>
        <w:rPr/>
      </w:pPr>
      <w:r>
        <w:rPr/>
        <w:t>Załącznik Nr 4 do protokołu</w:t>
      </w:r>
    </w:p>
    <w:p>
      <w:pPr>
        <w:pStyle w:val="Normal"/>
        <w:ind w:left="5871" w:right="-49" w:hanging="0"/>
        <w:jc w:val="both"/>
        <w:rPr/>
      </w:pPr>
      <w:r>
        <w:rPr/>
        <w:t>Nr XXVII/09 z dnia 30.01.2009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CHWAŁA NR XXVII/174/09</w:t>
      </w:r>
    </w:p>
    <w:p>
      <w:pPr>
        <w:pStyle w:val="Heading2"/>
        <w:rPr/>
      </w:pPr>
      <w:r>
        <w:rPr/>
        <w:t>RADY MIEJSKIEJ WE FROMBORK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DNIA 30 STYCZNIA 2009 R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 sprawie przystąpienia Gminy Frombork do projektu pn. „Termomodernizacja obiektów użyteczności publicznej w gminach nadzalewowych” z zadaniem </w:t>
        <w:br/>
        <w:t>pn.: „Termomodernizacja obiektów użyteczności publicznej we Fromborku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Na podstawie art. 18 ust. 2 pkt. 12 ustawy  z dnia 8 marca 1990 r. o samorządzie gminnym (t.j. </w:t>
      </w:r>
      <w:r>
        <w:rPr>
          <w:rFonts w:cs="TimesNewRomanPSMT;Times New Roman" w:ascii="TimesNewRomanPSMT;Times New Roman" w:hAnsi="TimesNewRomanPSMT;Times New Roman"/>
        </w:rPr>
        <w:t xml:space="preserve">Dz. U. z 2001 r. Nr 142, poz. 1591, z 2002 r. Nr 23, poz. 220, Nr 62, poz. 558, Nr 113, poz. 984, Nr 153, poz. 1271, Nr 214, poz. 1806, z 2003 r., Nr 80, poz. 717, Nr 162, poz. 1568, z 2004 r., Nr 102, poz. 1055 i Nr 116, poz. 1203 , z 2005 r. Nr 172, poz.1441, </w:t>
        <w:br/>
        <w:t xml:space="preserve">Nr 175, poz.1457, z 2006 r. Nr 17, poz.128, Nr 181, poz.1337, z 2007 r. Nr 48, poz. 327, </w:t>
        <w:br/>
      </w:r>
      <w:r>
        <w:rPr/>
        <w:t>Nr 138, poz. 974, Nr 173, poz. 1218, z 2008 r. Nr 180, poz. 1111, Nr 223, poz. 1458</w:t>
      </w:r>
      <w:r>
        <w:rPr>
          <w:rFonts w:cs="TimesNewRomanPSMT;Times New Roman" w:ascii="TimesNewRomanPSMT;Times New Roman" w:hAnsi="TimesNewRomanPSMT;Times New Roman"/>
        </w:rPr>
        <w:t xml:space="preserve">) – </w:t>
      </w:r>
      <w:r>
        <w:rPr>
          <w:b/>
          <w:bCs/>
        </w:rPr>
        <w:t>Rada Miejska we Fromborku 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Frombork przystępuje do projektu pn. „Termomodernizacja obiektów użyteczności publicznej w gminach nadzalewowych” poprzez realizację zadania pn.: „Termomodernizacja obiektów użyteczności publicznej we Fromborku”. Gmina Frombork będzie podejmować decyzje o przebiegu realizacji i zasadach finansowania zadania wspólnie z partnerami projektu tj. Gminą Miejską w Braniewie oraz Gminą Tolkmic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 zadania pn. „Termomodernizacja obiektów użyteczności publicznej we Fromborku” zawiera:</w:t>
      </w:r>
    </w:p>
    <w:p>
      <w:pPr>
        <w:pStyle w:val="Normal"/>
        <w:ind w:left="285" w:hanging="285"/>
        <w:jc w:val="both"/>
        <w:rPr/>
      </w:pPr>
      <w:r>
        <w:rPr/>
        <w:t>1. Termomodernizację budynku Urzędu Miasta i Gminy we Fromborku, przy ul. Młynarskiej 5A</w:t>
      </w:r>
    </w:p>
    <w:p>
      <w:pPr>
        <w:pStyle w:val="Normal"/>
        <w:ind w:left="342" w:hanging="342"/>
        <w:jc w:val="both"/>
        <w:rPr/>
      </w:pPr>
      <w:r>
        <w:rPr/>
        <w:t>2. Termomodernizację budynku – siedziby: Przedszkola we Fromborku, Biblioteki Publicznej Miasta i Gminy Frombork oraz Miejsko – Gminnego Ośrodka Kultury we Fromborku, Frombork, Osiedle Słoneczne 16</w:t>
      </w:r>
    </w:p>
    <w:p>
      <w:pPr>
        <w:pStyle w:val="Normal"/>
        <w:jc w:val="both"/>
        <w:rPr/>
      </w:pPr>
      <w:r>
        <w:rPr/>
        <w:t>3. Termomodernizację budynku – siedziby OSP we Fromborku, przy ul. Braniewskiej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 Miasta i Gminy Frombork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/-/ Bogdan Jussis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UZADNIEN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 Programie Operacyjnym Infrastruktura i Środowisko 2007 – 2013, w Priorytecie IX: </w:t>
      </w:r>
      <w:r>
        <w:rPr>
          <w:i/>
        </w:rPr>
        <w:t>Infrastruktura energetyczna przyjazna środowisku i efektywność energetyczna</w:t>
      </w:r>
      <w:r>
        <w:rPr/>
        <w:t xml:space="preserve">, w Działaniu 9.3: </w:t>
      </w:r>
      <w:r>
        <w:rPr>
          <w:i/>
        </w:rPr>
        <w:t>Termomodernizacja obiektów użyteczności publicznej</w:t>
      </w:r>
      <w:r>
        <w:rPr/>
        <w:t xml:space="preserve"> pojawia się możliwość dofinansowania prac termomodernizacyjnych obiektów użyteczności publicznej z funduszy UE (Fundusz Spójnośc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y składane do Instytucji Wdrażającej Program Operacyjny – którą w przypadku Priorytetu IX  PO IŚ jest Narodowy Fundusz Ochrony Środowiska i Gospodarki Wodnej – muszą spełniać określone kryteria. Jednym z najważniejszych jest koszt planowanego zadania zdefiniowany w wartości minimalnej na 10 mln złot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tym we wrześniu 2008 roku z inicjatywy Burmistrza Braniewa trzy gminy nadzalewowe: Braniewo, Frombork oraz Tolkmicko postanowiły przygotować wspólny projekt aplikacyjny do wyżej wymienionego Programu Operacyjnego. Oszacowano, że koszt zadania zgłoszonego przez miasto Braniewo wyniesie ca 5 mln złotych, a koszty zadań gmin Fromborka i Tolkmicka po ca 3 mln zł. Każda z gmin złożyła deklarację przystąpienia do projektu, który wstępnie nazwano „Termomodernizacją obiektów użyteczności publicznej w gminach nadzalewowych”; w przypadku Gminy Frombork deklarację taką podpisano dnia 9 września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grudniu 2008 roku Instytucja Wdrażająca ogłosiła konkurs otwarty w ramach Działania 9.3. Warunkiem przystąpienia do konkursu jest przygotowanie dokumentacji aplikacyjnej, jednym z jej elementów jest podjęcie uchwały rady gminy w sprawie przystąpienia do projektu. Podobne uchwały, w styczniu 2009 roku, podejmą: Rada Miejska w Braniewie oraz Rada Miejska w Tolkmic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23:00Z</dcterms:created>
  <dc:creator>UMiG Frombork</dc:creator>
  <dc:description/>
  <dc:language>en-US</dc:language>
  <cp:lastModifiedBy>GCI Frombork</cp:lastModifiedBy>
  <cp:lastPrinted>2009-01-29T11:37:00Z</cp:lastPrinted>
  <dcterms:modified xsi:type="dcterms:W3CDTF">2009-02-25T09:22:00Z</dcterms:modified>
  <cp:revision>27</cp:revision>
  <dc:subject/>
  <dc:title>Projekt</dc:title>
</cp:coreProperties>
</file>