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71" w:hanging="0"/>
        <w:jc w:val="both"/>
        <w:rPr/>
      </w:pPr>
      <w:r>
        <w:rPr/>
        <w:t>Załącznik Nr 5 do protokołu</w:t>
      </w:r>
    </w:p>
    <w:p>
      <w:pPr>
        <w:pStyle w:val="Normal"/>
        <w:ind w:left="5871" w:right="-49" w:hanging="0"/>
        <w:jc w:val="both"/>
        <w:rPr/>
      </w:pPr>
      <w:r>
        <w:rPr/>
        <w:t>Nr XXVII/09 z dnia 30.01.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UCHWAŁA NR XXVII/175/09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RADY MIEJSKIEJ WE FROMBORKU</w:t>
      </w:r>
    </w:p>
    <w:p>
      <w:pPr>
        <w:pStyle w:val="Heading2"/>
        <w:ind w:left="0" w:hanging="0"/>
        <w:jc w:val="center"/>
        <w:rPr>
          <w:sz w:val="24"/>
        </w:rPr>
      </w:pPr>
      <w:r>
        <w:rPr>
          <w:sz w:val="24"/>
        </w:rPr>
        <w:t>Z DNIA 30 STYCZNIA 2009 R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chwalenia ramowego planu pracy Rady Miejskiej we Fromborku w 2009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Na podstawie art. 18 ust. 1 ustawy z dnia 8 marca 1990 r. o samorządzie gminnym </w:t>
        <w:br/>
        <w:t xml:space="preserve">(t. j. Dz. U. z 2001 r. Nr 142, poz. 1591, Dz. U. z 2002 r. Nr 23, poz. 220, Nr 62, poz. 558, </w:t>
        <w:br/>
        <w:t xml:space="preserve">Nr 113, poz. 984, Nr 153, poz. 1271 i Nr 214, poz.1806, z 2003 r. Nr 80, poz. 717 i Nr 162, poz. 1568, z 2004 r. Nr 102, poz. 1055, nr 116, poz. 1203 i Nr 167, poz. 1759, 2005 r. Nr 172, poz. 1441 i Nr 175, poz. 1457 oraz z 2006 r. Nr 17, poz. 128, Nr 175, poz. 1457, Nr 181, </w:t>
        <w:br/>
        <w:t xml:space="preserve">poz. 1337, z 2007 r. Dz. U. Nr 48, poz. 327, Nr 138, poz. 974, Nr 173, poz. 1218, z 2008 r. </w:t>
        <w:br/>
        <w:t xml:space="preserve">Nr 180, poz. 1111, Nr 223, poz. 1458) </w:t>
      </w:r>
      <w:r>
        <w:rPr>
          <w:b/>
          <w:sz w:val="24"/>
        </w:rPr>
        <w:t xml:space="preserve">– Rada Miejska we Fromborku </w:t>
      </w:r>
      <w:r>
        <w:rPr>
          <w:b/>
          <w:bCs/>
          <w:sz w:val="24"/>
        </w:rPr>
        <w:t xml:space="preserve">uchwala, </w:t>
        <w:br/>
        <w:t>co następuj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 w:val="24"/>
        </w:rPr>
        <w:t>Uchwala się ramowy plan pracy Rady Miejskiej we Fromborku w 2009 roku w brzmieniu określonym załącznikiem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4248" w:firstLine="708"/>
        <w:rPr/>
      </w:pPr>
      <w:r>
        <w:rPr/>
        <w:t xml:space="preserve">          </w:t>
      </w:r>
      <w:r>
        <w:rPr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Rady Miejskiej we Frombor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/-/ Bogdan Jussi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Załącznik do Uchwały Rady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Miejskiej we Fromborku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Nr XXVII/175/09 z dnia 30.01.2009r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e Frombork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w 2009 roku</w:t>
      </w:r>
    </w:p>
    <w:p>
      <w:pPr>
        <w:pStyle w:val="Normal"/>
        <w:ind w:left="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7" w:hanging="0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1863"/>
      </w:tblGrid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rmin sesji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60"/>
              <w:ind w:left="714" w:hanging="357"/>
              <w:jc w:val="both"/>
              <w:rPr/>
            </w:pPr>
            <w:r>
              <w:rPr/>
              <w:t xml:space="preserve">Uchwała w sprawie przyjęcia Gminnego Programu Profilaktyki </w:t>
              <w:br/>
              <w:t>i Rozwiązywania Problemów Alkoholowych na  2009r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/>
            </w:pPr>
            <w:r>
              <w:rPr/>
              <w:t xml:space="preserve">Uchwała </w:t>
            </w:r>
            <w:r>
              <w:rPr>
                <w:bCs/>
              </w:rPr>
              <w:t>w sprawie taryf dla zbiorowego zaopatrzenia w wodę i zbiorowego odprowadzania ścieków na terenie miasta i gminy Frombork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/>
            </w:pPr>
            <w:r>
              <w:rPr/>
              <w:t>Uchwała w sprawie przystąpienia Gminy Frombork do projektu pn. „Termomodernizacja obiektów użyteczności publicznej w gminach nadzalewowych” z zadaniem pn.: „Termomodernizacja obiektów użyteczności publicznej we Fromborku”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/>
            </w:pPr>
            <w:r>
              <w:rPr/>
              <w:t xml:space="preserve">Uchwała w sprawie </w:t>
            </w:r>
            <w:r>
              <w:rPr>
                <w:bCs/>
              </w:rPr>
              <w:t>ustalenia opłaty za korzystanie ze świadczeń Przedszkola we Fromborku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/>
            </w:pPr>
            <w:r>
              <w:rPr/>
              <w:t>Uchwała w sprawie nadania dla Przedszkola w Zespole Szkół we Fromborku nazwy „Gwiazdkowe Wzgórze”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/>
            </w:pPr>
            <w:r>
              <w:rPr/>
              <w:t>Uchwała w sprawie uchwalenia ramowego planu pracy Rady Miejskiej we Fromborku w 2009 roku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/>
            </w:pPr>
            <w:r>
              <w:rPr/>
              <w:t>Rozpatrzenie skargi złożonej do Rady Miejskiej między sesjami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/>
            </w:pPr>
            <w:r>
              <w:rPr/>
              <w:t>Sprawozdanie z działalności komisji Rady za II półrocze 2009r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jc w:val="both"/>
              <w:rPr/>
            </w:pPr>
            <w:r>
              <w:rPr/>
              <w:t>Przyjęcie planów pracy komisji i Rady na 2009r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stycznia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714" w:hanging="357"/>
              <w:jc w:val="both"/>
              <w:rPr/>
            </w:pPr>
            <w:r>
              <w:rPr/>
              <w:t>Uchwała w sprawie zmian w budżecie na 2009r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jc w:val="both"/>
              <w:rPr/>
            </w:pPr>
            <w:r>
              <w:rPr/>
              <w:t>Uchwała w sprawie</w:t>
            </w:r>
            <w:r>
              <w:rPr>
                <w:bCs/>
              </w:rPr>
              <w:t xml:space="preserve"> ustalenia ,,Regulaminu określającego wysokość stawek i szczegółowe warunki przyznawania nauczycielom dodatków: motywacyjnego, za wysługę lat, funkcyjnego, za warunki pracy oraz określającego tryb i kryteria przyznawania nagród ze specjalnego funduszu nagród, wysokość oraz szczegółowe zasady przyznawania i wypłacania nauczycielskiego dodatku mieszkaniowego, a także szczegółowe warunki obliczania i wypłacania wynagrodzenia  za godziny ponadwymiarowe i godziny doraźnych zastępstw dla nauczycieli zatrudnionych  w Zespole Szkół we Fromborku”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jc w:val="both"/>
              <w:rPr/>
            </w:pPr>
            <w:r>
              <w:rPr/>
              <w:t>Uchwała w sprawie uchwalenia programu współpracy z organizacjami pozarządowymi oraz podmiotami, o których mowa w art. 3 ust. 3 ustawy z dnia 24 kwietnia 2003 r. o działalności pożytku publicznego i o wolontariacie na terenie Miasta i Gminy Frombork na 2009r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120"/>
              <w:ind w:left="714" w:hanging="357"/>
              <w:jc w:val="both"/>
              <w:rPr/>
            </w:pPr>
            <w:r>
              <w:rPr/>
              <w:t>Uchwała w sprawie wydania opinii dotyczącej Regulaminu Organizacyjnego Miejsko-Gminnego Ośrodka Kultury we Fromborku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jc w:val="both"/>
              <w:rPr/>
            </w:pPr>
            <w:r>
              <w:rPr/>
              <w:t xml:space="preserve">Uchwała </w:t>
            </w:r>
            <w:r>
              <w:rPr>
                <w:color w:val="000000"/>
              </w:rPr>
              <w:t xml:space="preserve">w sprawie wydzierżawienia </w:t>
            </w:r>
            <w:r>
              <w:rPr/>
              <w:t>lub oddania w najem dotychczasowym dzierżawcom lub najemcom nieruchomości stanowiących własność Miasta i Gminy Frombork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jc w:val="both"/>
              <w:rPr/>
            </w:pPr>
            <w:r>
              <w:rPr/>
              <w:t>Uchwała w sprawie wyrażenia zgody na nieodpłatne nabycie od Skarbu Państwa na własność Miasta i Gminy Frombork nieruchomości gruntowej oznaczonej według ewidencji gruntów jako działka nr 4 obręb nr 5 miasta Fromborka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jc w:val="both"/>
              <w:rPr/>
            </w:pPr>
            <w:r>
              <w:rPr/>
              <w:t>Uchwała w sprawie wyrażenia zgody na sprzedaż w drodze bezprzetargowej części nieruchomości gruntowej oznaczonej według ewidencji gruntów jako działka nr 72/2 obręb nr 4 miasta Fromborka dla której Sąd Rejonowy w Braniewie prowadzi księgę wieczystą o numerze 26553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jc w:val="both"/>
              <w:rPr/>
            </w:pPr>
            <w:r>
              <w:rPr/>
              <w:t>Uchwała w sprawie wyrażenia zgody na sprzedaż w drodze bezprzetargowej części nieruchomości gruntowej oznaczonej według ewidencji gruntów  jako działka nr 18/5 obręb nr 4 miasta Fromborka dla której Sąd Rejonowy w Braniewie prowadzi księgę wieczystą o numerze 15664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jc w:val="both"/>
              <w:rPr/>
            </w:pPr>
            <w:r>
              <w:rPr/>
              <w:t>Uchwała zmieniająca uchwałę Rady Miejskiej Gminy Frombork Nr V/32/98 z dnia 16 czerwca 1998 roku w sprawie zbycia nieruchomości zabudowanych budynkami użytkowymi położonymi na działce nr 73 obręb Jędrychowo i działce nr 60 obręb Wielkie Wierzno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120"/>
              <w:ind w:left="714" w:hanging="357"/>
              <w:jc w:val="both"/>
              <w:rPr/>
            </w:pPr>
            <w:r>
              <w:rPr/>
              <w:t>Uchwały w sprawach bieżących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lutego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714" w:hanging="357"/>
              <w:jc w:val="both"/>
              <w:rPr/>
            </w:pPr>
            <w:r>
              <w:rPr/>
              <w:t>Uchwała w sprawie zmian w budżecie na 2009r.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jc w:val="both"/>
              <w:rPr/>
            </w:pPr>
            <w:r>
              <w:rPr/>
              <w:t xml:space="preserve">Uchwały z zakresu gospodarki gruntami w zależności od potrzeb </w:t>
              <w:br/>
              <w:t>i zaistniałych sytuacji.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jc w:val="both"/>
              <w:rPr/>
            </w:pPr>
            <w:r>
              <w:rPr/>
              <w:t>Uchwały w sprawach bieżących.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120"/>
              <w:ind w:left="714" w:hanging="357"/>
              <w:jc w:val="both"/>
              <w:rPr/>
            </w:pPr>
            <w:r>
              <w:rPr/>
              <w:t>Spotkanie na temat rozwiązania sprawy wałęsających się psów na terenie miasta oraz problemu bezdomnych zwierząt na terenie gminy Frombork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marca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714" w:hanging="357"/>
              <w:jc w:val="both"/>
              <w:rPr/>
            </w:pPr>
            <w:r>
              <w:rPr/>
              <w:t>Uchwały z zakresu gospodarki gruntami w zależności od potrzeb i zaistniałych sytuacji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714" w:hanging="357"/>
              <w:jc w:val="both"/>
              <w:rPr/>
            </w:pPr>
            <w:r>
              <w:rPr/>
              <w:t>Uchwała w sprawie udzielenia absolutorium Burmistrzowi Miasta i Gminy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714" w:hanging="357"/>
              <w:jc w:val="both"/>
              <w:rPr/>
            </w:pPr>
            <w:r>
              <w:rPr/>
              <w:t>Uchwały w sprawach bieżących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FF0000"/>
              </w:rPr>
              <w:t xml:space="preserve"> </w:t>
            </w:r>
            <w:r>
              <w:rPr/>
              <w:t>kwietnia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60"/>
              <w:ind w:left="714" w:hanging="357"/>
              <w:jc w:val="both"/>
              <w:rPr/>
            </w:pPr>
            <w:r>
              <w:rPr/>
              <w:t>Uchwały z zakresu gospodarki gruntami w zależności od potrzeb i zaistniałych sytuacji.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/>
            </w:pPr>
            <w:r>
              <w:rPr/>
              <w:t>Uchwały w sprawach bieżących.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120"/>
              <w:ind w:left="714" w:hanging="357"/>
              <w:jc w:val="both"/>
              <w:rPr/>
            </w:pPr>
            <w:r>
              <w:rPr/>
              <w:t>Informacja dotycząca przygotowań do obchodów 700-lecia Frombor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maj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1863"/>
      </w:tblGrid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/>
            </w:pPr>
            <w:r>
              <w:rPr/>
              <w:t>Uchwała w sprawie zmian w budżecie na 2009r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hanging="357"/>
              <w:jc w:val="both"/>
              <w:rPr/>
            </w:pPr>
            <w:r>
              <w:rPr/>
              <w:t>Uchwały z zakresu gospodarki gruntami w zależności od potrzeb i zaistniałych sytuacji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120"/>
              <w:ind w:left="714" w:hanging="357"/>
              <w:jc w:val="both"/>
              <w:rPr/>
            </w:pPr>
            <w:r>
              <w:rPr/>
              <w:t>Uchwały w sprawach bieżących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czerwca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60"/>
              <w:ind w:left="714" w:hanging="357"/>
              <w:jc w:val="both"/>
              <w:rPr/>
            </w:pPr>
            <w:r>
              <w:rPr/>
              <w:t>Sprawozdanie z działalności komisji Rady za I półrocze 2009r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/>
            </w:pPr>
            <w:r>
              <w:rPr/>
              <w:t>Uchwała w sprawie zmian w budżecie na 2009r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14" w:hanging="357"/>
              <w:jc w:val="both"/>
              <w:rPr/>
            </w:pPr>
            <w:r>
              <w:rPr/>
              <w:t>Uchwały z zakresu gospodarki gruntami w zależności od potrzeb i zaistniałych sytuacji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714" w:hanging="357"/>
              <w:jc w:val="both"/>
              <w:rPr/>
            </w:pPr>
            <w:r>
              <w:rPr/>
              <w:t>Uchwały w sprawach bieżących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września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60"/>
              <w:ind w:left="714" w:hanging="357"/>
              <w:jc w:val="both"/>
              <w:rPr/>
            </w:pPr>
            <w:r>
              <w:rPr/>
              <w:t>Uchwała w sprawie zalecenia stosowania w 2010 roku na terenie miasta i gminy Frombork minimalnych procentowych wysokości cen gruntów stanowiących podstawę do ustalenia czynszów dzierżawnych z tytułu dzierżawy  gruntów .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jc w:val="both"/>
              <w:rPr/>
            </w:pPr>
            <w:r>
              <w:rPr/>
              <w:t>Uchwała w sprawie zalecenia stosowania w 2010 roku na terenie miasta i gminy Frombork minimalnych miesięcznych stawek 1 metra kwadratowego czynszu najmu za najem lokali i budynków użytkowych.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ind w:left="714" w:hanging="357"/>
              <w:jc w:val="both"/>
              <w:rPr/>
            </w:pPr>
            <w:r>
              <w:rPr/>
              <w:t>Uchwały z zakresu gospodarki gruntami w zależności od potrzeb i zaistniałych sytuacji.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120"/>
              <w:ind w:left="714" w:hanging="357"/>
              <w:jc w:val="both"/>
              <w:rPr/>
            </w:pPr>
            <w:r>
              <w:rPr/>
              <w:t>Uchwały w sprawach bieżących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października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60"/>
              <w:ind w:left="714" w:hanging="357"/>
              <w:jc w:val="both"/>
              <w:rPr/>
            </w:pPr>
            <w:r>
              <w:rPr/>
              <w:t>Uchwała w sprawie określenia wysokości stawek podatku od środków transportowych w 2010r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both"/>
              <w:rPr/>
            </w:pPr>
            <w:r>
              <w:rPr/>
              <w:t xml:space="preserve">Uchwała </w:t>
            </w:r>
            <w:r>
              <w:rPr>
                <w:bCs/>
              </w:rPr>
              <w:t>w sprawie stawek opłaty targowej, terminów płatności  oraz  sposobu jej poboru w 2010r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both"/>
              <w:rPr/>
            </w:pPr>
            <w:r>
              <w:rPr>
                <w:bCs/>
              </w:rPr>
              <w:t>Uchwała w sprawie obniżenia ceny skupu żyta do celów wymiaru podatku rolnego 2010r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both"/>
              <w:rPr/>
            </w:pPr>
            <w:r>
              <w:rPr>
                <w:bCs/>
              </w:rPr>
              <w:t>Uchwała w sprawie określenia wysokości stawek podatku od nieruchomości na terenie Miasta i Gminy Frombork w 2010 roku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both"/>
              <w:rPr/>
            </w:pPr>
            <w:r>
              <w:rPr/>
              <w:t>Uchwała w sprawie określenia dziennych stawek opłaty miejscowej, terminów płatności, sposobów jej poboru, inkasentów oraz określenie wysokości wynagrodzenia za inkaso w 2010 roku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both"/>
              <w:rPr/>
            </w:pPr>
            <w:r>
              <w:rPr/>
              <w:t>Uchwały z zakresu gospodarki gruntami w zależności od potrzeb i zaistniałych sytuacji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714" w:hanging="357"/>
              <w:jc w:val="both"/>
              <w:rPr/>
            </w:pPr>
            <w:r>
              <w:rPr/>
              <w:t>Uchwała w sprawie</w:t>
            </w:r>
            <w:r>
              <w:rPr>
                <w:bCs/>
              </w:rPr>
              <w:t xml:space="preserve"> ustalenia ,,Regulaminu określającego wysokość stawek i szczegółowe warunki przyznawania nauczycielom dodatków: motywacyjnego, za wysługę lat, funkcyjnego, za warunki pracy oraz określającego tryb i kryteria przyznawania nagród ze specjalnego funduszu nagród, wysokość oraz szczegółowe zasady przyznawania i wypłacania nauczycielskiego dodatku mieszkaniowego, a także szczegółowe warunki obliczania i wypłacania wynagrodzenia  za godziny ponadwymiarowe i godziny doraźnych zastępstw dla nauczycieli zatrudnionych  w Zespole Szkół we Fromborku”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120"/>
              <w:ind w:left="714" w:hanging="357"/>
              <w:jc w:val="both"/>
              <w:rPr/>
            </w:pPr>
            <w:r>
              <w:rPr/>
              <w:t>Uchwały w sprawach bieżących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listopa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60"/>
              <w:ind w:left="714" w:hanging="357"/>
              <w:jc w:val="both"/>
              <w:rPr/>
            </w:pPr>
            <w:r>
              <w:rPr/>
              <w:t>Uchwała w sprawie zmian w budżecie na 2009 rok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jc w:val="both"/>
              <w:rPr/>
            </w:pPr>
            <w:r>
              <w:rPr/>
              <w:t>Uchwała dotycząca uchwalenia budżetu gminy Frombork na 2010r.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jc w:val="both"/>
              <w:rPr/>
            </w:pPr>
            <w:r>
              <w:rPr/>
              <w:t>Uchwała w sprawie przyjęcia Gminnego Programu Profilaktyki i Rozwiązywania Problemów Alkoholowych na 2010r.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jc w:val="both"/>
              <w:rPr/>
            </w:pPr>
            <w:r>
              <w:rPr/>
              <w:t>Uchwała w sprawie uchwalenia programu współpracy z organizacjami pozarządowymi oraz podmiotami, o których mowa w art. 3 ust. 3 ustawy z dnia 24 kwietnia 2003 r. o działalności pożytku publicznego i o wolontariacie na terenie Miasta i Gminy Frombork na 2010r.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714" w:hanging="357"/>
              <w:jc w:val="both"/>
              <w:rPr/>
            </w:pPr>
            <w:r>
              <w:rPr/>
              <w:t>Uchwały z zakresu gospodarki gruntami w zależności od potrzeb i zaistniałych sytuacji.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714" w:hanging="357"/>
              <w:jc w:val="both"/>
              <w:rPr/>
            </w:pPr>
            <w:r>
              <w:rPr/>
              <w:t>Przyjęcie planów pracy komisji i Rady na 2010r.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120"/>
              <w:ind w:left="714" w:hanging="357"/>
              <w:jc w:val="both"/>
              <w:rPr/>
            </w:pPr>
            <w:r>
              <w:rPr/>
              <w:t>Uchwały w sprawach bieżących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grud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45:00Z</dcterms:created>
  <dc:creator>UMiG Frombork</dc:creator>
  <dc:description/>
  <dc:language>en-US</dc:language>
  <cp:lastModifiedBy>GCI Frombork</cp:lastModifiedBy>
  <cp:lastPrinted>2009-01-29T12:45:00Z</cp:lastPrinted>
  <dcterms:modified xsi:type="dcterms:W3CDTF">2009-02-25T09:39:00Z</dcterms:modified>
  <cp:revision>80</cp:revision>
  <dc:subject/>
  <dc:title/>
</cp:coreProperties>
</file>