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1" w:hanging="0"/>
        <w:jc w:val="both"/>
        <w:rPr/>
      </w:pPr>
      <w:r>
        <w:rPr/>
        <w:t>Załącznik Nr 6 do protokołu</w:t>
      </w:r>
    </w:p>
    <w:p>
      <w:pPr>
        <w:pStyle w:val="Normal"/>
        <w:ind w:left="5871" w:right="-49" w:hanging="0"/>
        <w:jc w:val="both"/>
        <w:rPr/>
      </w:pPr>
      <w:r>
        <w:rPr/>
        <w:t>Nr XXVII/09 z dnia 30.01.2009r.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17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30 STYCZNIA 2009 R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 sprawie skargi nauczycieli Zespołu Szkół we Fromborku dotyczącej niewypłacenia wynagrodzenia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 podstawie art. 18 ust. 2 pkt 15 ustawy z dnia 8 marca 1990 r. o samorządzie gminnym (t.j. Dz. U. z 2001 r. Nr 142, poz. 1591, Dz. U. z 2002 r. Nr 23, poz. 220, Nr 62, poz. 558, Nr 113, poz. 984, Nr 153, poz. 1271 i Nr 214, poz. 1806, z 2003 r. Nr 80, poz. 717 </w:t>
        <w:br/>
        <w:t xml:space="preserve">i Nr 162, poz. 1568, z 2004 r. Nr 102, poz. 1055, Nr 116, poz. 1203 i Nr 167, poz. 1759, </w:t>
        <w:br/>
        <w:t xml:space="preserve">z 2005 r. Nr 172, poz. 1441 i Nr 175, poz. 1457, z 2006 r. Nr 17, poz. 128, Nr 175, poz. 1457, Nr 181, poz. 1337, z 2007 r. Dz. U. Nr 48, poz. 327, Nr 138, poz. 974, Nr 173, poz. 1218, </w:t>
        <w:br/>
        <w:t xml:space="preserve">z 2008 r. Nr 180, poz. 1111, Nr 223, poz. 1458) oraz art. 229 pkt 3 ustawy z dnia 14 czerwca 1960 r. Kodeks postępowania administracyjnego (t.j. Dz. U. z 2000 r., Nr 98, poz. 1071, </w:t>
        <w:br/>
        <w:t xml:space="preserve">z 2001 r. Nr 49, poz. 509, z 2002 r. Nr 113, poz. 984, Nr 153, poz. 1271, Nr 169, poz. 1387, </w:t>
        <w:br/>
        <w:t xml:space="preserve">z 2003 r. Nr 130, poz. 1188, Nr 170, poz. 1660, z 2004 r. Nr 162, poz. 1692, z 2005 r. Nr 64, poz. 565, Nr 78, poz. 682, Nr 181, poz. 1524, z 2008 r. Nr 229, poz. 1539) </w:t>
      </w:r>
      <w:r>
        <w:rPr>
          <w:b/>
        </w:rPr>
        <w:t>– Rada Miejska we Fromborku 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Skargę nauczycieli Zespołu Szkół we Fromborku dotyczącą niewypłacenia wynagrodzenia uznaje się za zasadną 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Miejskiej we Fromb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W dniu 5 stycznia 2009r. do Rady Miejskiej we Fromborku wpłynęła skarga nauczycieli Zespołu Szkół we Fromborku na Urząd Miasta i Gminy we Fromborku. Skarżący zarzucili złamanie wprawa, jakim było niewypłacenie wynagrodzenia nauczycielom Zespołu Szkół. </w:t>
        <w:br/>
        <w:t>W odpowiedzi na pismo Przewodniczącego Rady Miejskiej we Fromborku Pana Bogdana Jussisa w sprawie wyjaśnienia stawianych zarzutów i pytań pani Burmistrza Miasta i Gminy Frombork Krystyna Lewańska poinformowała pismem z dnia 12 stycznia 2009r, że w końcu roku 2008 Gmina Frombork znalazła się w bardzo trudnej sytuacji finansowej, o czym Pani Dyrektor Zespołu Szkól była informowana podczas rozmów telefonicznych ze Skarbnikiem Gminy. W dniu 5.01.2009r Zespół Szkół otrzymał dotację w wysokości 37 800 zł, 6.01.2009r – 8 780 zł, 7.01.2009r. – 15 800 zł oraz w dniu 8.01.2009r. – 29.800 zł. Ogółem jest to kwota 92 180 zł. Z informacji telefonicznej od pani Dyrektor ZS wiadomym jest, iż w dniu 5.01.2009r nauczycielom wypłacono zaliczkowo po 800 zł tytułem wynagrodzenia, natomiast 8.01.2009r wypłacono pozostałą kwotę.</w:t>
      </w:r>
    </w:p>
    <w:p>
      <w:pPr>
        <w:pStyle w:val="Normal"/>
        <w:jc w:val="both"/>
        <w:rPr/>
      </w:pPr>
      <w:r>
        <w:rPr/>
        <w:t xml:space="preserve">Po zapoznaniu się z wyjaśnieniami Burmistrza oraz po wysłuchaniu wyjaśnień Dyrektora ZS we Fromborku na sesji rady w dniu 30 stycznia 2009r. skargę nauczycieli Zespołu Szkół we Fromborku dotyczącą niewypłacenia wynagrodzenia uznano za zasad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39:00Z</dcterms:created>
  <dc:creator>UMiG Frombork</dc:creator>
  <dc:description/>
  <dc:language>en-US</dc:language>
  <cp:lastModifiedBy>GCI Frombork</cp:lastModifiedBy>
  <cp:lastPrinted>2009-01-14T16:53:00Z</cp:lastPrinted>
  <dcterms:modified xsi:type="dcterms:W3CDTF">2009-02-25T09:23:00Z</dcterms:modified>
  <cp:revision>35</cp:revision>
  <dc:subject/>
  <dc:title/>
</cp:coreProperties>
</file>