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Frombork, dnia 24.02.2009 r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IASTA I GMINY FROMBOR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rugi przetarg ustny nieograniczony na najem na okres od dnia 15 kwietnia 2009 roku do dnia 31 marca 2012 roku dwóch budynków użytkowych, murowanych, parterowych  o numerze nr 6a o powierzchni użytkowej wynoszącej 87,71 m² z przeznaczeniem na cele </w:t>
      </w:r>
    </w:p>
    <w:p>
      <w:pPr>
        <w:pStyle w:val="Normal"/>
        <w:jc w:val="both"/>
        <w:rPr/>
      </w:pPr>
      <w:r>
        <w:rPr>
          <w:b/>
        </w:rPr>
        <w:t>biurowe , o numerze 6 o powierzchni użytkowej wynoszącej 132,46 m² z przeznaczeniem na cele magazynowe oraz na grunt o powierzchni 250 m² z przeznaczeniem na plac składowy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owyższe budynki oraz grunt położone są w miejscowości Nowe Sadłuki  na działce nr 123/4 obręb Wielkie Wierzno, gmina Frombork.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Cena wywoławcza czynszu najmu w stosunku miesięcznym wynosi 500,00 złotych netto, słownie: pięćset  złotych netto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rzetarg prowadzony będzie o ustalone postąpienie.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jemcą nieruchomości  zostanie ta osoba, która zaoferuje podczas przetargu najwyższy czynsz najmu w stosunku miesięcznym.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Od ustalonego w drodze przetargu czynszu najmu naliczony i pobrany zostanie podatek od towarów i usług w wysokości 22 %.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Czynsz najmu wraz z podatkiem od  towarów i usług będą płatne z góry do dnia                       10 każdego miesiąca.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Najemca zobowiązany będzie również do uiszczenia podatku od nieruchomości .</w:t>
      </w:r>
    </w:p>
    <w:p>
      <w:pPr>
        <w:pStyle w:val="Normal"/>
        <w:ind w:firstLine="708"/>
        <w:jc w:val="both"/>
        <w:rPr/>
      </w:pPr>
      <w:r>
        <w:rPr/>
        <w:t>W przetargu mogą brać udział osoby, które w terminie do dnia 23 marca 2009 roku do godziny 14</w:t>
      </w:r>
      <w:r>
        <w:rPr>
          <w:vertAlign w:val="superscript"/>
        </w:rPr>
        <w:t>oo</w:t>
      </w:r>
      <w:r>
        <w:rPr/>
        <w:t xml:space="preserve"> wpłacą w kasie Urzędu Miasta i Gminy Frombork wadium w formie gotówkowej w wysokości 1.200,00 złotych, słownie: jeden tysiąc dwieście złotych.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Wadium wpłacone przez osobę, która wygra przetarg zaliczone zostanie na poczet czynszu najmu, zaś dla pozostałych osób niezwłocznie zwrócone.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Zawarcie umowy najmu z ustalonym najemcą nastąpi w terminie do 7 dni 1icząc od daty rozstrzygnięcia przetargu .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W przypadku uchylania się osoby, która wygra przetarg od zawarcia umowy najmu                w ustalonym w ogłoszonym o przetargu terminie spowoduje, że wpłacone wadium nie będzie podlegać zwrotowi.</w:t>
      </w:r>
    </w:p>
    <w:p>
      <w:pPr>
        <w:pStyle w:val="Normal"/>
        <w:ind w:firstLine="708"/>
        <w:jc w:val="both"/>
        <w:rPr/>
      </w:pPr>
      <w:r>
        <w:rPr/>
        <w:t xml:space="preserve">Przetarg odbędzie się </w:t>
      </w:r>
      <w:r>
        <w:rPr>
          <w:b/>
        </w:rPr>
        <w:t>w dniu 27 marca 2009 roku o godz. 9</w:t>
      </w:r>
      <w:r>
        <w:rPr>
          <w:b/>
          <w:u w:val="single"/>
          <w:vertAlign w:val="superscript"/>
        </w:rPr>
        <w:t>30</w:t>
      </w:r>
      <w:r>
        <w:rPr/>
        <w:t xml:space="preserve"> w sali posiedzeń Urzędu Miasta i Gminy Frombork, ul. Młynarska 5a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Szczegółowych informacji o przetargu można uzyskać w Urzędzie Miasta i Gminy Frombork, pokoju nr 11, telefon 055 244 06 71 lub na stronie internetowej </w:t>
      </w:r>
      <w:hyperlink r:id="rId2">
        <w:r>
          <w:rPr>
            <w:rStyle w:val="InternetLink"/>
            <w:b/>
            <w:u w:val="none"/>
          </w:rPr>
          <w:t>www.frombork.samorzady.pl</w:t>
        </w:r>
      </w:hyperlink>
    </w:p>
    <w:p>
      <w:pPr>
        <w:pStyle w:val="Normal"/>
        <w:ind w:left="3540" w:firstLine="708"/>
        <w:jc w:val="both"/>
        <w:rPr/>
      </w:pPr>
      <w:r>
        <w:rPr/>
        <w:t>Burmistrz Miasta i Gminy Frombork</w:t>
      </w:r>
    </w:p>
    <w:p>
      <w:pPr>
        <w:pStyle w:val="Normal"/>
        <w:ind w:left="4248" w:firstLine="708"/>
        <w:jc w:val="both"/>
        <w:rPr/>
      </w:pPr>
      <w:r>
        <w:rPr/>
        <w:t>/-/ Krystyna Lewańska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33:00Z</dcterms:created>
  <dc:creator>GCI</dc:creator>
  <dc:description/>
  <dc:language>en-US</dc:language>
  <cp:lastModifiedBy>GCI Frombork</cp:lastModifiedBy>
  <cp:lastPrinted>2009-02-24T12:16:00Z</cp:lastPrinted>
  <dcterms:modified xsi:type="dcterms:W3CDTF">2009-03-06T15:25:00Z</dcterms:modified>
  <cp:revision>4</cp:revision>
  <dc:subject/>
  <dc:title>BURMISTRZ</dc:title>
</cp:coreProperties>
</file>