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>GG 7624-1/08</w:t>
        <w:tab/>
        <w:tab/>
        <w:tab/>
        <w:tab/>
        <w:tab/>
        <w:tab/>
        <w:t xml:space="preserve">                       Frombork, dnia 4.03.2009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73 ust.1 i art.74 ust. 3 ustawy z dnia 3 października 2008 roku                o udostępnianiu informacji o środowisku i jego ochronie, udziale społeczeństwa w ochronie środowiska oraz o ocenach oddziaływania na środowisko (Dz. U. z 2008 r, Nr 199, poz.1227)  oraz art. 49  ustawy z dnia 14 czerwca 1960 r. Kodeksu postępowania administracyjnego  (Dz. U. z 2000 r. nr 98, poz. 1071 z późn. zm.) </w:t>
      </w:r>
    </w:p>
    <w:p>
      <w:pPr>
        <w:pStyle w:val="Tekstpodstawowy2"/>
        <w:rPr/>
      </w:pPr>
      <w:r>
        <w:rPr/>
        <w:t xml:space="preserve">                                                </w:t>
      </w:r>
    </w:p>
    <w:p>
      <w:pPr>
        <w:pStyle w:val="Tekstpodstawowy2"/>
        <w:jc w:val="center"/>
        <w:rPr/>
      </w:pPr>
      <w:r>
        <w:rPr/>
        <w:t>zawiadamiam,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że na wniosek Media Connection Spółka z o.o., 82-300 Elbląg, ul. Staffa 14 zostało wszczęte postępowanie administracyjne </w:t>
      </w:r>
      <w:r>
        <w:rPr>
          <w:color w:val="000000"/>
        </w:rPr>
        <w:t xml:space="preserve">w sprawie wydania decyzji o środowiskowych uwarunkowaniach zgody na realizację przedsięwzięcia polegającego na budowie trzech elektrowni wiatrowych o mocy 1,8 do 2,0 MW każda wraz z niezbędnym zagospodarowaniem i przyłączeniem do krajowej sieci energetycznej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lanowana inwestycja będzie realizowana na nieruchomościach oznaczonych jako działki o numerach 89,90 i 92/1 obręb Wielkie Wierzno, gmina Frombork.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Informuję osoby, którym przysługuje status strony o uprawnieniach wynikających                 z art.10 k.p.a., polegających na prawie do czynnego udziału w każdym stadium postępowania, w  tym o prawie do przeglądania akt sprawy, uzyskania wyjaśnień oraz składania wniosków dowodowych w postępowaniu wyjaśniającym.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Jednocześnie informuję  o możliwości zapoznania się z aktami sprawy oraz uzyskania wyjaśnień w Urzędzie Miasta i Gminy we Fromborku, w pokoju  nr 11, w godz.9ºº-15ºº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szelkie uwagi i wnioski dotyczące przedmiotowej sprawy można składać w terminie 21 dni licząc od daty otrzymania lub ukazania się niniejszego obwieszczenia na adres Urzędu Miasta i Gminy we Fromborku, 14-530 Frombork, ul. Młynarska 5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 tym terminie złożone wnioski pozostaną bez rozpatrzenia. 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Niniejsze obwieszczenie zostało podane stronom do wiadomości przez zamieszczenie tego ogłoszenia na  stronie internetowej </w:t>
      </w:r>
      <w:hyperlink r:id="rId2">
        <w:r>
          <w:rPr>
            <w:rStyle w:val="InternetLink"/>
            <w:b/>
            <w:color w:val="000000"/>
          </w:rPr>
          <w:t>www.frombork.samorzady.pl</w:t>
        </w:r>
      </w:hyperlink>
      <w:r>
        <w:rPr>
          <w:b w:val="false"/>
        </w:rPr>
        <w:t xml:space="preserve"> oraz poprzez wywieszenie na tablicach ogłoszeń Miasta i Gminy we Fromborku i na tablicach ogłoszeń              w Sołectwach Nowe Sadłuki i Wielkie Wierz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Burmistrz Miasta i Gminy</w:t>
      </w:r>
    </w:p>
    <w:p>
      <w:pPr>
        <w:pStyle w:val="TextBody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/-/ Krystyna Lewańs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trzymują: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Strony  według rozdzielni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0:00Z</dcterms:created>
  <dc:creator>U M i G we Fromborku</dc:creator>
  <dc:description/>
  <dc:language>en-US</dc:language>
  <cp:lastModifiedBy>GCI Frombork</cp:lastModifiedBy>
  <cp:lastPrinted>2009-03-04T14:04:00Z</cp:lastPrinted>
  <dcterms:modified xsi:type="dcterms:W3CDTF">2009-03-10T07:40:00Z</dcterms:modified>
  <cp:revision>6</cp:revision>
  <dc:subject/>
  <dc:title>Zawiadomienie o wszczęciu postępowania </dc:title>
</cp:coreProperties>
</file>