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GG 7624-1/09</w:t>
        <w:tab/>
        <w:tab/>
        <w:tab/>
        <w:tab/>
        <w:tab/>
        <w:tab/>
        <w:t xml:space="preserve">           Frombork, dnia 4.03.2009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Na podstawie art.39.ust.1 ustawy z dnia 3 października 2008 roku o udostępnianiu informacji o środowisku i jego ochronie, udziale społeczeństwa w ochronie środowiska oraz   o ocenach oddziaływania na środowisko (Dz. U. z 2008 r, Nr 199, poz.1227) </w:t>
      </w:r>
    </w:p>
    <w:p>
      <w:pPr>
        <w:pStyle w:val="Tekstpodstawowy2"/>
        <w:rPr/>
      </w:pPr>
      <w:r>
        <w:rPr/>
        <w:t xml:space="preserve">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podaję do publicznej wiadomości,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że na wniosek Media Connection Spółka z o.o., 82-300 Elbląg, ul. Staffa 14 zostało wszczęte postępowanie administracyjne </w:t>
      </w:r>
      <w:r>
        <w:rPr>
          <w:color w:val="000000"/>
        </w:rPr>
        <w:t xml:space="preserve">w sprawie wydania decyzji o środowiskowych uwarunkowaniach zgody na realizację przedsięwzięcia polegającego na budowie trzech elektrowni wiatrowych o mocy 1,8 do 2,0 MW każda wraz z niezbędnym zagospodarowaniem i przyłączeniem do krajowej sieci energetycznej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lanowana inwestycja będzie realizowana na nieruchomościach oznaczonych jako działki o numerach 89,90 i 92/1 obręb Wielkie Wierzno, gmina Frombork.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Organem właściwym do wydania  decyzji w tej sprawie oraz do rozpatrzenia uwag              i wniosków jest Burmistrz Miasta i Gminy Frombork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Organami właściwymi do wydania opinii, co do potrzeby przeprowadzenia oceny oddziaływania w/w przedsięwzięcia na środowisko, a w przypadku stwierdzenia takiej potrzeby, co do zakresu raportu o oddziaływaniu przedsięwziecia  na środowisko oraz do uzgodnienia warunków realizacji przedsięwziecia i zasięgnięcia opinii przed wydaniem decyzji o środowiskowych uwarunkowaniach są Regionalny Dyrektor Ochrony Środowiska        w Olsztynie i  Państwowy Wojewódzki Inspektor Sanitarny w Olszty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 związku z tym zapewniam możliwość udziału społeczeństwa w postępowaniu w tej sprawie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Informuję, że dane o wniosku, dokumentacji oraz raporcie o oddziaływaniu na środowisko zostały umieszczone na stronie internetowej </w:t>
      </w:r>
      <w:hyperlink r:id="rId2">
        <w:r>
          <w:rPr>
            <w:rStyle w:val="InternetLink"/>
            <w:color w:val="000000"/>
          </w:rPr>
          <w:t>www.frombork.samorzady.pl</w:t>
        </w:r>
      </w:hyperlink>
      <w:r>
        <w:rPr>
          <w:b w:val="false"/>
        </w:rPr>
        <w:t xml:space="preserve"> oraz znajdują się w Urzędzie Miasta i Gminy we Fromborku, pokoju nr 11, w którym można zapoznać się z aktami sprawy oraz uzyskać wyjaśnienia w dniach od poniedziałku do piątku w godz.8ºº-14ºº.</w:t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Wszelkie uwagi i wnioski  można składać w terminie 21 dni licząc od daty podania do publicznej wiadomości niniejszego obwieszczenia  pisemnie na adres Urzędu Miasta i Gminy we Fromborku, 14-530 Frombork, ul. Młynarska 5a, ustnie do protokołu na ten sam adres oraz za pomocą środków komunikacji elektronicznej bez konieczności opatrywania ich bezpiecznym podpisem elektronicznym na adres </w:t>
      </w:r>
      <w:hyperlink r:id="rId3">
        <w:r>
          <w:rPr>
            <w:rStyle w:val="InternetLink"/>
          </w:rPr>
          <w:t>rolnictwo@frombork.pl</w:t>
        </w:r>
      </w:hyperlink>
      <w:r>
        <w:rPr/>
        <w:t xml:space="preserve">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 tym terminie złożone wnioski pozostaną bez rozpatrzenia. 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Niniejsze obwieszczenie zostaje podane  do publicznej  wiadomości przez zamieszczenie tego ogłoszenia na  stronie internetowej </w:t>
      </w:r>
      <w:hyperlink r:id="rId4">
        <w:r>
          <w:rPr>
            <w:rStyle w:val="InternetLink"/>
            <w:b/>
            <w:color w:val="000000"/>
          </w:rPr>
          <w:t>www.frombork.samorzady.pl</w:t>
        </w:r>
      </w:hyperlink>
      <w:r>
        <w:rPr>
          <w:b w:val="false"/>
        </w:rPr>
        <w:t xml:space="preserve"> oraz poprzez wywieszenie na tablicach ogłoszeń Miasta i Gminy we Fromborku i na tablicach ogłoszeń w Sołectwach Nowe Sadłuki i Wielkie Wierz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Burmistrz Miasta i Gminy</w:t>
      </w:r>
    </w:p>
    <w:p>
      <w:pPr>
        <w:pStyle w:val="TextBody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/-/ Krystyna Lewańs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rolnictwo@frombork.pl" TargetMode="External"/><Relationship Id="rId4" Type="http://schemas.openxmlformats.org/officeDocument/2006/relationships/hyperlink" Target="http://www.frombork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0:00Z</dcterms:created>
  <dc:creator>U M i G we Fromborku</dc:creator>
  <dc:description/>
  <dc:language>en-US</dc:language>
  <cp:lastModifiedBy>GCI Frombork</cp:lastModifiedBy>
  <cp:lastPrinted>2009-03-05T08:59:00Z</cp:lastPrinted>
  <dcterms:modified xsi:type="dcterms:W3CDTF">2009-03-10T08:03:00Z</dcterms:modified>
  <cp:revision>7</cp:revision>
  <dc:subject/>
  <dc:title>Zawiadomienie o wszczęciu postępowania </dc:title>
</cp:coreProperties>
</file>