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>GG 7624-2/09</w:t>
        <w:tab/>
        <w:tab/>
        <w:tab/>
        <w:tab/>
        <w:tab/>
        <w:tab/>
        <w:t xml:space="preserve">                    Frombork, dnia  09.03.2009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Na podstawie art. 73 ust.1 i art.74 ust. 3 ustawy z dnia 3 października 2008 roku                o udostępnianiu informacji o środowisku i jego ochronie, udziale społeczeństwa w ochronie środowiska oraz o ocenach oddziaływania na środowisko (Dz. U. z 2008 r, Nr 199, poz.1227)  oraz art. 49  ustawy z dnia 14 czerwca 1960 r. Kodeksu postępowania administracyjnego  (Dz. U. z 2000 r. nr 98, poz. 1071 z późn. zm.) </w:t>
      </w:r>
    </w:p>
    <w:p>
      <w:pPr>
        <w:pStyle w:val="Tekstpodstawowy2"/>
        <w:rPr/>
      </w:pPr>
      <w:r>
        <w:rPr/>
        <w:t xml:space="preserve">                                                </w:t>
      </w:r>
    </w:p>
    <w:p>
      <w:pPr>
        <w:pStyle w:val="Tekstpodstawowy2"/>
        <w:jc w:val="center"/>
        <w:rPr/>
      </w:pPr>
      <w:r>
        <w:rPr/>
        <w:t>zawiadamiam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że na wniosek Hawe Przedsiębiorstwa Budownictwa Technicznego Spółki z o.o. w Legnicy, ul. Działkowa 38 1 zostało wszczęte postępowanie administracyjne </w:t>
      </w:r>
      <w:r>
        <w:rPr>
          <w:color w:val="000000"/>
        </w:rPr>
        <w:t>w sprawie wydania decyzji o środowiskowych uwarunkowaniach zgody na realizację przedsięwzięcia polegającego</w:t>
      </w:r>
      <w:r>
        <w:rPr/>
        <w:t xml:space="preserve"> na budowie rurociągu teletechnicznego składającego się z 5 rur HDPEf40                   w których następnie znajdować się będą kable światłowodowe, będące częścią budowy </w:t>
      </w:r>
      <w:r>
        <w:rPr>
          <w:lang w:val="zxx"/>
        </w:rPr>
        <w:t>magistrali linii światłowodowej Gdańsk-Olsztyn-Suwałki-Białystok wraz z dojściem do granicy Państwa Gronowo, Ogrodniki, Kuźnica Białostocka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lanowana inwestycja będąca przedmiotem wniosku zlokalizowana jest na działkach o numerach 225/1, 8/2, 20/11, 19, 295, 242/3 obręb Biedkowo;  279, 155, 153/4, 175, 174/1, 174/3, 174/2, 177, 148/20, 251/2, 250, 256, 257/1, 257/3, 257/2, 258/1, 264/3, 264/5, 263, 272/1, 276/1, 276/3, 276/2  obręb Krzyżewo; 78, 44, 6, 7, 8, 15, 9/2, 9/3, 124, 126 obręb Ronin; oraz 49/4, 49/2, 49/1, 46/1, 48, 43/1, 42, 39, 38, 37, 36/1, 36/3, 34, 33, 32 obręb Krzywiec, gmina Frombork.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Informuję osoby, którym przysługuje status strony o uprawnieniach wynikających                z art.10 k.p.a. polegających na prawie do czynnego udziału w każdym stadium postępowania, w  tym o prawie do przeglądania akt sprawy, uzyskania wyjaśnień oraz składania wniosków dowodowych w postępowaniu wyjaśniającym.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Jednocześnie informuję  o możliwości zapoznania się z aktami sprawy oraz uzyskania wyjaśnień w Urzędzie Miasta i Gminy we Fromborku, pokoju  nr 11, w godz.9ºº-15ºº 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Wszelkie uwagi i wnioski dotyczące przedmiotowej sprawy można składać w terminie 21 dni licząc od daty otrzymania lub ogłoszenia niniejszego obwieszczenia na adres Urzędu Miasta i Gminy we Fromborku, 14-530 Frombork, ul. Młynarska 5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Po tym terminie złożone wnioski pozostaną bez rozpatrzenia. </w:t>
      </w:r>
    </w:p>
    <w:p>
      <w:pPr>
        <w:pStyle w:val="TextBody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Niniejsze obwieszczenie zostało podane stronom do wiadomości przez zamieszczenie tego ogłoszenia na  stronie internetowej </w:t>
      </w:r>
      <w:hyperlink r:id="rId2">
        <w:r>
          <w:rPr>
            <w:rStyle w:val="InternetLink"/>
            <w:b/>
            <w:color w:val="000000"/>
          </w:rPr>
          <w:t>www.frombork.samorzady.pl</w:t>
        </w:r>
      </w:hyperlink>
      <w:r>
        <w:rPr>
          <w:b w:val="false"/>
        </w:rPr>
        <w:t xml:space="preserve"> oraz poprzez wywieszenie na tablicach ogłoszeń Miasta i Gminy we Fromborku i na tablicach ogłoszeń               w Sołectwach Nowe Sadłuki i Wielkie Wierzn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  <w:t>Burmistrz Miasta i Gminy</w:t>
      </w:r>
    </w:p>
    <w:p>
      <w:pPr>
        <w:pStyle w:val="TextBody"/>
        <w:ind w:left="4956" w:firstLine="708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/-/ Krystyna Lewańs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trzymują: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 Strony  według rozdzielni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bork.samorzad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5:00Z</dcterms:created>
  <dc:creator>U M i G we Fromborku</dc:creator>
  <dc:description/>
  <dc:language>en-US</dc:language>
  <cp:lastModifiedBy>GCI Frombork</cp:lastModifiedBy>
  <cp:lastPrinted>2009-03-05T10:07:00Z</cp:lastPrinted>
  <dcterms:modified xsi:type="dcterms:W3CDTF">2009-03-10T12:34:00Z</dcterms:modified>
  <cp:revision>7</cp:revision>
  <dc:subject/>
  <dc:title>Zawiadomienie o wszczęciu postępowania </dc:title>
</cp:coreProperties>
</file>