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  <w:tab/>
        <w:t>Działki przez które przebiega Inwestycja</w:t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rPr/>
      </w:pPr>
      <w:r>
        <w:rPr/>
        <w:object w:dxaOrig="4069" w:dyaOrig="14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7pt;margin-top:0pt;width:202.55pt;height:704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862715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  <w:tab/>
        <w:t>Działki sąsiadujące z Inwestycją</w:t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rPr/>
      </w:pPr>
      <w:r>
        <w:rPr/>
        <w:object w:dxaOrig="4213" w:dyaOrig="14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pt;margin-top:0pt;width:209.95pt;height:704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965805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13" w:dyaOrig="14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pt;margin-top:0pt;width:209.95pt;height:704.1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990890569" r:id="rId6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9:11Z</dcterms:created>
  <dc:creator>J K</dc:creator>
  <dc:description/>
  <dc:language>en-US</dc:language>
  <cp:lastModifiedBy/>
  <cp:lastPrinted>2008-04-01T11:59:00Z</cp:lastPrinted>
  <dcterms:modified xsi:type="dcterms:W3CDTF">1601-01-01T23:00:00Z</dcterms:modified>
  <cp:revision>1</cp:revision>
  <dc:subject/>
  <dc:title/>
</cp:coreProperties>
</file>