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protokołu</w:t>
      </w:r>
    </w:p>
    <w:p>
      <w:pPr>
        <w:pStyle w:val="Normal"/>
        <w:jc w:val="right"/>
        <w:rPr/>
      </w:pPr>
      <w:r>
        <w:rPr/>
        <w:t>Nr XXVIII/09 z dnia 26.02.2009 r.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32"/>
          <w:szCs w:val="32"/>
        </w:rPr>
        <w:t>uchwała nr XXVIII/178/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pacing w:val="20"/>
          <w:sz w:val="30"/>
          <w:szCs w:val="30"/>
        </w:rPr>
        <w:t xml:space="preserve">rady </w:t>
      </w:r>
      <w:r>
        <w:rPr>
          <w:b/>
          <w:smallCaps/>
          <w:spacing w:val="20"/>
        </w:rPr>
        <w:t>MIEJSKIEJ</w:t>
      </w:r>
      <w:r>
        <w:rPr>
          <w:b/>
          <w:smallCaps/>
          <w:spacing w:val="20"/>
          <w:sz w:val="30"/>
          <w:szCs w:val="30"/>
        </w:rPr>
        <w:t xml:space="preserve"> we fromborku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z dnia 26 lutego 2009 r.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pacing w:val="40"/>
          <w:sz w:val="30"/>
          <w:szCs w:val="30"/>
        </w:rPr>
      </w:pPr>
      <w:r>
        <w:rPr>
          <w:b/>
          <w:smallCaps/>
          <w:spacing w:val="40"/>
          <w:sz w:val="30"/>
          <w:szCs w:val="30"/>
        </w:rPr>
      </w:r>
    </w:p>
    <w:p>
      <w:pPr>
        <w:pStyle w:val="Normal"/>
        <w:rPr/>
      </w:pPr>
      <w:r>
        <w:rPr>
          <w:b/>
          <w:spacing w:val="40"/>
        </w:rPr>
        <w:t>w sprawie zmian w budżecie na 2009 rok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jc w:val="both"/>
        <w:rPr/>
      </w:pPr>
      <w:r>
        <w:rPr>
          <w:sz w:val="22"/>
          <w:szCs w:val="22"/>
        </w:rPr>
        <w:tab/>
        <w:t>Na podstawie art. 18 ust. 2 pkt 4 ustawy z dnia 8 marca 1990 r. o samorządzie gminnym (Dz. U. z 2001 r. Nr 142, poz. 1591, z 2002 r. Nr 23 poz. 220, Nr 62 poz. 558, Nr 113 poz. 984, Nr 153 poz. 1271 i Nr 214 poz. 1806, z 2003 r. Nr 80 poz. 717, Nr 162, poz. 1568, z 2004 r. Nr 102, poz. 1055 i Nr 116, poz. 1203, z 2005 r. Nr 172 poz. 1441, Nr 175 poz. 1457, z 2006 r. Nr 17 poz. 128, Nr 181 poz. 1337, z 2007 r. Nr 48 poz. 327, Nr 138 poz. 974, Nr 173 poz. 1218, z 2008 r. Nr 180 poz. 1111, Nr 223 poz. 1458) oraz art. 24 ust 5, art. 165 i art. 184 ustawy z dnia 30 czerwca 2005 r. o finansach publicznych (Dz. U. z 2005 r. Nr 249, poz. 2104, Nr 169 poz. 1420, z 2006 r. Nr 45 poz.319, Nr 104 poz.708, Nr 10 poz.16, Nr 187 poz.1381, Nr 170 poz.1217, Nr 170 poz.1218, Nr 249 poz.1832, z 2007 r. Nr 88 poz. 587, Nr 115 poz. 791, Nr 140 poz. 984, Nr 82 poz. 560, z 2008 r. Nr 180 poz. 1112, Nr 209 poz. 1317, Nr 216 poz. 1370)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we Fromborku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większa się dochody budżetu o kwotę 125 932,84 zł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mniejsza się dochody budżetu o kwotę 2 261 610 zł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Dochody po zmianach wynoszą 29 738 358,84 zł, zgodnie z załącznikiem nr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Zwiększa się wydatki budżetu o kwotę 843 505 zł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Zmniejsza się wydatki budżetu o kwotę 2 979 182,16 zł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Wydatki po zmianach wynoszą 29 378 358,84 zł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ieżące wynoszą 11 873 642,84 zł, w tym na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nagrodzenia i pochodne od wynagrodzeń 3 785 288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dotacje w kwocie 460 840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datki na obsługę długu gminy 19 200 zł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ydatki majątkowe 17 504 716 zł,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zgodnie z załącznikiem nr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uje się zmian w planie dotacji na realizację zadań z zakresu administracji rządowej oraz innych zadań zleconych Gminie ustawami o kwot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większenia 93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mniejszenia 6 831 zł</w:t>
      </w:r>
    </w:p>
    <w:p>
      <w:pPr>
        <w:pStyle w:val="Normal"/>
        <w:jc w:val="both"/>
        <w:rPr/>
      </w:pPr>
      <w:r>
        <w:rPr>
          <w:sz w:val="26"/>
          <w:szCs w:val="26"/>
        </w:rPr>
        <w:t>Dotacje po zmianach wynoszą 1 493 299 zł, zgodnie z załącznikiem n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uje się zmian w planie wydatków na realizację zadań z zakresu administracji rządowej oraz innych zadań zleconych Gminie ustawami o kwotę:</w:t>
      </w:r>
    </w:p>
    <w:p>
      <w:pPr>
        <w:pStyle w:val="Normal"/>
        <w:jc w:val="both"/>
        <w:rPr/>
      </w:pPr>
      <w:r>
        <w:rPr>
          <w:sz w:val="26"/>
          <w:szCs w:val="26"/>
        </w:rPr>
        <w:t>- zwiększenia 2 772 zł,</w:t>
      </w:r>
    </w:p>
    <w:p>
      <w:pPr>
        <w:pStyle w:val="Normal"/>
        <w:jc w:val="both"/>
        <w:rPr/>
      </w:pPr>
      <w:r>
        <w:rPr>
          <w:sz w:val="26"/>
          <w:szCs w:val="26"/>
        </w:rPr>
        <w:t>- zmniejszenia 9 510 zł.</w:t>
      </w:r>
    </w:p>
    <w:p>
      <w:pPr>
        <w:pStyle w:val="Normal"/>
        <w:jc w:val="both"/>
        <w:rPr/>
      </w:pPr>
      <w:r>
        <w:rPr>
          <w:sz w:val="26"/>
          <w:szCs w:val="26"/>
        </w:rPr>
        <w:t>Wydatki po zmianach wynoszą 1 493 299 zł, zgodnie z załącznikiem nr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Limity wydatków na wieloletnie programy inwestycyjne w latach 2009</w:t>
        <w:noBreakHyphen/>
        <w:t xml:space="preserve">2011, zgodnie </w:t>
        <w:br/>
        <w:t>z załącznikiem nr 5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pacing w:val="-2"/>
          <w:sz w:val="26"/>
          <w:szCs w:val="26"/>
        </w:rPr>
      </w:pPr>
      <w:r>
        <w:rPr>
          <w:sz w:val="26"/>
          <w:szCs w:val="26"/>
        </w:rPr>
        <w:t>Wydatki inwestycyjne w roku budżetowym 2009, zgodnie z załącznikiem nr 6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nozę kwoty długu Gminy na rok 2009 i lata następne przedstawia załącznik nr 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Źródła sfinansowania deficytu lub rozdysponowania nadwyżki budżetowej w 2009 r. przedstawia załącznik nr 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ognozowaną sytuację finansową Gminy w latach spłaty długu przedstawia załącznik nr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4:00Z</dcterms:created>
  <dc:creator>UMiG Frombork</dc:creator>
  <dc:description/>
  <dc:language>en-US</dc:language>
  <cp:lastModifiedBy>GCI Frombork</cp:lastModifiedBy>
  <cp:lastPrinted>2008-02-11T13:25:00Z</cp:lastPrinted>
  <dcterms:modified xsi:type="dcterms:W3CDTF">2009-03-12T11:32:00Z</dcterms:modified>
  <cp:revision>5</cp:revision>
  <dc:subject/>
  <dc:title>Załącznik Nr 1 do protokołu</dc:title>
</cp:coreProperties>
</file>