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>Załącznik Nr 4 do protokołu</w:t>
      </w:r>
    </w:p>
    <w:p>
      <w:pPr>
        <w:pStyle w:val="Normal"/>
        <w:ind w:left="5954" w:hanging="0"/>
        <w:jc w:val="both"/>
        <w:rPr>
          <w:b/>
          <w:b/>
          <w:sz w:val="24"/>
        </w:rPr>
      </w:pPr>
      <w:r>
        <w:rPr>
          <w:sz w:val="22"/>
          <w:szCs w:val="22"/>
        </w:rPr>
        <w:t>Nr XXVIII/09 z dnia 26.02.2009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XXVIII/180/09</w:t>
      </w:r>
    </w:p>
    <w:p>
      <w:pPr>
        <w:pStyle w:val="Normal"/>
        <w:jc w:val="center"/>
        <w:rPr/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LUTEGO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zgody na nieodpłatne nabycie od Skarbu Państwa na własność Miasta i Gminy Frombork nieruchomości gruntowej oznaczonej według ewidencji gruntów jako działka nr 4 obręb nr 5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18 ust. 2 pkt. 9 lit. „a” ustawy z dnia 8 marca 1990 r. o samorządzie gminnym (t.j. Dz. U. z 2001 r. Nr 142, poz. 1591, z 2002 r. Nr 23, poz. 220, Nr 62, poz. 558, Nr 113, poz. 984, Nr 153, poz. 1271, Nr 214, poz. 1806, z 2003 r. Nr 80, poz. 717, Nr 162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38, poz. 974, Nr 173, poz. 1218 i z 2008 r. Nr 180, poz. 1111, Nr 223, poz. 1458) </w:t>
        <w:br/>
        <w:t xml:space="preserve">w związku z art. 5 ust. 4 ustawy z dnia 10 maja 1990 r. przepisy wprowadzające ustawę </w:t>
        <w:br/>
        <w:t xml:space="preserve">o samorządzie terytorialnym i ustawę o pracownikach samorządowych (Dz. U. Nr 32, </w:t>
        <w:br/>
        <w:t xml:space="preserve">poz. 191, Nr 43, poz. 253 i Nr 92, poz. 541, z 1991 r. Nr 34, poz. 151, z 1992 r. Nr 6, poz. 20, z 1993 r. Nr 40, poz. 180, z 1994 r. Nr 1, poz. 3 i Nr 65, poz. 285, z 1996 r. Nr 23, poz. 102, Nr 106, poz. 496, z 1997 r. Nr 9, poz. 43, z 2002 r. Nr 153, poz. 1271 i z 2004 r. Nr 141, </w:t>
        <w:br/>
        <w:t>poz. 1492</w:t>
      </w:r>
      <w:r>
        <w:rPr>
          <w:b/>
        </w:rPr>
        <w:t>) – Rada Miejska we Fromborku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Wyraża się zgodę na nieodpłatnie nabycie od Skarbu Państwa na własność Miasta i Gminy Frombork nieruchomości gruntowej oznaczonej według ewidencji gruntów jako działka nr 4 </w:t>
        <w:br/>
        <w:t>o powierzchni 0,0746 ha, obręb nr 5 miasta Fromborka, dla której Sąd Rejonowy w Braniewie prowadzi księgę wieczystą o numerze 171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w sposób zwyczajowo przyjęty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8:00Z</dcterms:created>
  <dc:creator>U M i G Frombork</dc:creator>
  <dc:description/>
  <dc:language>en-US</dc:language>
  <cp:lastModifiedBy>GCI Frombork</cp:lastModifiedBy>
  <cp:lastPrinted>2009-02-25T09:57:00Z</cp:lastPrinted>
  <dcterms:modified xsi:type="dcterms:W3CDTF">2009-03-12T11:33:00Z</dcterms:modified>
  <cp:revision>15</cp:revision>
  <dc:subject/>
  <dc:title>UCHWAŁA NR</dc:title>
</cp:coreProperties>
</file>