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>
          <w:sz w:val="22"/>
          <w:szCs w:val="22"/>
        </w:rPr>
        <w:t>Załącznik Nr 5 do protokołu</w:t>
      </w:r>
    </w:p>
    <w:p>
      <w:pPr>
        <w:pStyle w:val="Heading1"/>
        <w:ind w:left="5985" w:hanging="0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>Nr XXVIII/09 z dnia 26.02.200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UCHWAŁA NR XXVIII/181/09</w:t>
      </w:r>
    </w:p>
    <w:p>
      <w:pPr>
        <w:pStyle w:val="Normal"/>
        <w:jc w:val="center"/>
        <w:rPr/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LUTEGO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wyrażenia zgody na sprzedaż w drodze bezprzetargowej części nieruchomości gruntowej oznaczonej według ewidencji gruntów jako działka nr 18/5 obręb nr 4 miasta Fromborka dla której Sąd Rejonowy w Braniewie prowadzi księgę wieczystą o numerze 156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18 ust. 2 pkt. 9 lit „a”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38, poz. 974, Nr 173, poz. 1218 i z 2008 r. Nr 180, poz. 1111, Nr 223, poz. 1458) </w:t>
        <w:br/>
        <w:t xml:space="preserve">oraz art. 37 ust. 2 pkt. 6 ustawy z dnia 21 sierpnia 1997 r. o gospodarce nieruchomościami (Dz. U. z 2004 r. Nr 261, poz. 2603, Nr 281, poz. 2782, z 2005 r. Nr 130, poz. 1087, Nr 169, poz. 1420, Nr 175, poz. 1459, z 2006 r. Nr 104, poz. 708, Nr 220, poz. 1600 i 1601, z 2007 r. Nr 173, poz. 1218 i z 2008 r. Nr 59, poz. 369, Nr 220, poz. 1412) </w:t>
      </w:r>
      <w:r>
        <w:rPr>
          <w:b/>
        </w:rPr>
        <w:t xml:space="preserve">– Rada Miejska </w:t>
        <w:br/>
        <w:t>we Frombor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się zgodę na sprzedaż w drodze bezprzetargowej części nieruchomości gruntowej oznaczonej według ewidencji gruntów jako działka nr 18/5 o powierzchni około 0,0130 ha, obręb nr 4 miasta Fromborka dla której Sąd Rejonowy w Braniewie Wydział Ksiąg Wieczystych prowadzi księgę wieczystą o numerze 15664 w celu poprawienia warunków zagospodarowania przyległej nieruchomości oznaczonej według ewidencji gruntów jako działka nr 19 obręb nr 4 miasta Frombo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i moc uchwała Rady Miejskiej we Fromborku Nr XIX/126/08 z dnia 24 kwietnia 2008 roku w sprawie wyrażenia zgody na sprzedaż w drodze bezprzetargowej części nieruchomości gruntowej oznaczonej według ewidencji gruntów jako działka nr 18/5 obręb nr 4 miasta Fromborka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5:00Z</dcterms:created>
  <dc:creator>UMiG Frombork</dc:creator>
  <dc:description/>
  <dc:language>en-US</dc:language>
  <cp:lastModifiedBy>GCI Frombork</cp:lastModifiedBy>
  <cp:lastPrinted>2009-02-25T10:15:00Z</cp:lastPrinted>
  <dcterms:modified xsi:type="dcterms:W3CDTF">2009-03-12T11:34:00Z</dcterms:modified>
  <cp:revision>18</cp:revision>
  <dc:subject/>
  <dc:title/>
</cp:coreProperties>
</file>