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>
          <w:sz w:val="22"/>
          <w:szCs w:val="22"/>
        </w:rPr>
        <w:t>Załącznik Nr 8 do protokołu</w:t>
      </w:r>
    </w:p>
    <w:p>
      <w:pPr>
        <w:pStyle w:val="Normal"/>
        <w:shd w:fill="FFFFFF" w:val="clear"/>
        <w:ind w:left="5871" w:hanging="0"/>
        <w:rPr>
          <w:sz w:val="22"/>
          <w:szCs w:val="22"/>
        </w:rPr>
      </w:pPr>
      <w:r>
        <w:rPr>
          <w:sz w:val="22"/>
          <w:szCs w:val="22"/>
        </w:rPr>
        <w:t>Nr XXVIII/09 z dnia 26.02.2009r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CHWAŁA NR XXVIII/184/0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DY MIEJSKIEJ  WE FROMBORKU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Z DNIA 26 LUTEGO 2009 R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z w:val="24"/>
          <w:szCs w:val="24"/>
        </w:rPr>
        <w:t>zmieniająca uchwałę Rady Miejskiej we Fromborku Nr XIX/128/08 z dnia 24 kwietnia 2008 roku w sprawie ustalenia stref płatnego parkowania dla pojazdów samochodowych na terenie miasta Fromborka oraz ustalenia wysokości stawek opłat za parkowanie pojazdów samochodowych w tych strefach i sposobu jej poboru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48" w:firstLine="689"/>
        <w:jc w:val="both"/>
        <w:rPr/>
      </w:pPr>
      <w:r>
        <w:rPr>
          <w:color w:val="000000"/>
          <w:sz w:val="24"/>
          <w:szCs w:val="24"/>
        </w:rPr>
        <w:t xml:space="preserve">Na podstawie art. 18 ust. 2 pkt. 8 i art. 40 ust. 1 ustawy z dnia 8 marca 1990 r. </w:t>
        <w:br/>
        <w:t xml:space="preserve">o </w:t>
      </w:r>
      <w:r>
        <w:rPr>
          <w:sz w:val="24"/>
          <w:szCs w:val="24"/>
        </w:rPr>
        <w:t xml:space="preserve">samorządzie gminnym (t.j. Dz. U. z 2001 r. Nr 142, poz. 1591, z 2002 r. Nr 23, poz. 220, Nr 62, poz. 558, Nr 113, poz. 984, Nr 153, poz. 1271, Nr 214, poz. 1806, z 2003 r. Nr 80, poz. 717, Nr 162 poz. 1568, z 2004 r. Nr 102, poz. 1055, Nr 116, poz. 1203, z 2005 r. </w:t>
        <w:br/>
        <w:t>Nr 172, poz. 1441, Nr 175, poz. 1457, z 2006 r. Nr 17, poz. 128, Nr 181, poz. 1337, z 2007 r. Nr 48, poz. 327, Nr 138, poz. 974, Nr 173, poz. 1218 i z 2008 r. Nr 180, poz. 1111, Nr 223, poz. 1458),</w:t>
      </w:r>
      <w:r>
        <w:rPr>
          <w:color w:val="000000"/>
          <w:sz w:val="24"/>
          <w:szCs w:val="24"/>
        </w:rPr>
        <w:t xml:space="preserve"> art. 13 b ust. 1, 2, 3 i 4 pkt. 3 oraz art. 13 f ust. 2 ustawy </w:t>
      </w:r>
      <w:r>
        <w:rPr>
          <w:color w:val="000000"/>
          <w:spacing w:val="-2"/>
          <w:sz w:val="24"/>
          <w:szCs w:val="24"/>
        </w:rPr>
        <w:t xml:space="preserve">z dnia 21 marca 1985 r. </w:t>
        <w:br/>
        <w:t xml:space="preserve">o drogach publicznych (t.j. Dz. U. z 2007 r. Nr 19, poz. 115, </w:t>
      </w:r>
      <w:r>
        <w:rPr>
          <w:color w:val="000000"/>
          <w:spacing w:val="-1"/>
          <w:sz w:val="24"/>
          <w:szCs w:val="24"/>
        </w:rPr>
        <w:t xml:space="preserve">Nr 23, poz. 136, Nr 192, </w:t>
        <w:br/>
        <w:t xml:space="preserve">poz. 1381, z 2008 r. Nr 54, poz. 326 i Nr 218, poz. 1391) </w:t>
      </w:r>
      <w:r>
        <w:rPr>
          <w:b/>
          <w:color w:val="000000"/>
          <w:spacing w:val="-1"/>
          <w:sz w:val="24"/>
          <w:szCs w:val="24"/>
        </w:rPr>
        <w:t>– Rada Miejska we Fromborku uchwala, co następuje:</w:t>
      </w:r>
    </w:p>
    <w:p>
      <w:pPr>
        <w:pStyle w:val="Normal"/>
        <w:shd w:fill="FFFFFF" w:val="clea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  <w:spacing w:val="11"/>
          <w:sz w:val="24"/>
          <w:szCs w:val="24"/>
        </w:rPr>
        <w:t>§ 1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tule uchwały Rady Miejskiej we Fromborku Nr XIX/128/08 z dnia 24 kwietnia 2008 roku </w:t>
      </w:r>
      <w:r>
        <w:rPr>
          <w:sz w:val="24"/>
          <w:szCs w:val="24"/>
        </w:rPr>
        <w:t xml:space="preserve">w sprawie ustalenia stref płatnego parkowania dla pojazdów samochodowych na terenie miasta Fromborka oraz ustalenia wysokości stawek opłat za parkowanie pojazdów samochodowych w tych strefach i sposobu jej poboru, zamiast zwrotu o treści: „w sprawie ustalenia stref płatnego parkowania dla pojazdów samochodowych na terenie miasta Fromborka oraz ustalenia wysokości stawek opłat za parkowanie pojazdów samochodowych w tych strefach i sposobu jej poboru”, wprowadza się zwrot o treści: </w:t>
        <w:br/>
        <w:t xml:space="preserve">„w sprawie ustalenia na terenie miasta Fromborka stref płatnego parkowania dla pojazdów samochodowych, wysokości stawek opłat za parkowanie pojazdów samochodowych </w:t>
        <w:br/>
        <w:t>w tych strefach, wysokości opłaty dodatkowej oraz określenia sposobu pobierania tych opłat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W § </w:t>
      </w:r>
      <w:r>
        <w:rPr>
          <w:color w:val="000000"/>
          <w:sz w:val="24"/>
          <w:szCs w:val="24"/>
        </w:rPr>
        <w:t xml:space="preserve">1 ust. 1 uchwały Rady Miejskiej we Fromborku Nr XIX/128/08 z dnia 24 kwietnia 2008 roku </w:t>
      </w:r>
      <w:r>
        <w:rPr>
          <w:sz w:val="24"/>
          <w:szCs w:val="24"/>
        </w:rPr>
        <w:t>w sprawie ustalenia stref płatnego parkowania dla pojazdów samochodowych na terenie miasta Fromborka oraz ustalenia wysokości stawek opłat za parkowanie pojazdów samochodowych w tych strefach i sposobu jej poboru zamiast zdania o treści ”</w:t>
      </w:r>
      <w:r>
        <w:rPr>
          <w:color w:val="000000"/>
          <w:sz w:val="24"/>
          <w:szCs w:val="24"/>
        </w:rPr>
        <w:t xml:space="preserve">Ustala się strefy płatnego parkowania dla pojazdów samochodowych na parkingach położonych w mieście Fromborku przy ulicach Dworcowej, Portowej i Krasickiego” wprowadza się zdanie o treści ”Ustala się strefy płatnego parkowania dla pojazdów samochodowych na parkingach położonych w mieście Fromborku przy ulicach Portowej </w:t>
        <w:br/>
        <w:t>i Krasickiego”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19"/>
          <w:sz w:val="24"/>
          <w:szCs w:val="24"/>
        </w:rPr>
        <w:t>§ 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Wykonanie uchwały powierza się Burmistrzowi Miasta i Gminy Frombor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19"/>
          <w:sz w:val="24"/>
          <w:szCs w:val="24"/>
        </w:rPr>
        <w:t>§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5" w:right="142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7:00Z</dcterms:created>
  <dc:creator>UMiG Frombork</dc:creator>
  <dc:description/>
  <dc:language>en-US</dc:language>
  <cp:lastModifiedBy>GCI Frombork</cp:lastModifiedBy>
  <cp:lastPrinted>2009-02-18T09:19:00Z</cp:lastPrinted>
  <dcterms:modified xsi:type="dcterms:W3CDTF">2009-03-12T11:35:00Z</dcterms:modified>
  <cp:revision>35</cp:revision>
  <dc:subject/>
  <dc:title>Projekt</dc:title>
</cp:coreProperties>
</file>