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Frombork, dnia 18.03.2009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rwszy przetarg ustny nieograniczony na dzierżawę na okres od dnia 1 maja 2009 roku do dnia 30 kwietnia 2012 roku gruntu o powierzchni 25,00 m² położonego na części działki nr 37/39 obręb nr 6 miasta Fromborka przy ulicy Młynarskiej z przeznaczeniem na usytuowanie na tym gruncie punktu handloweg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zczegółowe położenie przeznaczonego do przetargu gruntu określa szkic z mapy będący do wglądu w siedzibie wydzierżawiająceg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ena wywoławcza czynszu dzierżawy w stosunku rocznym wynosi 300,00 złotych netto, słownie: trzysta złotych nett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zetarg prowadzony będzie o ustalone postąpienie.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zierżawcą zostanie ta osoba, która zaoferuje podczas przetargu najwyższy czynsz dzierżawy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d ustalonego w drodze przetargu czynszu dzierżawy naliczony i pobrany zostanie podatek od  towarów i usług  w wysokości 22 %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zierżawca zobowiązany będzie również do uiszczenia podatku od nieruchomości oraz uzyskania od właściwego organu stosownego pozwolenia na budowę w zakresie usytuowania obiektu budowlanego nietrwale związanego z gruntem na przedmiocie dzierżawy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 przypadku nieuzyskania tego pozwolenia wydzierżawiający odstąpi od zawarcia umowy dzierżawy z ustalonym w przetargu dzierżawcą.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przetargu mogą brać udział osoby, które w terminie do dnia 17 kwietnia 2009 roku do godziny 14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 w wysokości 20 % ceny wywoławczej czynszu dzierżawneg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adium wpłacone przez osobę, która wygra przetarg zaliczone zostanie na poczet czynszu dzierżawnego, zaś dla pozostałych osób niezwłocznie zwrócone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zynsz dzierżawny ustalony w drodze przetargu oraz podatek od towarów i usług winny być wpłacone w terminie do 7 dni od daty rozstrzygnięcia przetargu do kasy Urzędu Miasta i Gminy Frombork.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warcie umowy dzierżawy z ustalonym w drodze przetargu dzierżawcą nastąpi                  w terminie do 7 dni 1icząc od daty rozstrzygnięcia przetargu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przypadku uchylania się osoby, która wygra przetarg od zawarcia umowy dzierżawy spowoduje, że wpłacone wadium nie będzie podlegać zwrotow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zetarg odbędzie się w dniu </w:t>
      </w:r>
      <w:r>
        <w:rPr>
          <w:b/>
        </w:rPr>
        <w:t>22 kwietnia 2009 roku o godz. 9</w:t>
      </w:r>
      <w:r>
        <w:rPr>
          <w:b/>
          <w:u w:val="single"/>
          <w:vertAlign w:val="superscript"/>
        </w:rPr>
        <w:t>00</w:t>
      </w:r>
      <w:r>
        <w:rPr/>
        <w:t xml:space="preserve"> w sali posiedzeń Urzędu Miasta i Gminy Frombork, ul. Młynarska 5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/-/ Krystyna Lewańska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3:00Z</dcterms:created>
  <dc:creator>GCI</dc:creator>
  <dc:description/>
  <dc:language>en-US</dc:language>
  <cp:lastModifiedBy>GCI Frombork</cp:lastModifiedBy>
  <cp:lastPrinted>2009-03-17T09:54:00Z</cp:lastPrinted>
  <dcterms:modified xsi:type="dcterms:W3CDTF">2009-03-19T11:12:00Z</dcterms:modified>
  <cp:revision>4</cp:revision>
  <dc:subject/>
  <dc:title>BURMISTRZ</dc:title>
</cp:coreProperties>
</file>