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 20.03.2009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rwszy przetarg ustny nieograniczony na dzierżawę na okres od dnia 1 maja 2009 roku do dnia 30 września 2009 roku gruntu położonego na części działki nr 28/2 obręb nr 6 miasta Frombork (na Placu Górników) z przeznaczeniem na usytuowanie przenośnego punktu handlowo - gastronomiczn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runt o powierzchni 65,00 m² na usytuowanie punktu handlowo - gastronomicznego zlokalizowany jest przy Wieży Wodnej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czegółowe położenie przeznaczonego do przetargu gruntu określa szkic z mapy będący do wglądu w siedzibie wydzierżawiając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wywoławcza czynszu dzierżawy za okres dzierżawy wynosi 1.400,00 złotych, słownie: jeden tysiąc czterysta złotych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targ prowadzony będzie o ustalone postąpienie.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erżawcą gruntu zostanie ta osoba, która zaoferuje podczas przetargu najwyższy czynsz dzierżawy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d ustalonego w drodze przetargu czynszu dzierżawy naliczony i pobrany zostanie podatek od  towarów i usług w wysokości 22 %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erżawca zobowiązany będzie również do uiszczenia podatku od nieruchomości oraz uzyskania od właściwego organu konserwatorskiego zgody w zakresie wyglądu punktu gastronomiczneg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przetargu mogą brać udział osoby, które w terminie do dnia 17 kwietnia 2009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 w wysokości 20 % ceny wywoławczej czynszu dzierżawy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adium wpłacone przez osobę, która wygra przetarg zaliczone zostanie na poczet czynszu dzierżawy, zaś dla pozostałych osób niezwłocznie zwrócone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zynsz dzierżawy ustalony w drodze przetargu oraz podatek od towarów i usług winny być wpłacone w terminie do 7 dni od daty rozstrzygnięcia przetargu do kasy Urzędu Miasta i Gminy Frombork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warcie umowy dzierżawy z ustalonym w drodze przetargu dzierżawcą nastąpi                w terminie do 7 dni 1icząc od daty rozstrzygnięcia przetarg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przypadku uchylania się osoby, która wygra przetarg od zawarcia umowy dzierżawy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targ odbędzie się w dniu </w:t>
      </w:r>
      <w:r>
        <w:rPr>
          <w:b/>
        </w:rPr>
        <w:t>22 kwietnia 2009 roku o godz. 9</w:t>
      </w:r>
      <w:r>
        <w:rPr>
          <w:b/>
          <w:u w:val="single"/>
          <w:vertAlign w:val="superscript"/>
        </w:rPr>
        <w:t>3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2:00Z</dcterms:created>
  <dc:creator>GCI</dc:creator>
  <dc:description/>
  <dc:language>en-US</dc:language>
  <cp:lastModifiedBy>GCI Frombork</cp:lastModifiedBy>
  <cp:lastPrinted>2009-03-17T10:27:00Z</cp:lastPrinted>
  <dcterms:modified xsi:type="dcterms:W3CDTF">2009-03-23T13:07:00Z</dcterms:modified>
  <cp:revision>3</cp:revision>
  <dc:subject/>
  <dc:title>BURMISTRZ</dc:title>
</cp:coreProperties>
</file>