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Frombork, 27.03.2009 r.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 u r m i s t r z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Miasta i Gminy Frombor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przetarg pisemny nieograniczony na administrowanie na okres licząc od dnia 1 maja 2009 r. do dnia 30 marca 2010 roku nieruchomości zabudowanej miejskim basenem kąpielowym, stacją uzdatniania wody, sanitariami, kasą oraz urządzeniami położonymi  na działce nr 6/8 w obrębie nr 3 miasta Fromborka</w:t>
      </w:r>
      <w:r>
        <w:rPr/>
        <w:t xml:space="preserve">. </w:t>
      </w:r>
    </w:p>
    <w:p>
      <w:pPr>
        <w:pStyle w:val="Tekstpodstawowy2"/>
        <w:rPr/>
      </w:pPr>
      <w:r>
        <w:rPr/>
        <w:t>Nieruchomość ta jest własnością Miasta i Gminy Frombork, nie jest obciążona żądnymi długami i ciężarami oraz posiada urządzoną księgę wieczystą nr 30927 w Sądzie Rejonowym w Braniewie Wydziale Ksiąg Wieczystych.</w:t>
      </w:r>
    </w:p>
    <w:p>
      <w:pPr>
        <w:pStyle w:val="Normal"/>
        <w:jc w:val="both"/>
        <w:rPr/>
      </w:pPr>
      <w:r>
        <w:rPr/>
        <w:tab/>
        <w:t>Do przetargu zostaną zakwalifikowane oferty, w których zleceniobiorca zobowiąże            się  do przyjęcia do realizacji w ramach administrowania następujące zadania określone przez Miasto i Gminę Frombork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rzymania ciągłego porządku i czystości na działce nr 6/8 o powierzchni 3,38 ha  polegających na pielęgnacji istniejącej zieleni i zadrzewień oraz wykaszaniu porostu traw i jego wygrabieniu na powierzchni 1,8630 ha, w tym także rowu przydrożnego położonego pomiędzy tą działką i drogą Frombork - Braniew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ywania niezbędnych napraw  i konserwacji urządzeń i obiektów budowlanych, których zakres, sposób oraz konieczność ich wykonania muszą być uzgodnione                z  zleceniodawcą. Miasto i Gmina Frombork zastrzega sobie prawo do zatrudnienia pracowników publicznych lub interwencyjnych do wykonania powyższych prac celem obniżenia kosztów finansowych  związanych z przygotowaniem basen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oru nad powierzonym do administrowania mieni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a do sezonu letniego miejskiego basenu kąpielowego i urządzeń socjalnych, jego uruchomienie do dnia 20 czerwca 2009 roku oraz uzyskanie                       na uruchomienie pozytywnej decyzji właściwej Stacji Sanitarno – Epidemiologiczn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strzegania zaleceń, wymogów i przepisów Stacji Sanitarno – Epidemiologicznej, Wodnego Ochotniczego Pogotowia Ratowniczego oraz przepisów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zeciwpożarowych i innych związanych z funkcjonowaniem basenu;</w:t>
      </w:r>
    </w:p>
    <w:p>
      <w:pPr>
        <w:pStyle w:val="Tekstpodstawowywcity2"/>
        <w:ind w:left="0" w:hanging="0"/>
        <w:jc w:val="left"/>
        <w:rPr/>
      </w:pPr>
      <w:r>
        <w:rPr/>
        <w:t xml:space="preserve">      </w:t>
      </w:r>
      <w:r>
        <w:rPr/>
        <w:t xml:space="preserve">6.  zapewnienia bezpieczeństwa uczestnikom korzystającym z basenu kąpielowego oraz </w:t>
        <w:tab/>
        <w:t xml:space="preserve">sprawowanie nadzoru z zakresu pracy i obowiązków zatrudnionych ratowników;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7. ponoszenia odpowiedzialności cywilnej wobec osób trzecich oraz ubezpieczenie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obiektu od odpowiedzialności cywilnej;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8.  udostępnienia zleceniodawcy obiektu celem kontroli realizacji postanowień umowy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9.  ponoszenia wszelkich świadczeń publiczno – prawnych; </w:t>
      </w:r>
    </w:p>
    <w:p>
      <w:pPr>
        <w:pStyle w:val="Normal"/>
        <w:ind w:left="360" w:hanging="0"/>
        <w:rPr/>
      </w:pPr>
      <w:r>
        <w:rPr/>
        <w:t xml:space="preserve">10. pobierania należności finansowych  za bilety wstępu na basen i za korzystanie </w:t>
        <w:tab/>
        <w:tab/>
        <w:t>z parkingu.  Ceny biletów zostaną ustalone przez zleceniodawcę;</w:t>
        <w:tab/>
        <w:tab/>
        <w:t xml:space="preserve">  </w:t>
      </w:r>
    </w:p>
    <w:p>
      <w:pPr>
        <w:pStyle w:val="TextBodyIndent"/>
        <w:ind w:left="360" w:hanging="540"/>
        <w:jc w:val="left"/>
        <w:rPr/>
      </w:pPr>
      <w:r>
        <w:rPr/>
        <w:t xml:space="preserve">         </w:t>
      </w:r>
      <w:r>
        <w:rPr/>
        <w:t xml:space="preserve">11.odprowadzanie wpływów ze sprzedaży biletów wstępu na basen i na parking na </w:t>
      </w:r>
    </w:p>
    <w:p>
      <w:pPr>
        <w:pStyle w:val="TextBodyIndent"/>
        <w:ind w:left="360" w:hanging="540"/>
        <w:jc w:val="left"/>
        <w:rPr/>
      </w:pPr>
      <w:r>
        <w:rPr/>
        <w:t xml:space="preserve">               </w:t>
      </w:r>
      <w:r>
        <w:rPr/>
        <w:t xml:space="preserve">rzecz Miasta i Gminy Frombork miesięcznie w terminie do dnia 10 następnego </w:t>
      </w:r>
    </w:p>
    <w:p>
      <w:pPr>
        <w:pStyle w:val="TextBodyIndent"/>
        <w:ind w:left="360" w:hanging="540"/>
        <w:jc w:val="left"/>
        <w:rPr/>
      </w:pPr>
      <w:r>
        <w:rPr/>
        <w:t xml:space="preserve">                </w:t>
      </w:r>
      <w:r>
        <w:rPr/>
        <w:t>miesiąca;                                                                                                                             12. rozliczanie się ze zleceniodawcą  miesięcznie w terminie do dnia 10 każdego</w:t>
      </w:r>
    </w:p>
    <w:p>
      <w:pPr>
        <w:pStyle w:val="TextBodyIndent"/>
        <w:ind w:left="180" w:hanging="180"/>
        <w:jc w:val="left"/>
        <w:rPr/>
      </w:pPr>
      <w:r>
        <w:rPr/>
        <w:t xml:space="preserve">    </w:t>
      </w:r>
      <w:r>
        <w:rPr/>
        <w:tab/>
        <w:t xml:space="preserve">miesiąca  na podstawie faktur i sprzedanych biletów z wpływów i wydatków </w:t>
      </w:r>
    </w:p>
    <w:p>
      <w:pPr>
        <w:pStyle w:val="TextBodyIndent"/>
        <w:ind w:left="0" w:hanging="180"/>
        <w:jc w:val="left"/>
        <w:rPr/>
      </w:pPr>
      <w:r>
        <w:rPr/>
        <w:t xml:space="preserve">        </w:t>
      </w:r>
      <w:r>
        <w:rPr/>
        <w:t xml:space="preserve">finansowych związanych z administrowaniem basenu;                                           13.uiszczania na rzecz zleceniodawcy  miesięcznie do dnia 10 każdego miesiąca z góry  </w:t>
      </w:r>
    </w:p>
    <w:p>
      <w:pPr>
        <w:pStyle w:val="TextBodyIndent"/>
        <w:ind w:left="0" w:hanging="180"/>
        <w:jc w:val="left"/>
        <w:rPr/>
      </w:pPr>
      <w:r>
        <w:rPr/>
        <w:t xml:space="preserve">       </w:t>
      </w:r>
      <w:r>
        <w:rPr/>
        <w:t xml:space="preserve">czynszu najmu w kwocie 55,29 złotych, słownie: pięćdziesiąt pięć złotych 29/100 za najem  </w:t>
      </w:r>
    </w:p>
    <w:p>
      <w:pPr>
        <w:pStyle w:val="TextBodyIndent"/>
        <w:ind w:left="0" w:hanging="180"/>
        <w:jc w:val="left"/>
        <w:rPr/>
      </w:pPr>
      <w:r>
        <w:rPr/>
        <w:t xml:space="preserve">       </w:t>
      </w:r>
      <w:r>
        <w:rPr/>
        <w:t>pomieszczenia użytkowego o powierzchni 11,69 m</w:t>
      </w:r>
      <w:r>
        <w:rPr>
          <w:vertAlign w:val="superscript"/>
        </w:rPr>
        <w:t>2</w:t>
      </w:r>
      <w:r>
        <w:rPr/>
        <w:t xml:space="preserve">  usytuowanego w budynku hydroforni </w:t>
      </w:r>
    </w:p>
    <w:p>
      <w:pPr>
        <w:pStyle w:val="TextBodyIndent"/>
        <w:ind w:left="0" w:hanging="180"/>
        <w:jc w:val="left"/>
        <w:rPr/>
      </w:pPr>
      <w:r>
        <w:rPr/>
        <w:t xml:space="preserve">       </w:t>
      </w:r>
      <w:r>
        <w:rPr/>
        <w:t xml:space="preserve">oraz podatku od usług i towarów w   wysokości 22 % od ww.  kwoty celem prowadzenia </w:t>
      </w:r>
    </w:p>
    <w:p>
      <w:pPr>
        <w:pStyle w:val="TextBodyIndent"/>
        <w:ind w:left="0" w:hanging="180"/>
        <w:jc w:val="left"/>
        <w:rPr/>
      </w:pPr>
      <w:r>
        <w:rPr/>
        <w:t xml:space="preserve">       </w:t>
      </w:r>
      <w:r>
        <w:rPr/>
        <w:t>działalności  handlowej.</w:t>
        <w:tab/>
        <w:tab/>
      </w:r>
    </w:p>
    <w:p>
      <w:pPr>
        <w:pStyle w:val="Normal"/>
        <w:jc w:val="both"/>
        <w:rPr/>
      </w:pPr>
      <w:r>
        <w:rPr/>
        <w:t>Czynności wymienione w pkt 1-13 zleceniobiorca  będzie wykonywał osobiście pod rygorem rozwiązania umowy bez wypowiedzenia.</w:t>
      </w:r>
    </w:p>
    <w:p>
      <w:pPr>
        <w:pStyle w:val="Normal"/>
        <w:jc w:val="both"/>
        <w:rPr/>
      </w:pPr>
      <w:r>
        <w:rPr/>
        <w:t xml:space="preserve">Za realizację usług i prac wyszczególnionych w niniejszym ogłoszeniu zleceniodawca uiści ustalonemu w drodze przetargu zleceniobiorcy należność finansową na podstawie złożonej                i wybranej w przetargu oferty przetargowej.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 xml:space="preserve">Zleceniodawca zobowiązuje się do: </w:t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 xml:space="preserve">- opłacenia wynagrodzenia za pracę ratowników; </w:t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>- pokrycia kosztów finansowych napełnienia basenu wodą i za zużycie energii elektrycznej;</w:t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/>
        <w:t xml:space="preserve">- pokrycia kosztów finansowych związanych z zakupem podchlorynu i siarczanu miedzi;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ruków biletów wstępu oraz materiałów budowlanych niezbędnych do przygotowania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asenu do uruchomienia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Dodatkowo oprócz powyżej opisanych warunków oferta pisemna  powinna zawierać:</w:t>
      </w:r>
    </w:p>
    <w:p>
      <w:pPr>
        <w:pStyle w:val="Normal"/>
        <w:jc w:val="both"/>
        <w:rPr/>
      </w:pPr>
      <w:r>
        <w:rPr/>
        <w:t>1. imię i nazwisko oferenta, adres oferenta lub nazwę firmy i adres jej siedziby;</w:t>
      </w:r>
    </w:p>
    <w:p>
      <w:pPr>
        <w:pStyle w:val="Normal"/>
        <w:jc w:val="both"/>
        <w:rPr/>
      </w:pPr>
      <w:r>
        <w:rPr/>
        <w:t>2. datę sporządzenia oferty;</w:t>
      </w:r>
    </w:p>
    <w:p>
      <w:pPr>
        <w:pStyle w:val="Normal"/>
        <w:jc w:val="both"/>
        <w:rPr/>
      </w:pPr>
      <w:r>
        <w:rPr/>
        <w:t xml:space="preserve">3. oświadczenie, że oferent zapoznał się z warunkami przetargu i przyjmuje te warunki bez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trzeżeń;</w:t>
      </w:r>
    </w:p>
    <w:p>
      <w:pPr>
        <w:pStyle w:val="Normal"/>
        <w:jc w:val="both"/>
        <w:rPr/>
      </w:pPr>
      <w:r>
        <w:rPr/>
        <w:t xml:space="preserve">4. cenę brutto za wykonanie wszelkich prac związanych z administrowaniem nieruchomości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ędącej przedmiotem przetargu;</w:t>
      </w:r>
    </w:p>
    <w:p>
      <w:pPr>
        <w:pStyle w:val="Normal"/>
        <w:jc w:val="both"/>
        <w:rPr/>
      </w:pPr>
      <w:r>
        <w:rPr/>
        <w:t xml:space="preserve">5. udokumentowanie ,że oferent posiada doświadczenie w administrowaniu lub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rządzaniu obiektami użyteczności publicznej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iasto i Gmina Frombork zastrzega sobie prawo do bezpłatnego korzystania                       z administrowanego terenu w zakresie organizowania imprez kulturalnych, sportowych                     i rekreacyjnych  po wcześniejszym uzgodnieniu terminów i warunków z ustalonym w drodze przetargu administratorem nieruchomości.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dministratorem miejskiego basenu kąpielowego zostanie osoba fizyczna lub prawna, która przyjmie do realizacji  wszystkie warunki Miasta i Gminy Frombork ujęte w niniejszym  ogłoszeniu oraz zaoferuje najniższą cenę ich wykonania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Jednym z warunków uczestnictwa w przetargu jest również uiszczenie na rzecz zleceniobiorcy w terminie do dnia 24 kwietnia 2009 r. do godz. 14</w:t>
      </w:r>
      <w:r>
        <w:rPr>
          <w:vertAlign w:val="superscript"/>
        </w:rPr>
        <w:t>00</w:t>
      </w:r>
      <w:r>
        <w:rPr/>
        <w:t xml:space="preserve"> wadium   w pieniądzach w wysokości 2.000,00 złotych, słownie: dwa tysiące złotych w kasie Urzędu Miasta i Gminy Frombork lub potwierdzonej najpóźniej w tym dniu wpłaty na konto w Braniewsko – Pasłęckim Banku Spółdzielczym Filii we Fromborku nr 59 8313 0009 0060 0170 2000 0040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W przypadku uchylania się ustalonego zleceniobiorcy od podpisania umowy                   o administrowanie w terminie siedmiu dni od daty rozstrzygnięcia przetargu spowoduje przepadek wpłaconego wadium. Wadium będzie również stanowić zabezpieczenie dla realizacji zadań będących przedmiotem przetargu i w przypadku ich prawidłowego wykonania zostanie zwrócone niezwłocznie po ustaniu przedmiotu administrowania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Oferty pisemne w zamkniętej kopercie z napisem „ Administracja miejskiego basenu kąpielowego we Fromborku” wraz z kopią dowodu wpłaty wadium należy składać                      w Sekretariacie Urzędu Miasta i Gminy Frombork najpóźniej </w:t>
      </w:r>
      <w:r>
        <w:rPr>
          <w:b/>
        </w:rPr>
        <w:t>do dnia 24 kwietnia 2009 roku do godz. 14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Część jawna przetargu polegająca na otwarciu ofert, omówieniu warunków przetargu, przekazaniu informacji na temat przetargu, podaniu liczby otrzymanych ofert, otwarciu kopert i sprawdzeniu kompletności złożonych ofert, przyjęciu wyjaśnień lub oświadczeń                      od oferentów, weryfikacji ofert i ogłoszenie, które oferty zostały zakwalifikowane do części niejawnej przetargu odbędzie się w dniu </w:t>
      </w:r>
      <w:r>
        <w:rPr>
          <w:b/>
        </w:rPr>
        <w:t>29 kwietnia 2009 r. o godz. 9</w:t>
      </w:r>
      <w:r>
        <w:rPr>
          <w:b/>
          <w:vertAlign w:val="superscript"/>
        </w:rPr>
        <w:t>30</w:t>
      </w:r>
      <w:r>
        <w:rPr/>
        <w:t xml:space="preserve"> w sali posiedzeń Urzędu Miasta i Gminy Frombork przy ulicy Młynarskiej 5a.</w:t>
      </w:r>
    </w:p>
    <w:p>
      <w:pPr>
        <w:pStyle w:val="Normal"/>
        <w:ind w:firstLine="360"/>
        <w:jc w:val="both"/>
        <w:rPr/>
      </w:pPr>
      <w:r>
        <w:rPr/>
        <w:t>Część niejawną przetargu Komisja Przetargowa odbędzie również w dniu 29 kwietnia 2009 roku.</w:t>
      </w:r>
    </w:p>
    <w:p>
      <w:pPr>
        <w:pStyle w:val="Normal"/>
        <w:ind w:firstLine="360"/>
        <w:jc w:val="both"/>
        <w:rPr/>
      </w:pPr>
      <w:r>
        <w:rPr/>
        <w:t>Szczegółowych informacji na temat przetargu można uzyskać w Urzędzie Miasta i Gminy Frombork w pokoju nr 11, telefon (055) 244 06 71.</w:t>
      </w:r>
    </w:p>
    <w:p>
      <w:pPr>
        <w:pStyle w:val="Normal"/>
        <w:ind w:firstLine="360"/>
        <w:jc w:val="both"/>
        <w:rPr/>
      </w:pPr>
      <w:r>
        <w:rPr/>
        <w:t xml:space="preserve">Burmistrz Miasta i Gminy Frombork zastrzega sobie prawo zamknięcia przetargu bez wybrania którejkolwiek z ofert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>/-/ Krystyna Lewańska</w:t>
      </w:r>
    </w:p>
    <w:sectPr>
      <w:headerReference w:type="default" r:id="rId2"/>
      <w:headerReference w:type="first" r:id="rId3"/>
      <w:type w:val="nextPage"/>
      <w:pgSz w:w="11906" w:h="16838"/>
      <w:pgMar w:left="1440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4:00Z</dcterms:created>
  <dc:creator>x</dc:creator>
  <dc:description/>
  <dc:language>en-US</dc:language>
  <cp:lastModifiedBy>GCI Frombork</cp:lastModifiedBy>
  <cp:lastPrinted>2009-03-27T11:10:00Z</cp:lastPrinted>
  <dcterms:modified xsi:type="dcterms:W3CDTF">2009-03-31T10:39:00Z</dcterms:modified>
  <cp:revision>4</cp:revision>
  <dc:subject/>
  <dc:title>WYKAZ</dc:title>
</cp:coreProperties>
</file>