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Frombork, 08.04.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asta i Gminy Frombo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daje do publicznej wiadomości, że zostały wywieszone wykazy na zbycie: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ieruchomości oznaczonych jako działki o numerach 72/1 i 72/2 obręb Jędrychowo,                     105 obręb 4 Frombork oraz nr 11/3 obręb 7 Frombork;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- na rzecz najemcy lokalu mieszkalnego nr 1 położonego w budynku nr 3a w mieście  Fromborku przy ulicy Młynar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/-/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43:00Z</dcterms:created>
  <dc:creator>U M i G Frombork</dc:creator>
  <dc:description/>
  <dc:language>en-US</dc:language>
  <cp:lastModifiedBy>GCI Frombork</cp:lastModifiedBy>
  <cp:lastPrinted>2008-05-09T08:01:00Z</cp:lastPrinted>
  <dcterms:modified xsi:type="dcterms:W3CDTF">2009-04-16T10:04:00Z</dcterms:modified>
  <cp:revision>4</cp:revision>
  <dc:subject/>
  <dc:title/>
</cp:coreProperties>
</file>