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14 kwietnia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 1 ustawy z dnia 21 sierpnia 1997 r. o gospodarce nieruchomościami (Dz. U. z 2004 r. Nr 261, poz. 2603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 w:val="false"/>
        </w:rPr>
        <w:t xml:space="preserve">                                                   </w:t>
      </w: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g ł a s z a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ugi przetarg ustny nieograniczony na sprzedaż nieruchomości zabudowanej oznaczonej według ewidencji gruntów jako działka nr 17 o powierzchni 1,1241 ha, obręb nr 10 miasta Fromborka</w:t>
      </w:r>
      <w:r>
        <w:rPr>
          <w:rFonts w:cs="Times New Roman" w:ascii="Times New Roman" w:hAnsi="Times New Roman"/>
          <w:sz w:val="24"/>
        </w:rPr>
        <w:t>, dla której w Sądzie Rejonowym w Braniewie Wydziale Ksiąg Wieczystych prowadzona jest księga wieczysta o numerze 34521.</w:t>
      </w:r>
    </w:p>
    <w:p>
      <w:pPr>
        <w:pStyle w:val="Normal"/>
        <w:jc w:val="both"/>
        <w:rPr>
          <w:color w:val="000000"/>
          <w:spacing w:val="7"/>
        </w:rPr>
      </w:pPr>
      <w:r>
        <w:rPr>
          <w:rFonts w:cs="Times New Roman" w:ascii="Times New Roman" w:hAnsi="Times New Roman"/>
          <w:sz w:val="24"/>
        </w:rPr>
        <w:t>Nieruchomość posiada dojazd od ulicy Młynarskiej, jest uzbrojona w sieci: elektryczną, wodociągową i kanalizacyjną  oraz w sieci centralnego ogrzewania i ciepłej wody użytkowej.                                                                         Nieruchomość jest w całości ogrodzona, zaś grunt jest częściowo utwardzony.</w:t>
      </w:r>
      <w:r>
        <w:rPr/>
        <w:t xml:space="preserve"> </w:t>
      </w:r>
    </w:p>
    <w:p>
      <w:pPr>
        <w:pStyle w:val="Tekstpodstawowy3"/>
        <w:spacing w:before="0" w:after="0"/>
        <w:rPr/>
      </w:pPr>
      <w:r>
        <w:rPr/>
        <w:t xml:space="preserve">Nieruchomość oznaczona jako działka nr 17  zabudowana jest :                                                                                           - budynkiem użytkowym stanowiącym budynek kotłowni miejskiej na biomasę o mocy cieplnej                     </w:t>
      </w:r>
    </w:p>
    <w:p>
      <w:pPr>
        <w:pStyle w:val="Tekstpodstawowy3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6,5 MW, który jest budynkiem dwukondygnacyjnym, niepodpiwniczonym, z dachem płaskim  </w:t>
      </w:r>
    </w:p>
    <w:p>
      <w:pPr>
        <w:pStyle w:val="Tekstpodstawowy3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oraz posiadającym powierzchnię użytkową wynoszącą  388,99 m²;                                                            - budynkiem magazynowym - halą jednonawową o konstrukcji ramowo – kratowej posiadającym </w:t>
      </w:r>
    </w:p>
    <w:p>
      <w:pPr>
        <w:pStyle w:val="Tekstpodstawowy3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powierzchnię użytkową wynoszącą 999,60 m².                                                                         Budynki te stanowią  jedną całość.                                                                                               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/>
        <w:t xml:space="preserve">Wraz ze sprzedażą nieruchomości zabudowanej oznaczonej jako działka nr 17 obręb nr 10 miasta Fromborka nastąpi  sprzedaż urządzeń, w które jest wyposażona kotłownia, sprzedaż sieci ciepłowniczych, sanitarnych, kanalizacyjnych, przyłączy i węzłów ciepłowniczych położonych  na terenie miasta Fromborka oraz sprzętu mechanicznego.                                                                                          </w:t>
      </w:r>
    </w:p>
    <w:p>
      <w:pPr>
        <w:pStyle w:val="Tekstpodstawowy3"/>
        <w:spacing w:before="0" w:after="0"/>
        <w:jc w:val="both"/>
        <w:rPr/>
      </w:pPr>
      <w:r>
        <w:rPr/>
        <w:t xml:space="preserve">Szczegółowy opis całości sprzedawanego mienia zorganizowanego oddanego do eksploatacji              w 2003 roku zawiera wycena rzeczoznawcy majątkowego sporządzona w dniu 28 maja 2008 roku.                                                                                                                                  </w:t>
      </w:r>
    </w:p>
    <w:p>
      <w:pPr>
        <w:pStyle w:val="Tekstpodstawowy3"/>
        <w:spacing w:before="0" w:after="0"/>
        <w:jc w:val="both"/>
        <w:rPr/>
      </w:pPr>
      <w:r>
        <w:rPr/>
        <w:t xml:space="preserve">Stwierdza się, że nieruchomość ta nie jest obciążona żadnymi długami.                                             Obciążona jest natomiast do dnia 31 grudnia 2009 roku umową dzierżawy Nr 30/2006 z dnia                5 września 2006 roku.                                                                                                                         </w:t>
      </w:r>
    </w:p>
    <w:p>
      <w:pPr>
        <w:pStyle w:val="Tekstpodstawowy3"/>
        <w:spacing w:before="0" w:after="0"/>
        <w:jc w:val="both"/>
        <w:rPr/>
      </w:pPr>
      <w:r>
        <w:rPr/>
        <w:t xml:space="preserve">Umowa ta nie przewiduje możliwości jej rozwiązania za zachowaniem okresu wypowiedzenia, jest umową zawartą na czas oznaczony, co wobec przepisu art. 673 § 3 k.c. w związku                           z przepisem art. 694 k.c. uniemożliwia jej wypowiedzenie z przyczyn w tej umowie niewskazanych.                                                                                                                                  Zgodnie z miejscowym planem zagospodarowania przestrzennego nieruchomość przeznaczona jest na tereny gospodarki cieplnej.                                                                                                     </w:t>
      </w:r>
    </w:p>
    <w:p>
      <w:pPr>
        <w:pStyle w:val="Tekstpodstawowy3"/>
        <w:spacing w:before="0" w:after="0"/>
        <w:jc w:val="both"/>
        <w:rPr>
          <w:color w:val="000000"/>
          <w:spacing w:val="7"/>
        </w:rPr>
      </w:pPr>
      <w:r>
        <w:rPr/>
        <w:t>Nieruchomość oznaczona jako działka nr 17 obręb nr 10 miasta Fromborka sprzedawana jest na cele związane z wytwarzaniem i dostarczeniem energii cieplnej i ciepłej wody dla ludności oraz podmiotów gospodarczych z terenu miasta Fromborka.</w:t>
      </w:r>
      <w:r>
        <w:rPr>
          <w:color w:val="000000"/>
          <w:spacing w:val="7"/>
        </w:rPr>
        <w:t xml:space="preserve">                                                               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pacing w:val="-7"/>
        </w:rPr>
        <w:t>Cena wywoławcza sprzedaży nieruchomości wynosi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9.000.000,00 złotych netto, słownie: dziewięć milionów złotych i została obniżona w stosunku do pierwszego przetargu                        o 2.000.000,00 złotych, słownie: dwa miliony złotych.</w:t>
      </w:r>
    </w:p>
    <w:p>
      <w:pPr>
        <w:pStyle w:val="Normal"/>
        <w:shd w:fill="FFFFFF" w:val="clear"/>
        <w:tabs>
          <w:tab w:val="clear" w:pos="708"/>
          <w:tab w:val="left" w:pos="2259" w:leader="dot"/>
          <w:tab w:val="left" w:pos="3626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Wadium do przetargu wynosi</w:t>
      </w:r>
      <w:r>
        <w:rPr>
          <w:rFonts w:cs="Times New Roman" w:ascii="Times New Roman" w:hAnsi="Times New Roman"/>
          <w:color w:val="000000"/>
          <w:sz w:val="24"/>
        </w:rPr>
        <w:t xml:space="preserve"> 1.800.000,00 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złotych, słownie: jeden milion osiemset tysięcy </w:t>
      </w:r>
    </w:p>
    <w:p>
      <w:pPr>
        <w:pStyle w:val="Normal"/>
        <w:shd w:fill="FFFFFF" w:val="clear"/>
        <w:tabs>
          <w:tab w:val="clear" w:pos="708"/>
          <w:tab w:val="left" w:pos="2259" w:leader="dot"/>
          <w:tab w:val="left" w:pos="362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4"/>
        </w:rPr>
      </w:pPr>
      <w:r>
        <w:rPr>
          <w:rFonts w:cs="Times New Roman" w:ascii="Times New Roman" w:hAnsi="Times New Roman"/>
          <w:color w:val="000000"/>
          <w:spacing w:val="14"/>
          <w:sz w:val="24"/>
        </w:rPr>
        <w:t xml:space="preserve">złotych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Warunkiem przystąpienia do przetargu jest :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Wpłacenie na rzecz Miasta i Gminy we Fromborku w terminie do dnia 25 czerwca 2009 roku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</w:rPr>
        <w:t>do godziny 14°°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wadium w kwocie 1.800.000,00 złotych , słownie: jeden milion osiemset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tysięcy złotych na konto </w:t>
      </w:r>
      <w:r>
        <w:rPr>
          <w:rFonts w:cs="Times New Roman" w:ascii="Times New Roman" w:hAnsi="Times New Roman"/>
          <w:sz w:val="24"/>
        </w:rPr>
        <w:t xml:space="preserve">w Braniewsko – Pasłęckim Banku Spółdzielczym Filii we Fromborku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r 59 8313 0009 0060 0170 2000 0040 z zaznaczeniem, że dotyczy to przetargu na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ieruchomość oznaczoną jako działka nr 17 obręb 10 miasta Fromborka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Za datę wniesienia wadium uważa się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datę wpływu środków pieniężnych na rachunek bankowy sprzed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Przedłożenie przez uczestników przetargu komisji przetargowej przed przetargiem:                                                                                 - przez wszystkie osoby przystępujące do przetargu  dowodów wpłaty wadium, dowodów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osobistych i stosownych pełnomocnictw notarialnych                                                                                         - aktualnych wypisów z właściwego rejestru sądowego lub innych dokumentów potwierdzających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prawo do występowania w obrocie gospodarczym w przypadku osób prawnych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aktualnych zaświadczeń o wpisie do ewidencji działalności gospodarczej w przypadk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wspólników spółki cywilnej.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</w:rPr>
        <w:t>Kopie dokumentów muszą być poświadczone notarialn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</w:rPr>
        <w:t>Ponadto przystępujące do przetargu osoby fizyczne lub osoby prowadzą</w:t>
        <w:softHyphen/>
      </w:r>
      <w:r>
        <w:rPr>
          <w:rFonts w:cs="Times New Roman" w:ascii="Times New Roman" w:hAnsi="Times New Roman"/>
          <w:color w:val="000000"/>
          <w:sz w:val="24"/>
        </w:rPr>
        <w:t>ce działalność    gospodarczą pozostające w związku małżeńskim i posia</w:t>
        <w:softHyphen/>
        <w:t>dające  wspólność majątkową  ustawową lub umowną obowiąza</w:t>
        <w:softHyphen/>
        <w:t>ne są złożyć pisemne oświadczenie współmałżonka, iż wyraża on zgodę na nabycie nieruchomości będącej przedmiotem przetargu po cenie wyli</w:t>
      </w:r>
      <w:r>
        <w:rPr>
          <w:rFonts w:cs="Times New Roman" w:ascii="Times New Roman" w:hAnsi="Times New Roman"/>
          <w:color w:val="000000"/>
          <w:spacing w:val="-1"/>
          <w:sz w:val="24"/>
        </w:rPr>
        <w:t>cytowanej przez współmałżonka podczas przetarg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</w:rPr>
        <w:t>Nabycie nieruchomości przez cudzoziemców może nastąpić tylko w przypadku uzyskania                       i przedłożenia  stosownego zezwolenia lub promesy Ministra Spraw Wewnętrznych                                 i Administracji, jeżeli  wymagają tego przepisy ustawy z dnia 24 marca 1920 r. o nabywaniu nieruchomości przez cudzoziemców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isemnego oświad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czenia, że zapoznały się z postanowieniami umowy dzierżawy nr 30/2006  z dnia 5 września 2006 roku na dzierżawę kotłowni i sieci ciepłowniczych na terenie miasta  Fromborka oraz zapoznały się ze stanem rzeczowym i technicznym zbywanej nieruchomości, urządzeń, sieci , przyłączy, sprzętu mechanicznego </w:t>
      </w:r>
      <w:r>
        <w:rPr>
          <w:rFonts w:cs="Times New Roman" w:ascii="Times New Roman" w:hAnsi="Times New Roman"/>
          <w:color w:val="000000"/>
          <w:sz w:val="24"/>
        </w:rPr>
        <w:t xml:space="preserve">i nie wnoszą  do tego stanu i ewentualnych wad ukrytych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żadnych zastrzeżeń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Warunkiem nabycia nieruchomości przez uczestnika przetargu  jest złożenie przez niego przed  przetargiem pisemnego oświadczenia zawierającego zobowiązanie do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prowadzenia działalności w zakresie wytwarzania i dostarczania energii cieplnej;                                       - zapewnienia ciągłości dostaw energii cieplnej w okresie dysponowania prawem własności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>nieruchomości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ewentualnej sprzedaży nieruchomości wyłącznie podmiotowi posiadającemu koncesję na wytwarzanie i dostarczanie energii cieplnej, który również zapewni odbiorcom ciągłość dostaw tej energii;                                                                                                                                                  - dysponowania koncesją wymaganą przepisami prawa na wytwarzanie i dostarczanie energii cieplnej , a w przypadku utraty tej koncesji do zbycia nieruchomości podmiotowi posiadającemu taką koncesję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realizacji w przypadkach ekonomicznie uzasadnionych  inwestycji polegającej na wykonaniu sieci i przyłączy  ciepłowniczych celem dostarczenia energii cieplnej dla nowej grupy   odbiorców z  terenu miasta  Fromborka;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zapłaty dla Miasta i Gminy Frombork kary umownej w wysokości 20% ceny nabycia nieruchomości brutto w przypadku  wprowadzenia zawyżonych i niezgodnych z przepisami prawa stawek za produkowaną i dostarczoną energię ciepln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- zabezpieczenia postanowień umowy dodatkową karą umowną płatną na rzecz Miasta i Gminy Frombork oraz hipoteką na zbywanej nieruchomości w wysokości 20 % ceny nabycia nieruchomości brutto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 poddania się egzekucji co do zapłaty kar umownych stosownie do art.777 § 1 KPC.                 Zapłata kar umownych wymagana będzie w terminie dwóch miesięcy licząc od dnia powstania obowiązku zapłat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 90.00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dziewięćdziesiąt tysięcy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nieruchomości, urządzeń, sieci i przyłączy oraz sprzętu mechanicznego będących przedmiotem przetargu zostanie ta osoba, która podczas przetargu zaoferuje najwyższą cenę ich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stosowny podatek od towarów i usług.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musi być uiszczona  na rzecz Miasta i Gminy Frombork przez ustalonego nabywcę w całości i odnotowana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;Trebuchet MS"/>
        </w:rPr>
        <w:t xml:space="preserve">Wadium wpłacone przez osobę, która wygra przetarg zostanie zaliczone na poczet ceny nabycia ww.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 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                  z podatkiem od towarów i usług oraz w przypadku nieotrzymania przez Cudzoziemców wymaganych zezwoleń na nabycie nieruchomości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TextBodyIndent"/>
        <w:spacing w:before="0" w:after="0"/>
        <w:ind w:hanging="0"/>
        <w:rPr/>
      </w:pPr>
      <w:r>
        <w:rPr/>
        <w:t xml:space="preserve">Koszty notarialne, sądowe, opłaty podatkowe oraz inne związane ze zbyciem nieruchomości   ponosi nabywca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odbędzie się w dniu </w:t>
      </w:r>
      <w:r>
        <w:rPr>
          <w:rFonts w:cs="Times New Roman" w:ascii="Times New Roman" w:hAnsi="Times New Roman"/>
          <w:b/>
          <w:sz w:val="24"/>
        </w:rPr>
        <w:t>30 czerwca 2009 roku o godzinie  11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.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                  we Fromborku, w pokoju nr 11, telefon: 0 55 244 06 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samorzady.pl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Nieruchomość można również oglądać po wcześniejszym uzgodnieniu telefonicznym w dniach od poniedziałku do piątku od godz. 9 –14.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 xml:space="preserve">  /-/ Krystyna Lewań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0:00Z</dcterms:created>
  <dc:creator>Twoja nazwa użytkownika</dc:creator>
  <dc:description/>
  <dc:language>en-US</dc:language>
  <cp:lastModifiedBy>GCI Frombork</cp:lastModifiedBy>
  <cp:lastPrinted>2009-04-09T07:44:00Z</cp:lastPrinted>
  <dcterms:modified xsi:type="dcterms:W3CDTF">2009-04-16T09:37:00Z</dcterms:modified>
  <cp:revision>4</cp:revision>
  <dc:subject/>
  <dc:title/>
</cp:coreProperties>
</file>