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>Załącznik Nr 2 do protokołu</w:t>
      </w:r>
    </w:p>
    <w:p>
      <w:pPr>
        <w:pStyle w:val="Normal"/>
        <w:ind w:left="6120" w:hanging="0"/>
        <w:rPr>
          <w:b/>
          <w:b/>
        </w:rPr>
      </w:pPr>
      <w:r>
        <w:rPr>
          <w:sz w:val="22"/>
          <w:szCs w:val="22"/>
        </w:rPr>
        <w:t>Nr XXIX/09 z dnia 26.03.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CHWAŁA NR XXIX/18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>Z DNIA 26 MARCA 2009 R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w sprawie ustalenia ,,Regulaminu określającego wysokość stawek i szczegółowe warunki przyznawania nauczycielom dodatków: motywacyjnego, za wysługę lat, funkcyjnego,                 za warunki pracy oraz określającego tryb i kryteria przyznawania nagród ze specjalnego funduszu nagród, wysokość oraz szczegółowe zasady przyznawania                          i wypłacania nauczycielskiego dodatku mieszkaniowego, a także szczegółowe warunki obliczania i wypłacania wynagrodzenia za godziny ponadwymiarowe i godziny doraźnych zastępstw dla nauczycieli zatrudnionych  w Zespole Szkół we Fromborku”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 15 ustawy z dnia 8 marca 1990 r. o samorządzie gminnym (tj. Dz. U. z 2001 r. Nr 142, poz.1591, z 2002 r. Nr 23, poz. 220, Nr 62, poz.558, </w:t>
        <w:br/>
        <w:t xml:space="preserve">Nr 113, poz. 984, Nr 153, poz. 1271 i Nr 214, poz. 1806, z 2003 r. Nr 80, poz. 717, Nr 162, poz. 1568, z 2004 r. Nr 102, poz. 1055 i Nr 116, poz. 1203, z 2005 r. Nr 172, poz. 1441, </w:t>
        <w:br/>
        <w:t xml:space="preserve">z 2006 r. Nr 17, poz. 128, Nr 181, poz. 1337, z 2007 r. Nr 48, poz. 327, Nr 138, poz. 974, </w:t>
        <w:br/>
        <w:t xml:space="preserve">Nr 173, poz. 1218, z 2008 r. Nr 180, poz. 1111, Nr 223, poz. 1458) art. 30 ust. 6 i ust. 6a, art.49 ust. 1 pkt 1 i ust. 2, art. 54 ust. 7 w związku z art. 91 d pkt 1 ustawy z dnia 26 stycznia 1982 roku – Karta Nauczyciela (Dz. U. z 2006 r. Nr 97, poz. 674, Nr 170, poz. 1218, Nr 220, poz. 1600, z 2007 r. Nr 17, poz. 95, Nr 80, poz. 542, Nr 102, poz. 689, Nr 158, poz. 1103, </w:t>
        <w:br/>
        <w:t xml:space="preserve">Nr 176, poz. 1238, Nr 191, poz. 1369 i Nr 247, poz. 1821 oraz z 2008 r. Nr 145, poz. 917, </w:t>
        <w:br/>
        <w:t xml:space="preserve">z 2009 r. Nr 1, poz. 1) w związku z rozporządzeniem Ministra Edukacji Narodowej i Sportu </w:t>
        <w:br/>
        <w:t xml:space="preserve">z dnia 31 stycznia 2005 r. w sprawie wysokości minimalnych stawek wynagradzania zasadniczego nauczycieli, ogólnych warunków przyznawania dodatków do wynagrodzenia zasadniczego oraz wynagradzania za pracę w dniu wolnym od pracy (Dz. U. Nr 22, poz. 181, z 2006 r. Nr 43, poz. 293, z 2007 r. Nr 56, poz. 372, z 2008 r. Nr 42, poz. 257) oraz art. 4 ustawy z dnia 21 listopada 2008 r. o zmianie ustawy – Karta Nauczyciela (Dz. U. z 2009 r. </w:t>
        <w:br/>
        <w:t xml:space="preserve">Nr 1, poz. 1) </w:t>
      </w:r>
      <w:r>
        <w:rPr>
          <w:b/>
        </w:rPr>
        <w:t>– Rada Miejska we Frombork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stala się regulamin określający wysokość stawek i szczegółowe warunki przyznawania nauczycielom dodatków: motywacyjnego, za wysługę lat, funkcyjnego, za warunki pracy oraz określający tryb i kryteria przyznawania nagród ze specjalnego funduszu nagród, wysokość oraz szczegółowe zasady przyznawania i wypłacania nauczycielskiego dodatku mieszkaniowego, a także szczegółowe warunki obliczania i wypłacania wynagrodzenia </w:t>
        <w:br/>
        <w:t xml:space="preserve">za godziny ponadwymiarowe i godziny doraźnych zastępstw dla nauczycieli zatrudnionych </w:t>
        <w:br/>
        <w:t>w Zespole Szkół we Fromborku  w brzmieniu jak w załączniku nr 1 do niniejszej uchwały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</w:rPr>
        <w:t>§ 3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 xml:space="preserve">Traci moc uchwała Nr XIII/89/07 Rady Miejskiej Gminy Frombork z dnia 19 grudnia 2007r. </w:t>
        <w:br/>
        <w:t xml:space="preserve">w sprawie ustalenia ,,Regulaminu określającego wysokość stawek i szczegółowe warunki przyznawania nauczycielom dodatków: motywacyjnego, za wysługę lat, funkcyjnego, </w:t>
        <w:br/>
        <w:t>za warunki pracy oraz określającego tryb i kryteria przyznawania nagród ze specjalnego funduszu nagród, wysokość nauczycielskiego dodatku mieszkaniowego oraz szczegółowe zasady jego przyznawania i wypłacania, a także za godziny ponadwymiarowe i godziny doraźnych zastępstw dla nauczycieli zatrudnionych w Zespole Szkół we Fromborku”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Warmińsko-Mazurskiego z mocą obowiązującą od 1 stycz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Uzasadnienie: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30 ust.6 ustawy  z dnia  26 stycznia 1982 r roku - Karta Nauczyciela  (tj. Dz. U. z 2006r. Nr 79, poz.674 ze zm.)  zobowiązuje organ prowadzący szkołę, do określania dla  nauczycieli w drodze regulaminu: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1) wysokości stawek dodatków: za wysługę lat, motywacyjnego, funkcyjnego i za warunki pracy oraz szczegółowe warunki przyznawania tych dodatków,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) szczegółowego sposobu obliczania wynagrodzenia za godziny ponadwymiarowe                          i godziny   doraźnych zastępstw,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) wysokości  i warunków wypłacania nagród i innych świadczeń wynikających ze stosunku pracy.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łożony projekt regulaminu wynagradzania nauczycieli został uzgodniony ze związkami zawodowymi zrzeszającymi nauczycieli w dniu .............2009 r.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3:00Z</dcterms:created>
  <dc:creator>U M i G Frombork</dc:creator>
  <dc:description/>
  <dc:language>en-US</dc:language>
  <cp:lastModifiedBy>GCI Frombork</cp:lastModifiedBy>
  <cp:lastPrinted>2009-02-16T12:33:00Z</cp:lastPrinted>
  <dcterms:modified xsi:type="dcterms:W3CDTF">2009-04-22T08:25:00Z</dcterms:modified>
  <cp:revision>23</cp:revision>
  <dc:subject/>
  <dc:title>Załącznik Nr 2 do protokołu</dc:title>
</cp:coreProperties>
</file>