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rombork, 24.04.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asta i Gminy Fromb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aje do publicznej wiadomości, że zostały wywieszone wykazy na zbycie :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nieruchomości oznaczonych jako działki  o numerach 32/4 i 43 obręb 6 Frombork;                                                                   - na rzecz najemcy lokalu mieszkalnego nr 1 położonego w budynku nr 6 w mieście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Fromborku przy ulicy Kapelańskiej;                                                                                                        - dzierżawę i najem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5:00Z</dcterms:created>
  <dc:creator>U M i G Frombork</dc:creator>
  <dc:description/>
  <dc:language>en-US</dc:language>
  <cp:lastModifiedBy>GCI Frombork</cp:lastModifiedBy>
  <cp:lastPrinted>2008-05-09T08:01:00Z</cp:lastPrinted>
  <dcterms:modified xsi:type="dcterms:W3CDTF">2009-04-29T10:57:00Z</dcterms:modified>
  <cp:revision>4</cp:revision>
  <dc:subject/>
  <dc:title/>
</cp:coreProperties>
</file>