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bork, 28.04. 2009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sz w:val="24"/>
        </w:rPr>
        <w:t xml:space="preserve">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O S Z E N I 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o przetargu ustnym nieograniczonym</w:t>
      </w:r>
    </w:p>
    <w:p>
      <w:pPr>
        <w:pStyle w:val="TextBody"/>
        <w:rPr>
          <w:rFonts w:eastAsia="Calibri;Trebuchet MS"/>
        </w:rPr>
      </w:pPr>
      <w:r>
        <w:rPr>
          <w:rFonts w:eastAsia="Times New Roman"/>
          <w:b/>
        </w:rPr>
        <w:t xml:space="preserve">        </w:t>
      </w:r>
    </w:p>
    <w:p>
      <w:pPr>
        <w:pStyle w:val="TextBody"/>
        <w:rPr/>
      </w:pPr>
      <w:r>
        <w:rPr>
          <w:rFonts w:eastAsia="Times New Roman"/>
          <w:b/>
        </w:rPr>
        <w:t xml:space="preserve">           </w:t>
      </w:r>
      <w:r>
        <w:rPr/>
        <w:t>Na podstawie art. 37 ust. 1 i art. 38 ust.1 ustawy z dnia 21 sierpnia 1997 r. o gospodarce nieruchomościami (Dz. U. z 2004 r., Nr 261, poz. 2603 z późn. zm.) oraz § 13 rozporządzenia Rady Ministrów z dnia 14 września 2004 r. w sprawie sposobu i trybu przeprowadzania przetargów oraz rokowań na zbycie nieruchomościami (Dz. U. z 2004 r., Nr 207, poz. 2108)</w:t>
      </w:r>
    </w:p>
    <w:p>
      <w:pPr>
        <w:pStyle w:val="Heading2"/>
        <w:jc w:val="left"/>
        <w:rPr>
          <w:rFonts w:eastAsia="Calibri;Trebuchet MS"/>
        </w:rPr>
      </w:pPr>
      <w:r>
        <w:rPr>
          <w:rFonts w:eastAsia="Times New Roman"/>
          <w:b w:val="false"/>
        </w:rPr>
        <w:t xml:space="preserve">                                            </w:t>
      </w:r>
    </w:p>
    <w:p>
      <w:pPr>
        <w:pStyle w:val="Heading2"/>
        <w:rPr/>
      </w:pPr>
      <w:r>
        <w:rPr/>
        <w:t>Burmistrz Miasta i Gminy Frombor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 g ł a s z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rugi przetarg ustny nieograniczony na sprzedaż nieruchomości gruntowych stanowiących własność Miasta i Gminy Frombork oznaczonych według ewidencji gruntów jako działki                  nr 22/1 i nr 23/2 o ogólnej powierzchni 0,1027 ha, nr 23/1 o powierzchni 0,0723 ha, nr 23/3               i nr 24/1 o ogólnej powierzchni 0,0724 ha oraz  nr 24/2 i nr 197/1 o ogólnej powierzchni 0,1117  ha, obręb nr 4 miasta Fromborka</w:t>
      </w:r>
      <w:r>
        <w:rPr>
          <w:rFonts w:cs="Times New Roman" w:ascii="Times New Roman" w:hAnsi="Times New Roman"/>
          <w:sz w:val="24"/>
        </w:rPr>
        <w:t xml:space="preserve">, dla których w Sądzie Rejonowym w Braniewie Wydziale Ksiąg Wieczystych prowadzone są księgi wieczyste o numerach 25306 i 32030.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twierdza się, że nieruchomości te nie są obciążone żadnymi długami i ciężarami.                              Przez sprzedawane nieruchomości przebiega linia energetyczna napowietrzna stanowiąca własność ENERGII Spółki Akcyjnej Rejonu Elbląg .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ruchomości nie posiadają uzbrojenia w sieci kanalizacyjną i wodociągową.                                                       Zgodnie z miejscowym planem zagospodarowania przestrzennego miasta Fromborka sprzedawane nieruchomości przeznaczone są na zabudowę mieszkaniową jednorodzinną zwartą. Nabywcy nieruchomości będą zobowiązani do ich użytkowania zgodnie z ustalonym przeznaczeniem oraz zgodnie z przepisami  ustawy o ochronie zabytków i opiece nad zabytkami, szczególnie zgodnie z art.36 tej ustawy, ponieważ nieruchomości te położone są na obszarze układu urbanistycznego  Starego Miasta we Fromborku wpisanego do rejestru zabytków.                                                                            Nabywcy nieruchomości zobowiązani  będą również do rozpoczęcia zabudowy nabytej nieruchomości w terminie dwóch lat, zaś jej zakończenia w terminie pięciu lat licząc od daty zawarcia umowy notarialnej.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a wywoławcza sprzedaży  nieruchomości  oznaczonych numerami :                                                                  - 22/1 i  23/2 wynosi 50.500,00 złotych ;                                                                                                    - 23/1 wynosi 34.500,00 złotych;                                                                                                                    - 23/3 i 24/1 wynosi 34.500,00 złotych;                                                                                                               - 24/2 i 197/1 wynosi 54.500,00 złotych.</w:t>
      </w:r>
      <w:r>
        <w:rPr>
          <w:rFonts w:cs="Times New Roman" w:ascii="Times New Roman" w:hAnsi="Times New Roman"/>
          <w:spacing w:val="14"/>
          <w:sz w:val="24"/>
        </w:rPr>
        <w:t xml:space="preserve">                                                                                  Cena sprzedaży w stosunku do pierwszego przetargu została obniżona o 10 %.</w:t>
      </w:r>
    </w:p>
    <w:p>
      <w:pPr>
        <w:pStyle w:val="TextBody"/>
        <w:spacing w:before="0" w:after="200"/>
        <w:jc w:val="left"/>
        <w:rPr/>
      </w:pPr>
      <w:r>
        <w:rPr>
          <w:color w:val="000000"/>
          <w:spacing w:val="-5"/>
        </w:rPr>
        <w:t>Warunkiem przystąpienia do przetargu jest :                                                                                                  1.</w:t>
      </w:r>
      <w:r>
        <w:rPr>
          <w:color w:val="000000"/>
          <w:spacing w:val="1"/>
        </w:rPr>
        <w:t>Wpłacenie na rzecz Miasta i Gminy we Fromborku w terminie do dnia 29 maja 2009 roku do      godziny 13°°</w:t>
      </w:r>
      <w:r>
        <w:rPr>
          <w:i/>
          <w:color w:val="000000"/>
          <w:spacing w:val="1"/>
        </w:rPr>
        <w:t xml:space="preserve"> </w:t>
      </w:r>
      <w:r>
        <w:rPr>
          <w:color w:val="000000"/>
          <w:spacing w:val="1"/>
        </w:rPr>
        <w:t xml:space="preserve">wymaganego wadium w wysokości 20% ceny wywoławczej oddzielnie dla każdej z czterech powyższej wymienionych nieruchomości na konto </w:t>
      </w:r>
      <w:r>
        <w:rPr/>
        <w:t xml:space="preserve">w Braniewsko – Pasłęckim Banku Spółdzielczym Filii we Fromborku  nr 59 8313 0009 0060 0170 2000 0040 .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jc w:val="left"/>
        <w:rPr>
          <w:color w:val="000000"/>
          <w:spacing w:val="-2"/>
        </w:rPr>
      </w:pPr>
      <w:r>
        <w:rPr>
          <w:spacing w:val="3"/>
        </w:rPr>
        <w:t xml:space="preserve">Za datę wniesienia wadium uważa się </w:t>
      </w:r>
      <w:r>
        <w:rPr/>
        <w:t xml:space="preserve">datę wpływu środków pieniężnych na rachunek bankowy sprzedającego.                                                                                                                          </w:t>
      </w:r>
      <w:r>
        <w:rPr>
          <w:spacing w:val="-2"/>
        </w:rPr>
        <w:t xml:space="preserve">2.Przedłożenie  komisji przetargowej przed przetargiem  przez wszystkie osoby przystępujące do przetargu  dowodów wpłaty wadium, dowodów osobistych i stosownych pełnomocnictw notarialnych .                                                                                                                                   </w:t>
      </w:r>
      <w:r>
        <w:rPr/>
        <w:t xml:space="preserve">Warunkiem nabycia nieruchomości przez uczestnika przetargu jest złożenie przez niego przed przetargiem pisemnego oświadczenia zawierającego zobowiązanie do zapłaty kar umownych za niedotrzymanie terminu zabudowy nieruchomości w wysokości:                                                     </w:t>
      </w:r>
      <w:r>
        <w:rPr>
          <w:color w:val="000000"/>
          <w:spacing w:val="-2"/>
        </w:rPr>
        <w:t xml:space="preserve">-10% ceny nabycia nieruchomości brutto;                                                                                                -10% ceny nabycia nieruchomości brutto za przekroczenie terminu powyżej jednego roku ;                 -10% ceny nabycia nieruchomości brutto za każdy kolejny rok przekroczenia terminu                    oraz o podaniu się co do powyższego obowiązku rygorowi egzekucji z zawartego aktu notarialnego stosownie do art. 777 § 1 k.p.c.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2"/>
        </w:rPr>
      </w:pPr>
      <w:r>
        <w:rPr>
          <w:color w:val="000000"/>
          <w:spacing w:val="-2"/>
        </w:rPr>
        <w:t xml:space="preserve">Wierzyciel będzie mógł nadać temu aktowi klauzulę wykonalności  w terminie jednego roku licząc od dnia wyznaczonego do zakończenia budowy.                                     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płata kar umownych zostanie zabezpieczona przez ustanowienie na nieruchomości hipoteki kaucyjnej  w kwocie równej  30 % jej ceny nabycia brutto.                                                                      </w:t>
      </w:r>
    </w:p>
    <w:p>
      <w:pPr>
        <w:pStyle w:val="TextBody"/>
        <w:spacing w:before="0" w:after="200"/>
        <w:rPr>
          <w:color w:val="000000"/>
          <w:spacing w:val="-1"/>
        </w:rPr>
      </w:pPr>
      <w:r>
        <w:rPr>
          <w:color w:val="000000"/>
          <w:spacing w:val="-1"/>
        </w:rPr>
        <w:t xml:space="preserve">Za rozpoczęcie zabudowy uważa się wybudowanie fundamentów, zaś za zakończenie zabudowy wybudowanie budynku w stanie surowym zamkniętym.                                                                       Warunki te dotyczą także następców prawnych.                                                                                   </w:t>
      </w:r>
    </w:p>
    <w:p>
      <w:pPr>
        <w:pStyle w:val="TextBody"/>
        <w:spacing w:before="0" w:after="200"/>
        <w:rPr/>
      </w:pPr>
      <w:r>
        <w:rPr>
          <w:color w:val="000000"/>
          <w:spacing w:val="-1"/>
        </w:rPr>
        <w:t>Przetarg będzie prowadzony oddzielnie dla każdej z czterech  zbywanych nieruchomości gruntowych.                                                                                                                                          Prz</w:t>
      </w:r>
      <w:r>
        <w:rPr/>
        <w:t>etarg będzie prowadzony o ustalone postąpienie, które</w:t>
      </w:r>
      <w:r>
        <w:rPr>
          <w:color w:val="000000"/>
        </w:rPr>
        <w:t xml:space="preserve"> nie może być niższe niż 1% ceny wywoławczej sprzedaży nieruchomości.</w:t>
      </w:r>
      <w:r>
        <w:rPr/>
        <w:tab/>
        <w:t xml:space="preserve">                                                                                          Przetarg uważa się za zakończony  wynikiem negatywnym jeżeli żaden z uczestników przetargu nie zaoferuje ustalonego postąpienia  powyżej ceny wywoławczej.                                            </w:t>
      </w:r>
    </w:p>
    <w:p>
      <w:pPr>
        <w:pStyle w:val="TextBody"/>
        <w:spacing w:before="0" w:after="200"/>
        <w:rPr/>
      </w:pPr>
      <w:r>
        <w:rPr/>
        <w:t xml:space="preserve">Nabywcami  nieruchomości gruntowych zostaną te osoby, które podczas przetargu zaoferują najwyższą cenę ich nabycia.                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Od ceny tej zostanie  naliczony i pobrany podatek od towarów i usług w wysokości 22 %.                      Do każdej zbywanej nieruchomości zostaną doliczone również koszty związane z pracami geodezyjnymi w wysokości po 1.464,00 złotych.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 ramach tych kosztów Miasto i Gmina Frombork w terminie jednego miesiąca licząc od daty zawarcia aktu notarialnego wskaże nabywcom granice nabytych nieruchomości.                            Cena sprzedaży osiągnięta w przetargu wraz z podatkiem od towarów i usług oraz koszty związane z pracami geodezyjnymi muszą być uiszczone  na rzecz Miasta i Gminy Frombork przez ustalonego nabywcę w całości i odnotowane na koncie sprzedającego najpóźniej w dniu przed podpisaniem umowy notarialnej.                                                                                                                        </w:t>
      </w:r>
    </w:p>
    <w:p>
      <w:pPr>
        <w:pStyle w:val="TextBody"/>
        <w:spacing w:before="0" w:after="200"/>
        <w:rPr>
          <w:rFonts w:eastAsia="Calibri;Trebuchet MS"/>
        </w:rPr>
      </w:pPr>
      <w:r>
        <w:rPr>
          <w:rFonts w:eastAsia="Calibri;Trebuchet MS"/>
        </w:rPr>
        <w:t xml:space="preserve">Wadium wpłacone przez osobę, która wygra przetarg zostanie zaliczone na poczet ceny nabycia  nieruchomości, zaś dla pozostałych osób niezwłocznie zwrócone, lecz nie później niż przed upływem 3 dni licząc od daty zamknięcia przetargu.                                                             </w:t>
      </w:r>
    </w:p>
    <w:p>
      <w:pPr>
        <w:pStyle w:val="TextBody"/>
        <w:spacing w:before="0" w:after="200"/>
        <w:rPr/>
      </w:pPr>
      <w:r>
        <w:rPr/>
        <w:t>Zawiadomienie ustalonego w drodze przetargu nabywcy o terminie i miejscu zawarcia umowy  notarialnej sprzedaży nieruchomości nastąpi najpóźniej w ciągu 21 dni licząc od dnia rozstrzygnięcia przetargu, ale nie w krótszym terminie niż 7 dni licząc od dnia doręczenia zawiadomienia.</w:t>
      </w:r>
    </w:p>
    <w:p>
      <w:pPr>
        <w:pStyle w:val="TextBodyIndent"/>
        <w:spacing w:before="0" w:after="0"/>
        <w:ind w:hanging="0"/>
        <w:rPr/>
      </w:pPr>
      <w:r>
        <w:rPr/>
        <w:t xml:space="preserve">W przypadku niestawienia się bez usprawiedliwienia nabywcy, który wygrał przetarg we wskazanym w zawiadomieniu miejscu i terminie celem zawarcia umowy sprzedaży, nieopłaceniu w terminie przez nabywcę całości ceny sprzedaży ustalonej w przetargu wraz z podatkiem od towarów i usług oraz kosztów prac geodezyjnych może spowodować odstąpienie sprzedającego od zawarcia tej umowy. </w:t>
      </w:r>
    </w:p>
    <w:p>
      <w:pPr>
        <w:pStyle w:val="TextBodyIndent"/>
        <w:spacing w:before="0" w:after="0"/>
        <w:ind w:hanging="0"/>
        <w:rPr/>
      </w:pPr>
      <w:r>
        <w:rPr/>
        <w:t>W tych  sytuacjach wpłacone wadium nie będzie podlegać zwrotow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szty notarialne, sądowe oraz inne związane ze sprzedażą nieruchomości  ponosi nabywca.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Przetargi odbędą się w dniu </w:t>
      </w:r>
      <w:r>
        <w:rPr>
          <w:rFonts w:cs="Times New Roman" w:ascii="Times New Roman" w:hAnsi="Times New Roman"/>
          <w:b/>
          <w:sz w:val="24"/>
        </w:rPr>
        <w:t>2 czerwca 2009 roku o godzinie  9ºº</w:t>
      </w:r>
      <w:r>
        <w:rPr>
          <w:rFonts w:cs="Times New Roman" w:ascii="Times New Roman" w:hAnsi="Times New Roman"/>
          <w:sz w:val="24"/>
        </w:rPr>
        <w:t xml:space="preserve"> w sali posiedzeń Urzędu Miasta i Gminy Frombork przy ulicy Młynarskiej 5a i będą prowadzone w kolejności podanej na stronie 1 niniejszego ogłoszenia o przetargu.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czegółowych informacji na temat przetargów można uzyskać w Urzędzie Miasta i Gminy we Fromborku, w pokoju nr 11, telefon: 055 244 06 71 lub na stronie internetowej  </w:t>
      </w:r>
      <w:r>
        <w:rPr>
          <w:rFonts w:cs="Times New Roman" w:ascii="Times New Roman" w:hAnsi="Times New Roman"/>
          <w:b/>
          <w:sz w:val="24"/>
        </w:rPr>
        <w:t>www.frombork.</w:t>
      </w:r>
      <w:r>
        <w:rPr>
          <w:rFonts w:cs="Times New Roman" w:ascii="Times New Roman" w:hAnsi="Times New Roman"/>
          <w:b/>
          <w:color w:val="000000"/>
          <w:spacing w:val="-1"/>
          <w:sz w:val="24"/>
        </w:rPr>
        <w:t>samorzady.pl</w:t>
      </w:r>
      <w:r>
        <w:rPr>
          <w:rFonts w:cs="Times New Roman" w:ascii="Times New Roman" w:hAnsi="Times New Roman"/>
          <w:color w:val="000000"/>
          <w:spacing w:val="-1"/>
          <w:sz w:val="24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Miasto i Gmina Frombork</w:t>
      </w:r>
      <w:r>
        <w:rPr>
          <w:rFonts w:cs="Times New Roman" w:ascii="Times New Roman" w:hAnsi="Times New Roman"/>
          <w:color w:val="000000"/>
          <w:sz w:val="24"/>
        </w:rPr>
        <w:t xml:space="preserve"> zastrzega sobie prawo odstąpienia od </w:t>
      </w:r>
      <w:r>
        <w:rPr>
          <w:rFonts w:cs="Times New Roman" w:ascii="Times New Roman" w:hAnsi="Times New Roman"/>
          <w:color w:val="000000"/>
          <w:spacing w:val="-2"/>
          <w:sz w:val="24"/>
        </w:rPr>
        <w:t>przeprowadzenia przetargu                      z uzasadnionej przyczyny</w:t>
      </w:r>
      <w:r>
        <w:rPr>
          <w:rFonts w:cs="Times New Roman" w:ascii="Times New Roman" w:hAnsi="Times New Roman"/>
          <w:i/>
          <w:color w:val="000000"/>
          <w:spacing w:val="-2"/>
          <w:sz w:val="24"/>
        </w:rPr>
        <w:t xml:space="preserve">.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</w:rPr>
        <w:t>Informacja o odwo</w:t>
        <w:softHyphen/>
      </w:r>
      <w:r>
        <w:rPr>
          <w:rFonts w:cs="Times New Roman" w:ascii="Times New Roman" w:hAnsi="Times New Roman"/>
          <w:color w:val="000000"/>
          <w:sz w:val="24"/>
        </w:rPr>
        <w:t>łaniu przetargu zostanie ogłoszona w formie właściwej dla ogłoszenia                            o przetargu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>Burmistrz Miasta i Gmi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 xml:space="preserve"> /-/ Krystyna Lewańsk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</w:t>
      </w:r>
      <w:r>
        <w:rPr>
          <w:rFonts w:cs="Arial" w:ascii="Arial" w:hAnsi="Arial"/>
          <w:sz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autoSpaceDE w:val="false"/>
        <w:spacing w:lineRule="exact" w:line="159" w:before="0" w:after="0"/>
        <w:ind w:left="197" w:hanging="19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spacing w:before="0" w:after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rebuchet MS" w:hAnsi="Calibri;Trebuchet MS" w:eastAsia="Calibri;Trebuchet MS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4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9:52:00Z</dcterms:created>
  <dc:creator>Twoja nazwa użytkownika</dc:creator>
  <dc:description/>
  <dc:language>en-US</dc:language>
  <cp:lastModifiedBy>GCI Frombork</cp:lastModifiedBy>
  <cp:lastPrinted>2009-04-24T09:45:00Z</cp:lastPrinted>
  <dcterms:modified xsi:type="dcterms:W3CDTF">2009-04-29T11:36:00Z</dcterms:modified>
  <cp:revision>7</cp:revision>
  <dc:subject/>
  <dc:title/>
</cp:coreProperties>
</file>