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dnia 4.05.2009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ustny nieograniczony na najem na okres od dnia  15 czerwca 2009 roku do dnia 31 maja 2012 roku budynku użytkowego, murowanych, parterowego,                 o dwóch pomieszczeniach i powierzchni użytkowej wynoszącej 22,84 m²                                      z przeznaczeniem na cele biurowe lub handlowe.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wyższy budynek  położony jest  w obrębie nr 6 miasta Fromborka  na działce nr 4/2 </w:t>
      </w:r>
    </w:p>
    <w:p>
      <w:pPr>
        <w:pStyle w:val="Normal"/>
        <w:jc w:val="both"/>
        <w:rPr/>
      </w:pPr>
      <w:r>
        <w:rPr/>
        <w:t xml:space="preserve">przy ulicy Portowej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ena wywoławcza czynszu najmu w stosunku miesięcznym  wynosi 250,00 złotych netto, słownie: dwieście pięćdziesiąt złotych nett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targ prowadzony będzie o ustalone postąpienie.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emcą nieruchomości  zostanie ta osoba, która zaoferuje podczas przetargu najwyższy czynsz najmu w stosunku miesięcznym.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 ustalonego w drodze przetargu czynszu najmu naliczony i pobrany zostanie podatek od towarów i usług w wysokości 22 %.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zynsz najmu wraz z podatkiem od  towarów i usług będą płatne z góry do dnia                   10 każdego miesiąca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jemca zobowiązany będzie również do uiszczenia podatku od nieruchomości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rzetargu mogą brać udział osoby, które w terminie do dnia 5 czerwca 2009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</w:t>
      </w:r>
    </w:p>
    <w:p>
      <w:pPr>
        <w:pStyle w:val="Normal"/>
        <w:jc w:val="both"/>
        <w:rPr/>
      </w:pPr>
      <w:r>
        <w:rPr/>
        <w:t xml:space="preserve">gotówkowej w wysokości 600,00 złotych, słownie: sześćset złotych.     </w:t>
      </w:r>
    </w:p>
    <w:p>
      <w:pPr>
        <w:pStyle w:val="Normal"/>
        <w:jc w:val="both"/>
        <w:rPr/>
      </w:pPr>
      <w:r>
        <w:rPr/>
        <w:t xml:space="preserve">Wadium wpłacone przez osobę, która wygra przetarg zaliczone zostanie na poczet czynszu najmu, zaś dla pozostałych osób niezwłocznie zwrócone.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cie umowy najmu z ustalonym najemcą nastąpi w terminie do 7 dni 1icząc od daty rozstrzygnięcia przetargu 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rzypadku uchylania się osoby, która wygra przetarg od zawarcia umowy najmu               w ustalonym w ogłoszonym o przetargu terminie spowoduje, że wpłacone wadium nie będzie podlegać zwrotow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targ odbędzie się w dniu </w:t>
      </w:r>
      <w:r>
        <w:rPr>
          <w:b/>
        </w:rPr>
        <w:t>9 czerwca 2009 roku o godz. 9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sali posiedzeń Urzędu Miasta i Gminy Frombork, ul. Młynarska 5a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Szczegółowych informacji o przetargu można uzyskać w Urzędzie Miasta i Gminy Frombork, pokoju nr 11, telefon 055 244 06 71 lub na stronie internetowej </w:t>
      </w:r>
      <w:r>
        <w:rPr>
          <w:b/>
        </w:rPr>
        <w:t>www.frombork.samorzady.pl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1:00Z</dcterms:created>
  <dc:creator>GCI</dc:creator>
  <dc:description/>
  <dc:language>en-US</dc:language>
  <cp:lastModifiedBy>GCI Frombork</cp:lastModifiedBy>
  <cp:lastPrinted>2009-02-24T12:16:00Z</cp:lastPrinted>
  <dcterms:modified xsi:type="dcterms:W3CDTF">2009-05-07T06:59:00Z</dcterms:modified>
  <cp:revision>3</cp:revision>
  <dc:subject/>
  <dc:title>BURMISTRZ</dc:title>
</cp:coreProperties>
</file>