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6" w:hanging="0"/>
        <w:jc w:val="both"/>
        <w:rPr/>
      </w:pPr>
      <w:r>
        <w:rPr>
          <w:sz w:val="22"/>
          <w:szCs w:val="22"/>
        </w:rPr>
        <w:t>Załącznik Nr 2 do protokołu</w:t>
      </w:r>
    </w:p>
    <w:p>
      <w:pPr>
        <w:pStyle w:val="Normal"/>
        <w:ind w:left="6156" w:hanging="0"/>
        <w:rPr>
          <w:sz w:val="22"/>
          <w:szCs w:val="22"/>
        </w:rPr>
      </w:pPr>
      <w:r>
        <w:rPr>
          <w:sz w:val="22"/>
          <w:szCs w:val="22"/>
        </w:rPr>
        <w:t>Nr XXXI/09 z dnia 28.05.2009r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CHWAŁA NR </w:t>
      </w:r>
      <w:r>
        <w:rPr>
          <w:b/>
          <w:bCs/>
        </w:rPr>
        <w:t>XXXI/192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MAJA </w:t>
      </w:r>
      <w:r>
        <w:rPr>
          <w:b/>
          <w:bCs/>
        </w:rPr>
        <w:t>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spółdziałania z Powiatem Braniewskim w realizacji zadań z zakresu współpracy z organizacjami pozarządow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0 ust 1 i art. 18 ust. 1 </w:t>
      </w:r>
      <w:r>
        <w:rPr>
          <w:rFonts w:cs="TimesNewRoman;Times New Roman" w:ascii="TimesNewRoman;Times New Roman" w:hAnsi="TimesNewRoman;Times New Roman"/>
        </w:rPr>
        <w:t xml:space="preserve">ustawy z dnia 8 marca 1990r. o samorządzie gminnym </w:t>
      </w:r>
      <w:r>
        <w:rPr/>
        <w:t xml:space="preserve">(t.j. Dz. U. z 2001 r. Nr 142, poz. 1591, z 2002 r. Nr 23, poz. 220, Nr 62, poz. 558, 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 i z 2008 r. Nr 180, poz. 1111, Nr 223, poz. 1458, </w:t>
        <w:br/>
        <w:t xml:space="preserve">z 2009r. Nr 52, poz. 420) w związku z art. 167 ust. 2 pkt 4 ustawy z dnia 30 czerwca 2005 r. </w:t>
        <w:br/>
        <w:t xml:space="preserve">o finansach publicznych (Dz. U. z 2005 r. Nr 249, poz. 2104 i Nr 169, poz. 1420, z 2006 r. </w:t>
        <w:br/>
        <w:t xml:space="preserve">Nr 45, poz. 319, Nr 104, poz. 708, Nr 187, poz. 1381, Nr 170, poz. 1217, Nr 170, poz. 1218, Nr 249, poz. 1832, z 2007 r. Nr 82, poz. 560, Nr 88, poz. 587, Nr 115, poz. 791, Nr 140, </w:t>
        <w:br/>
        <w:t xml:space="preserve">poz. 984, z 2008 r. Nr 180, poz. 1112, Nr 209, poz. 1317, Nr 216, poz. 1370, Nr 227, </w:t>
        <w:br/>
        <w:t xml:space="preserve">poz. 1505, z 2009 r. Nr 19, poz. 100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Frombork przystępuje do współpracy z Powiatem Braniewskim w zakresie realizacji zadań dotyczących współdziałania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 się z budżetu gminy na 2009 rok kwotę 3 600 zł (słownie: trzy tysiące sześćset złotych) w formie dotacji celowej dla Powiatu Branie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Burmistrza Miasta i Gminy Frombork do zawarcia porozumienia </w:t>
        <w:br/>
        <w:t xml:space="preserve">z Samorządem Powiatu Braniewskiego określającego szczegółowe zasady przekazania </w:t>
        <w:br/>
        <w:t>i rozliczenia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ubiegłym roku powstała inicjatywa powiatu mająca na celu wspomożenie organizacji pozarządowych poprzez utworzenie Powiatowego Centrum Organizacji Pozarządowych </w:t>
        <w:br/>
        <w:t xml:space="preserve">z pracownikiem, który mógłby wspierać organizacje pozarządowe. Podpisano w tej sprawie list intencyjny. </w:t>
      </w:r>
    </w:p>
    <w:p>
      <w:pPr>
        <w:pStyle w:val="Normal"/>
        <w:jc w:val="both"/>
        <w:rPr/>
      </w:pPr>
      <w:r>
        <w:rPr/>
        <w:t xml:space="preserve">Przeznacza się z budżetu gminy Frombork na 2009 rok kwotę 3 600 zł w formie dotacji celowej dla Powiatu Braniewskiego na utworzenie Powiatowego Centrum Organizacji Pozarządowych. </w:t>
      </w:r>
    </w:p>
    <w:p>
      <w:pPr>
        <w:pStyle w:val="Normal"/>
        <w:jc w:val="both"/>
        <w:rPr/>
      </w:pPr>
      <w:r>
        <w:rPr/>
        <w:t>Uchwały o takiej samej treści podjęły: Miasto i Gmina Pieniężno, Gmina Wilczęta, Miasto Braniewo i Gmina Braniewo, Gmina Płoskinia, Gmina Lelkowo.</w:t>
      </w:r>
    </w:p>
    <w:p>
      <w:pPr>
        <w:pStyle w:val="Normal"/>
        <w:jc w:val="both"/>
        <w:rPr/>
      </w:pPr>
      <w:r>
        <w:rPr/>
        <w:t xml:space="preserve">Powyższa uchwała jest niezbędna do podjęcia przez Radę Powiatu Braniewskiego uchwały </w:t>
        <w:br/>
        <w:t>o utworzeniu Powiatowego Centrum Organizacji Pozarządowych na sesji w dniu 28.05.2009r.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8:00Z</dcterms:created>
  <dc:creator>UMiG Frombork</dc:creator>
  <dc:description/>
  <dc:language>en-US</dc:language>
  <cp:lastModifiedBy>GCI Frombork</cp:lastModifiedBy>
  <dcterms:modified xsi:type="dcterms:W3CDTF">2009-06-12T05:59:00Z</dcterms:modified>
  <cp:revision>41</cp:revision>
  <dc:subject/>
  <dc:title/>
</cp:coreProperties>
</file>