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9" w:hanging="0"/>
        <w:jc w:val="both"/>
        <w:rPr/>
      </w:pPr>
      <w:r>
        <w:rPr>
          <w:sz w:val="22"/>
          <w:szCs w:val="22"/>
        </w:rPr>
        <w:t>Załącznik Nr 3 do protokołu</w:t>
      </w:r>
    </w:p>
    <w:p>
      <w:pPr>
        <w:pStyle w:val="Normal"/>
        <w:numPr>
          <w:ilvl w:val="0"/>
          <w:numId w:val="0"/>
        </w:numPr>
        <w:autoSpaceDE w:val="false"/>
        <w:ind w:left="6099" w:hanging="0"/>
        <w:outlineLvl w:val="0"/>
        <w:rPr>
          <w:rFonts w:ascii="TimesNewRoman;Times New Roman" w:hAnsi="TimesNewRoman;Times New Roman" w:cs="TimesNewRoman;Times New Roman"/>
          <w:b/>
          <w:b/>
        </w:rPr>
      </w:pPr>
      <w:r>
        <w:rPr>
          <w:sz w:val="22"/>
          <w:szCs w:val="22"/>
        </w:rPr>
        <w:t>Nr XXXI/09 z dnia 28.05.2009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UCHWAŁA NR XXXI/193/09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RADY MIEJSKIEJ WE FROMBORKU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Z DNIA 28 MAJA 2009 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w sprawie przystąpienia do Stowarzyszenia „Dom Warmiński”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 podstawie art. 18 ust. 1, art. 84 ust. 1 i 3 ustawy z dnia 8 marca 1990r. </w:t>
        <w:br/>
        <w:t xml:space="preserve">o samorządzie gminnym </w:t>
      </w:r>
      <w:r>
        <w:rPr/>
        <w:t xml:space="preserve">(t.j. Dz. U. z 2001 r. Nr 142, poz. 1591, z 2002 r. Nr 23, poz. 220, </w:t>
        <w:br/>
        <w:t xml:space="preserve">Nr 62, poz. 558, Nr 113, poz. 984, Nr 153, poz. 1271, Nr 214, poz. 1806, z 2003 r. Nr 80, </w:t>
        <w:br/>
        <w:t xml:space="preserve">poz. 717, Nr 162 poz. 1568, z 2004 r. Nr 102, poz. 1055, Nr 116, poz. 1203, z 2005 r. Nr 172, poz. 1441, Nr 175, poz. 1457, z 2006 r. Nr 17, poz. 128, Nr 181, poz. 1337, z 2007 r. Nr 48, poz. 327, Nr 138, poz. 974, Nr 173, poz. 1218 i z 2008 r. Nr 180, poz. 1111, Nr 223, </w:t>
        <w:br/>
        <w:t>poz. 1458, z 2009r. Nr 52, poz. 420)</w:t>
      </w:r>
      <w:r>
        <w:rPr>
          <w:rFonts w:cs="TimesNewRoman;Times New Roman" w:ascii="TimesNewRoman;Times New Roman" w:hAnsi="TimesNewRoman;Times New Roman"/>
        </w:rPr>
        <w:t xml:space="preserve"> oraz art. 4 ust. 2 pkt 1 ustawy z dnia 25 czerwca 1999 r. o Polskiej Organizacji Turystycznej (Dz. U. z 1999r. Nr 62, poz. 689, z 2000r. Nr 22, </w:t>
        <w:br/>
        <w:t xml:space="preserve">poz. 273, z 2001r. Nr 22, poz. 249, </w:t>
      </w:r>
      <w:r>
        <w:rPr/>
        <w:t>z 2006 r. Nr 170, poz. 1217, Nr 249, poz. 1832, z 2008 r. Nr 227, poz. 1505</w:t>
      </w:r>
      <w:r>
        <w:rPr>
          <w:rFonts w:cs="TimesNewRoman;Times New Roman" w:ascii="TimesNewRoman;Times New Roman" w:hAnsi="TimesNewRoman;Times New Roman"/>
        </w:rPr>
        <w:t>)</w:t>
      </w:r>
      <w:r>
        <w:rPr>
          <w:b/>
        </w:rPr>
        <w:t>– Rada Miejska we Fromborku uchwala, co następu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§ 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ostanawia się o przystąpieniu Gminy Frombork w charakterze członka zwyczajnego do Stowarzyszenia „Dom Warmiński” z siedzibą w Lidzbarku Warmiński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§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Na przedstawiciela Gminy Frombork w Stowarzyszeniu wyznacza się Burmistrza Miasta </w:t>
        <w:br/>
        <w:t>i Gminy Frombor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§ 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yjmuje się Statut Stowarzyszenia „Dom Warmiński” z siedzibą w Lidzbarku Warmińskim stanowiący załącznik do niniejszej uchwał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</w:t>
      </w:r>
      <w:r>
        <w:rPr>
          <w:rFonts w:cs="TimesNewRoman;Times New Roman" w:ascii="TimesNewRoman;Times New Roman" w:hAnsi="TimesNewRoman;Times New Roman"/>
          <w:b/>
        </w:rPr>
        <w:t>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;Times New Roman" w:ascii="TimesNewRoman;Times New Roman" w:hAnsi="TimesNewRoman;Times New Roman"/>
        </w:rPr>
        <w:t>Wykonanie uchwały powierza się Burmistrzowi Miasta i Gminy Frombor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</w:t>
      </w:r>
      <w:r>
        <w:rPr>
          <w:rFonts w:cs="TimesNewRoman;Times New Roman" w:ascii="TimesNewRoman;Times New Roman" w:hAnsi="TimesNewRoman;Times New Roman"/>
          <w:b/>
        </w:rPr>
        <w:t>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chwała wchodzi w życie z dniem podjęcia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firstLine="651"/>
        <w:jc w:val="both"/>
        <w:rPr/>
      </w:pPr>
      <w:r>
        <w:rPr/>
        <w:t xml:space="preserve">Stowarzyszenie Dom Warmiński powstało w 2006 r. z inicjatywy trzech powiatów warmińskich: braniewskiego, lidzbarskiego i olsztyńskiego. Celem stowarzyszenia jest </w:t>
        <w:br/>
        <w:t>m.in. promowanie turystyki i kultury na obszarze historycznej Warmii.</w:t>
      </w:r>
    </w:p>
    <w:p>
      <w:pPr>
        <w:pStyle w:val="NormalnyWeb"/>
        <w:spacing w:lineRule="auto" w:line="240" w:before="0" w:after="0"/>
        <w:ind w:left="57" w:firstLine="651"/>
        <w:jc w:val="both"/>
        <w:rPr/>
      </w:pPr>
      <w:r>
        <w:rPr>
          <w:sz w:val="24"/>
          <w:szCs w:val="24"/>
        </w:rPr>
        <w:t xml:space="preserve">W roku 2007 w ramach projektu pod nazwą "Dom Warmiński - Turystyczne odkrywanie Warmii", który był projektem finansowanym w 75% ze środków ZPORR, </w:t>
        <w:br/>
        <w:t xml:space="preserve">a w 25% ze środków własnych beneficjentów udało się pozyskać znaczącą kwotę na organizację różnorodnych imprez na terenie powiatu braniewskiego. Otrzymana dotacja wyniosła wówczas 184.291,99 z czego na organizację imprez na terenie Gminy Frombork Starostwo Powiatowe w Braniewie przekazało kwotę 132.343,99 zł. Powyższa kwota została przeznaczona na organizacje lub współorganizację n/w imprez: Konferencja Naukowa „Krańce Europy”, Biennale Bursztynu, Regaty o Bursztyn Kopernika oraz </w:t>
        <w:br/>
        <w:t>40 Międzynarodowy Festiwal Muzyki Organowej.</w:t>
      </w:r>
    </w:p>
    <w:p>
      <w:pPr>
        <w:pStyle w:val="NormalnyWeb"/>
        <w:spacing w:lineRule="auto" w:line="240" w:before="0" w:after="0"/>
        <w:ind w:left="57" w:hanging="0"/>
        <w:jc w:val="both"/>
        <w:rPr/>
      </w:pPr>
      <w:r>
        <w:rPr>
          <w:sz w:val="24"/>
          <w:szCs w:val="24"/>
        </w:rPr>
        <w:tab/>
        <w:t xml:space="preserve">Na lata 2008 i 2009 wnioski niestety nie były składane. W tym roku m.in. dzięki determinacji Starostwa Powiatowego w Braniewie udało się przekonać władze stowarzyszenia do napisania stosownych wniosków. Wniosek został złożony w ramach programu Regionalny Program Operacyjny Warmia i Mazury (RPO WM). Udało się też przekonać zaprzyjaźnione powiaty do zarezerwowania w budżetach 15 % wkładów własnych. Powiat braniewski zgłosił do wniosku na lata 2010-11 zdecydowanie najwięcej imprez - bo aż na kwotę 735.500, zł przy wkładzie własnym ponad 110.000, zł. Jest to kwota bardzo duża, gdyż pierwotnie Zarząd Stowarzyszenia DW ustalił górny pułap na 200.000,- na każdy powiat. Przekroczyliśmy, więc jako powiat braniewski limit przyznany aż na </w:t>
        <w:br/>
        <w:t xml:space="preserve">3 powiaty. Uwzględniono jednak nasze prośby i przyjęto do składanego wniosku wszystkie nasze imprezy. </w:t>
      </w:r>
    </w:p>
    <w:p>
      <w:pPr>
        <w:pStyle w:val="NormalnyWeb"/>
        <w:spacing w:lineRule="auto" w:line="240" w:before="0" w:after="0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>Z kwoty 735.500,- prawie 1/3 bo 250.400 zł. dotyczy imprez odbywających się we Fromborku. Składają się na nie: Piknik Rycerski – Zdobywanie Fromborka, Festiwal Organowy, Biennale Bursztynu, Plener Malarski – Warmińskie Spotkania Twórcze i Regaty o Bursztyn Kopernika połączony z Przeglądem Piosenki Szantowej. Ponadto kwota 85.000 zł jest we wnioskach przeznaczona na wydawnictwa (foldery i albumy) promujące też naszą gminę a część z nich zostanie przekazana bezpłatnie na potrzeby reklamowe naszego miasta.</w:t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240" w:before="0" w:after="0"/>
        <w:ind w:lef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Zbigniew Kędziora</w:t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Wpisowe dla nowych członków wynosi: opłata jednorazowa 2.000 zł                                   oraz składka roczna 0,8 zł od jednego mieszkańca tj. 3.789 x 8 gr. = 3.031,20 zł.  (możliwość kwartalnego dokonywania opłat).</w:t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 XXXI/193/09</w:t>
      </w:r>
    </w:p>
    <w:p>
      <w:pPr>
        <w:pStyle w:val="Normal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y Miejskiej we Fromborku </w:t>
      </w:r>
    </w:p>
    <w:p>
      <w:pPr>
        <w:pStyle w:val="Normal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dnia 25.05.2009r.</w:t>
      </w:r>
    </w:p>
    <w:p>
      <w:pPr>
        <w:pStyle w:val="Normal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32"/>
          <w:szCs w:val="32"/>
        </w:rPr>
        <w:t>STATUT STOWARZYSZENIA „DOM WARMIŃSKI”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Stowarzyszenie nosi nazwę Stowarzyszenie „Dom Warmiński” i działa w oparciu o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ustawę z dnia 7 kwietnia 1989 r. – Prawo o stowarzyszeniach (j.t.: Dz. U. z 2001 r., nr 79, poz. 855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>ustawę z dnia 25 czerwca 1999 r. o Polskiej Organizacji Turystycznej (Dz. U. nr 62, poz. 689, zm.: Dz. U. z 2000 r., nr 22, poz. 273 i z 2001 r., nr 22, poz. 249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>ustawę z dnia 24 kwietnia 2003 r o działalności pożytku publicznego i wolontariacie (Dz. U. Nr 96, poz. 873),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statu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Stowarzyszenie uzyskuje osobowość prawną i może rozpocząć działalność z chwilą wpisania do Krajowego Rejestru Sadow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Terenem działania Stowarzyszenia jest obszar Rzeczypospolitej Polski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Siedziba władz jest historyczna stolica Warmii miasto Lidzbark Warmińsk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Stowarzyszenie może prowadzić działalność poza granicami kraju, zgodnie </w:t>
        <w:br/>
        <w:t>z obowiązującymi przepis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owarzyszenie może być członkiem krajowych i międzynarodowych organizacji o takich samych lub podobnych celach statu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owarzyszenie opiera swoja działalność na pracy społecznej swoich członków oraz w celu realizacji zadań statutowych może zatrudniać pracowni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może używać pieczęci i posiadać odznakę organizacyjną według wzoru ustanowionego przez Walne Zebranie Czło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Nadzór nad Stowarzyszeniem sprawuje Minister właściwy do spraw turysty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ele i sposoby ich realizacj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em Stowarzyszenia jest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wspieranie i promocja turystyki jako źródła wzrostu ekonomicznego, równoważenia rynku pracy oraz podnoszenia atrakcyjności inwestycyjnej w powiatach i gminach obejmujących obszar historycznej Warmi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budowa wizerunku regionu Warmii jako atrakcyjnego turystyczn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odnowa i popularyzacja regionalnej tożsamości Warmii, jej dziedzictwa i krajobrazu kulturowego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podnoszenie umiejętności osób i instytucji związanych z gospodarką turystyczną na obszarze Warmii,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inicjowanie rozwoju oferty turystycznej regionu Warmi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integracja jednostek samorządu terytorialnego, administracji rządowej i innych podmiotów w celu zrównoważonego, chroniącego środowisko naturalne wykorzystania turystycznego zasobów przyrody i dziedzictwa kultury Warmi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prowadzenie działalności wspomagającej rozwój gospodarczy w tym rozwój przedsiębiorczości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wadzenie działalności wspomagającej rozwój wspólnot i społeczności lokalnych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rozwój nauki, edukacji, oświaty i wychowania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rozwój krajoznawstwa oraz wypoczynku dzieci i młodzieży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wadzenie działań w zakresie kultury, sztuki, ochrony dóbr kultury i trady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realizuje swoje cele poprzez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>inicjowanie i koordynacje działań w zakresie i na rzecz rozwoju turystyki w regionie Warmii, w szczególności w zakresie inicjowania i koordynacji planów i działań inwestycyjnych jednostek samorządu terytorialnego i innych podmiotów na rzecz rozwoju publicznej infrastruktury turystycznej na Warmii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 xml:space="preserve">opracowywanie, wnioskowanie, zarządzanie i rozliczanie projektów współfinansowanych z funduszy UE związanych z turystyką, ochroną środowiska </w:t>
        <w:br/>
        <w:t>w regionie Warmii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>wdrażanie i prowadzenie systemu informacji popularyzującej region atrakcyjność turystyczna Warmii i jej dziedzictwo kulturowe poprzez prowadzenie portalu internetowego oraz w wydawnictwach i informatorach turystyczn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>stymulowanie i pomoc w tworzeniu, rozwoju i promocji wysokiej jakości regionalnych produktów turystycznych zdolnych sprostać konkurencji międzynarodowej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adania i analizy marketingowe dla potrzeb gospodarki turystycznej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>organizowanie szkoleń osób zatrudnionych w turystyce i dążenie do podnoszenia poziomu obsługi turyst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rganizacje udziału zainteresowanych podmiotów w imprezach i targach turystycznych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rganizacje wizyt studyjnych dla dziennikarzy i touroperatorów,</w:t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łonkowie, ich prawa i obowiązk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Stowarzyszenie zrzesza osoby fizyczne i osoby prawne, których działalność związana jest z turystyką na obszarze historycznej Warmi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Osoba fizyczna będąca członkiem Stowarzyszenia „nie może być jednocześnie przedstawicielem osoby prawnej będącej członkiem Stowarzys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Członkowie Stowarzyszenia „Dom Warmiński” dzielą się na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wyczajnych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wspierających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honorow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Członkiem zwyczajnym mogą być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jednostki samorządu terytorialnego położone na obszarze historycznej Warmii,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color w:val="000000"/>
        </w:rPr>
        <w:t>osoby fizyczne i prawne będące przedsiębiorcami z dziedziny turystyki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organizacje zrzeszające przedsiębiorców z dziedziny turystyki</w:t>
      </w:r>
      <w:r>
        <w:rPr>
          <w:color w:val="18476C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stowarzyszenia, fundacje i inne organizacje pozarządowe, których działalność związana jest z turystyką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Członków zwyczajnych przyjmuje się w drodze uchwały Zarządu, na podstawie uchwały organu stanowiącego jednostki samorządu terytorialnego, organu zarządzającego osoby prawnej albo pisemnej deklaracji osoby fizycznej po uiszczeniu wpisow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Członkiem wspierającym może być osoba fizyczna lub osoba prawna, która popiera działalność Stowarzyszenia i deklaruje wsparcie finansowe na rzecz Stowarzyszenia </w:t>
        <w:br/>
        <w:t>i zostanie przyjęta przez Zarząd na podstawie pisemnej deklaracj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Członkiem honorowym może zostać osoba fizyczna lub prawna szczególnie zasłużona dla Stowarzyszenia. Członkostwo honorowe nadawane jest uchwała Walnego Zebrania Członków na wniosek Zarzą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złonek zwyczajny Stowarzyszenia ma prawo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zynnego i biernego wyboru do władz Stowarzyszenia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color w:val="000000"/>
        </w:rPr>
        <w:t>zgłaszania do władz Stowarzyszenia wniosków dotyczących działalności Stowarzyszenia,</w:t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udziału w konferencjach, zebraniach i zjazdach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color w:val="000000"/>
        </w:rPr>
        <w:t>wglądu do protokołów z posiedzeń Walnego Zebrania Członków i sprawozdań Zarządu z działalności Stowarzyszenia 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color w:val="000000"/>
        </w:rPr>
        <w:t>korzystania z pomocy organizacyjno-technicznej oraz poradnictwa Stowarzyszenia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color w:val="000000"/>
        </w:rPr>
        <w:t>używania odznaki Stowarzys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Członkowie założyciele staja się członkami zwyczajnymi z chwila zarejestrowania Stowarzys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Członkowie wspierający i honorowi mają wszystkie prawa członków zwyczajnych </w:t>
        <w:br/>
        <w:t>z wyjątkiem określonych w ust.1 pkt 1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Do statutowych obowiązków członków zwyczajnych należy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stosowanie się do postanowień Statutu, regulaminów i uchwał władz Stowarzyszenia,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czynne uczestnictwo w realizowaniu celów statutowych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godne reprezentowanie Stowarzyszenia i dbanie o jego dobre imię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egularne opłacanie składek członkowskich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powszechnianie problematyki turystyczn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Członkowie wspierający mają takie same obowiązki w ust. 1 jak członkowie zwyczajni </w:t>
        <w:br/>
        <w:t>z wyjątkiem określonych w ust. 1 pkt 2 i 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Członkostwo zwyczajne w Stowarzyszeniu ustaje w przypadku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dobrowolnego wystąpienia ze Stowarzyszenia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luczenia ze Stowarzyszenia 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skreślenia z listy członków Stowarzyszenia 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ustania bytu prawnego członka będącego osoba prawna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śmierci członka Stowarzysze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Oświadczenie o dobrowolnym wystąpieniu członek powinien skierować do Zarządu Stowarzyszenia. Wystąpienie nie zwalnia członka od obowiązku uiszczenia zaległych składek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ykluczenie ze Stowarzyszenia członków zwyczajnych następuje na mocy uchwały Zarządu za rażące naruszenie postanowień statutu, regulaminów lub uchwał władz Stowarzyszenia 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Zarząd Stowarzyszenia może skreślić członka zwyczajnego z listy członków </w:t>
        <w:br/>
        <w:t>w przypadku nie opłacenia składek członkowskich przez okres 1 roku, mimo pisemnego upomnie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Wykluczonym i skreślonym z listy członków lub nieprzyjętym w poczet członków Stowarzyszenia przysługuje prawo odwołania się do Walnego Zebrania Członków </w:t>
        <w:br/>
        <w:t>w terminie 14 dni od dnia otrzymania uchwały Zarządu. Odwołanie rozpatrywane jest na najbliższym Walnym Zebraniu Czło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 14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łonkostwo honorowe i wspierające ustaje w przypadku: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/>
      </w:pPr>
      <w:r>
        <w:rPr>
          <w:color w:val="000000"/>
        </w:rPr>
        <w:t>zrzeczenia się członkostwa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wykluczenia uchwałą Walnego Zebrania Członków za działanie na szkodę Stowarzyszenia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śmierci osoby fizycznej lub ustania bytu prawnego osoby praw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Władze Stowarzyszenia „Dom Warmiński”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Władzami Stowarzyszenia są: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</w:rPr>
      </w:pPr>
      <w:r>
        <w:rPr>
          <w:color w:val="000000"/>
        </w:rPr>
        <w:t>Walne Zebranie Członków;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color w:val="000000"/>
        </w:rPr>
        <w:t>Zarząd;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</w:rPr>
      </w:pPr>
      <w:r>
        <w:rPr>
          <w:color w:val="000000"/>
        </w:rPr>
        <w:t>Komisja Rewizyjn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Kadencja Zarządu oraz Komisji Rewizyjnej trwa cztery lata, a jej wybór odbywa się </w:t>
        <w:br/>
        <w:t>w głosowaniu tajnym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Po upływie kadencji Zarząd i Komisja Rewizyjna działają do dnia wyboru nowego Zarządu oraz Komisji Rewizyj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alne Zebranie Członków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Najwyższą władzą Stowarzyszenia jest Walne Zebranie Członków, które jest organem stanowiącym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Walne Zebranie Członków stanowią przedstawiciele wyznaczeni przez członków Stowarzyszeni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Każdego członka reprezentuje jeden przedstawiciel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W sprawach dotyczących w dotyczących wyboru Prezesa Zarządu, Członków Zarządu, Komisji Rewizyjnej i uchwalania budżetu przedstawiciele jednostek samorządu terytorialnego dysponują liczbą głosów zależną od liczby mieszkańców (ustalona wg danych GUS na koniec czerwca poprzedniego roku) w ten sposób, że na każde rozpoczęte 25 000 mieszkańców przysługuje jeden głos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W sprawach innych niż wymienione w ust. 4 każdemu przedstawicielowi przysługuje jeden głos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Posiedzenia Walnego Zebrania Członków mogą być zwyczajne lub nadzwycza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7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Posiedzenie Walnego Zebrania Członków prowadzi Przewodniczący, a w przypadku jego nieobecności Wiceprzewodnicząc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Na pierwszym posiedzeniu Walne Zebranie Członków wybiera ze swojego grona Przewodniczącego i Wiceprzewodniczącego w głosowaniu tajnym bezwzględną większością głosów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Do czasu wyboru Przewodniczącego i Wiceprzewodniczącego pierwsze posiedzenie prowadzi najstarszy wiekiem przedstawiciel Walnego Zebrania Czło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wyłącznej kompetencji Walnego Zebrania Członków należy: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uchwalanie zmian Statutu Stowarzyszenia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rPr/>
      </w:pPr>
      <w:r>
        <w:rPr>
          <w:color w:val="000000"/>
        </w:rPr>
        <w:t>wybieranie i odwoływanie Członków Zarządu i Komisji Rewizyjnej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outlineLvl w:val="0"/>
        <w:rPr/>
      </w:pPr>
      <w:r>
        <w:rPr>
          <w:color w:val="000000"/>
        </w:rPr>
        <w:t>uchwalanie wysokości składek członkowskich i wpisowego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rPr/>
      </w:pPr>
      <w:r>
        <w:rPr>
          <w:color w:val="000000"/>
        </w:rPr>
        <w:t>uchwalanie planów działania Stowarzyszenia i planów finansowych oraz budżetu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rPr/>
      </w:pPr>
      <w:r>
        <w:rPr>
          <w:color w:val="000000"/>
        </w:rPr>
        <w:t>rozpatrywanie i zatwierdzanie sprawozdań z działalności ustępującego Zarządu oraz Komisji Rewizyjnej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outlineLvl w:val="0"/>
        <w:rPr/>
      </w:pPr>
      <w:r>
        <w:rPr>
          <w:color w:val="000000"/>
        </w:rPr>
        <w:t>rozpatrywanie skarg członków Stowarzyszenia na działalność Zarządu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rPr/>
      </w:pPr>
      <w:r>
        <w:rPr>
          <w:color w:val="000000"/>
        </w:rPr>
        <w:t>podejmowanie uchwał w sprawie przystąpienia do innych organizacji i stowarzyszeń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rPr/>
      </w:pPr>
      <w:r>
        <w:rPr>
          <w:color w:val="000000"/>
        </w:rPr>
        <w:t>rozpatrywanie odwołań od decyzji Zarządu odnośnie wykluczenia, skreślenia z listy członków lub nie przyjęcia w poczet członków,</w:t>
      </w:r>
    </w:p>
    <w:p>
      <w:pPr>
        <w:pStyle w:val="Normal"/>
        <w:numPr>
          <w:ilvl w:val="1"/>
          <w:numId w:val="12"/>
        </w:numPr>
        <w:autoSpaceDE w:val="false"/>
        <w:ind w:left="680" w:hanging="283"/>
        <w:jc w:val="both"/>
        <w:outlineLvl w:val="0"/>
        <w:rPr/>
      </w:pPr>
      <w:r>
        <w:rPr>
          <w:color w:val="000000"/>
        </w:rPr>
        <w:t>nadawanie godności członka honorowego Stowarzyszenia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podejmowanie uchwał w sprawie udzielania bądź odmowy udzielenia absolutorium ustępującemu Zarządowi na wniosek Komisji Rewizyjnej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podejmowanie uchwał w sprawie nabycia, zbycia lub obciążenia nieruchomości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 xml:space="preserve">upoważnienie Zarządu do zaciągania kredytów pożyczek oraz innych zobowiązań </w:t>
        <w:br/>
        <w:t>w granicach ustalonej corocznej kwoty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rozpatrywanie spraw przewidzianych Statutem związanych z powstaniem oraz ustaniem stosunku członkostwa,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uchwalanie regulaminu obrad Walnego Zebrania Członków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ustalenie zasad wynagradzania Prezesa Zarządu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podejmowanie uchwał w sprawie rozwiązania Stowarzyszenia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podejmowanie uchwał w innych sprawach, przewidzianych niniejszym Statutem do kompetencji Walnego Zebrania Czło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9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wyczajne posiedzenie Walnego Zebrania Członków zwołuje Zarząd w miarę potrzeby nie rzadziej niż dwa razy w roku z pisemnym powiadomieniem członków co najmniej na 14 dni przed terminem Walnego Zebr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Posiedzenia Walnego Zebrania Członków są jawne, chyba, że wyłączenie jawności przewiduje niniejszy Statut lub regulamin obrad, a także gdy przewidują to przepisy szczegól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Uchwały Walnego Zebrania Członków podejmowane są zwykłą większością głosów jego przedstawicieli z wyjątkami zastrzeżonymi niniejszym statut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alne Zebranie Sprawozdawczo-Wyborcze zwoływane jest co cztery l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0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Nadzwyczajne posiedzenia Walnego Zebrania Członków zwoływane są przez Zarząd </w:t>
        <w:br/>
        <w:t>z własnej inicjatywy lub na wniosek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Komisji Rewizyjnej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co najmniej 1/3 liczby członków zwyczaj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Nadzwyczajne posiedzenie Walnego Zebrania Członków obraduje nad sprawami, dla których zostało zwołane, a sposób i tryb jego przeprowadzenia jest identyczny jak </w:t>
        <w:br/>
        <w:t>w przypadku Walnego Zebra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Nadzwyczajne posiedzenie Walnego Zebrania Członków zwołuje się nie później niż w ciągu miesiąca od daty podjęcia uchwały lub zgłoszenia wniosku przez Zarząd w tej spraw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1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Walne Zebranie Członków władne jest do podejmowania uchwał w sprawach objętych porządkiem obrad, jeżeli w posiedzeniu uczestniczy co najmniej ½ przedstawiciel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O terminach, miejscu i porządku posiedzenia Walnego Zebrania Członków - Zarząd zawiadamia przedstawicieli co najmniej 14 dni przed odbyciem zebr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arząd Stowarzysz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Zarząd jest organem wykonawczym Stowarzyszenia, kieruje jego działalnością </w:t>
        <w:br/>
        <w:t>i odpowiada za swoją pracę przed Walnym Zebranie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Zarząd składa się z 4 do 9 osób, w tym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Prezesa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2 Wiceprezesów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pozostałych Członków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Prezesa wybiera się i odwołuje w oddzielnym tajnym głosowaniu bezwzględną większością głosów w obecności 2/3 składu Walnego Zebrania Członków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Pozostałych członków Zarządu wybiera się i odwołuje w głosowaniu tajnym zwykłą większością głosów Walnego Zebrania Członków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Wiceprezesów wybiera Zarząd na wniosek Prezes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W przypadku rezygnacji z członkostwa w Zarządzie, uzupełnienie jego składu następuje na najbliższym zwyczajnym posiedzeniu Walnego Zebrania Członków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Zarząd podejmuje decyzje w obecności co najmniej połowy czło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3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Posiedzenie Zarządu odbywają się w miarę potrzeb jednak nie rzadziej niż raz na kwartał, a organizację i tryb pracy Zarządu określa regulamin uchwalony przez Walne Zebra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Prezes, Wiceprezesi oraz pozostali Członkowie Zarządu wykonują swoje funkcje społecznie bez wynagrodzenia chyba, że Walne Zebranie Członków postanowi inacz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4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Zarząd kieruje całokształtem działalności Stowarzyszenia w okresie pomiędzy posiedzeniami Walnego Zebrania Członków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Do zakresu działania Zarządu należą wszystkie sprawy nie zastrzeżone do właściwości Walnego Zebrania członków i Komisji Rewizyjnej, a w szczególności:</w:t>
      </w:r>
    </w:p>
    <w:p>
      <w:pPr>
        <w:pStyle w:val="Normal"/>
        <w:numPr>
          <w:ilvl w:val="1"/>
          <w:numId w:val="23"/>
        </w:numPr>
        <w:autoSpaceDE w:val="false"/>
        <w:jc w:val="both"/>
        <w:outlineLvl w:val="0"/>
        <w:rPr/>
      </w:pPr>
      <w:r>
        <w:rPr>
          <w:color w:val="000000"/>
        </w:rPr>
        <w:t>reprezentowanie interesów Stowarzyszenia na zewnątrz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 xml:space="preserve">współdziałanie z organami administracji rządowej i samorządowej, organizacjami podmiotów turystycznych, organizacjami społecznymi oraz innymi instytucjami </w:t>
        <w:br/>
        <w:t>w sprawach dotyczących działalności statutowej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składanie sprawozdań z działalności Zarządu Walnemu Zebraniu Członków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zwoływanie posiedzeń Walnego Zebrania Członków i przygotowywanie wniosków na te posiedzenia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przygotowywanie projektów uchwał Walnego Zebrania Członków oraz wykonywanie uchwał i wniosków Walnego Zebrania Członków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podejmowanie decyzji w sprawach majątkowych Stowarzyszenia z wyjątkiem zastrzeżonych dla Walnego Zebrania Członków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przyjmowanie w poczet członków Stowarzyszenia kandydatów spełniających warunki statutowe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>
          <w:color w:val="000000"/>
        </w:rPr>
      </w:pPr>
      <w:r>
        <w:rPr>
          <w:color w:val="000000"/>
        </w:rPr>
        <w:t>nadawanie odznak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przyznawanie nagród na podstawie regulaminu zatwierdzonego przez Walne Zebranie Członków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podejmowanie uchwał o wykluczeniu ze Stowarzyszenia oraz skreśleniu z listy członków Stowarzyszenia zgodnie z przepisami niniejszego statutu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outlineLvl w:val="0"/>
        <w:rPr>
          <w:color w:val="000000"/>
        </w:rPr>
      </w:pPr>
      <w:r>
        <w:rPr>
          <w:color w:val="000000"/>
        </w:rPr>
        <w:t>zatrudnianie i zwalnianie pracowników Stowarzyszenia,</w:t>
      </w:r>
    </w:p>
    <w:p>
      <w:pPr>
        <w:pStyle w:val="Normal"/>
        <w:numPr>
          <w:ilvl w:val="1"/>
          <w:numId w:val="23"/>
        </w:numPr>
        <w:autoSpaceDE w:val="false"/>
        <w:ind w:left="680" w:hanging="283"/>
        <w:jc w:val="both"/>
        <w:rPr/>
      </w:pPr>
      <w:r>
        <w:rPr>
          <w:color w:val="000000"/>
        </w:rPr>
        <w:t>organizowanie kursów oraz szkoleń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nioskowanie i nadanie odznak i przyznawanie nagród.</w:t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misja Rewizyjn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5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Komisja Rewizyjna składa się z 3 osób, w tym z przewodniczącego i dwóch członków powoływanych do kontrolowania całokształtu działalności Stowarzyszenia, ze szczególnym uwzględnieniem działalności finans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Członków Komisji Rewizyjnej wybiera się i odwołuje w głosowaniu tajnym zwykłą większością głosów. Komisja ze swojego grona wybiera Przewodniczą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 xml:space="preserve">W zakresie uzupełniania składu Komisji Rewizyjnej stosuje się odpowiednio przepisy </w:t>
        <w:br/>
        <w:t>§ 22 ust. 6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Członkowie Komisji Rewizyjnej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color w:val="000000"/>
        </w:rPr>
        <w:t>nie mogą być członkami organu zarządzającego ani pozostawać z nim w stosunku pokrewieństwa, powinowactwa lub podległości z tytułu zatrudnienia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color w:val="000000"/>
        </w:rPr>
        <w:t>nie byli skazani prawomocnym wyrokiem za przestępstwo z winy umyślnej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color w:val="000000"/>
        </w:rPr>
        <w:t>nie mogą otrzymywać z tytułu pełnienia funkcji w tym organie zwrotu uzasadnionych kosztów ani wynagrod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6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 xml:space="preserve">kontrolowanie przynajmniej raz w roku całokształtu działalności Stowarzyszenia, </w:t>
        <w:br/>
        <w:t xml:space="preserve">a przede wszystkim jego gospodarki finansowej pod względem legalności, celowości </w:t>
        <w:br/>
        <w:t>i gospodarności oraz prawidłowości wydatków i płacenia składek przez członków Stowarzyszenia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wydawanie zaleceń pokontrolnych oraz określanie sposobów terminów usuwania nieprawidłowości,</w:t>
      </w:r>
    </w:p>
    <w:p>
      <w:pPr>
        <w:pStyle w:val="Normal"/>
        <w:numPr>
          <w:ilvl w:val="1"/>
          <w:numId w:val="17"/>
        </w:numPr>
        <w:autoSpaceDE w:val="false"/>
        <w:jc w:val="both"/>
        <w:outlineLvl w:val="0"/>
        <w:rPr/>
      </w:pPr>
      <w:r>
        <w:rPr>
          <w:color w:val="000000"/>
        </w:rPr>
        <w:t>składanie Walnemu Zebraniu Członków sprawozdań ze swej działalności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wnioskowanie o udzielenie lub nie udzielenie absolutorium ustępującemu Zarządowi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występowanie do Zarządu z wnioskiem o zwołanie nadzwyczajnego posiedzenia Walnego Zebrania Czło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ady i tryb działania Komisji Rewizyjnej określa Regulamin Pracy Komisji Rewizyjnej zatwierdzony przez Walne Zebranie Człon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Majątek i gospodarka finansow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8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Stowarzyszeniu przysługuje prawo posiadania majątku nieruchomego, ruchomego oraz fundusz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ajątek Stowarzyszenia powstaje z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kładek członków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tacji i darowizn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padków i zapisów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dochodów z własnej działalnośc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dochodów z majątku Stowarzyszeni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e zbiórek publicznych oraz imprez publiczny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dofinansowania na działalność statutow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sokość składki członkowskiej jednostek samorządu terytorialnego jest uzależniona od liczby mieszkańców (ustalonej wg danych GUS na koniec czerwca poprzedniego roku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brania się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udzielania pożyczek lub zabezpieczania zobowiązań majątkiem organizacji w stosunku do jej członków, członków organów lub pracowników oraz osób z którymi pracownicy pozostają w związku małżeńskim albo w stosunku pokrewieństwa lub powinowactwa w linii prostej lub linii bocznej do drugiego stopnia albo są związani z tytułu przysposobienia, opieki lub kuratel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przekazywania jej majątku na rzecz ich członków,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wykorzystywania majątku na rzecz członków, członków organów lub pracowników oraz ich osób bliskich na zasadach innych niż w stosunku do osób trzeci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zakupu na szczególnych zasadach towarów lub usług od podmiotów, w których uczestniczą członkowie organizacji, członkowie jej organów lub pracownicy oraz ich osób bliski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9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>Stowarzyszenie może prowadzić działalność gospodarczą według ogólnych zasad określonych w odrębnych przepisach. Działalność ta obejmuje: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color w:val="000000"/>
        </w:rPr>
        <w:t>wydawanie książek 22.11.Z.PKD: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>
          <w:color w:val="000000"/>
        </w:rPr>
      </w:pPr>
      <w:r>
        <w:rPr>
          <w:color w:val="000000"/>
        </w:rPr>
        <w:t>wydawanie gazet 22.12.Z PKD: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>
          <w:color w:val="000000"/>
        </w:rPr>
      </w:pPr>
      <w:r>
        <w:rPr>
          <w:color w:val="000000"/>
        </w:rPr>
        <w:t>wydawanie czasopism i wydawnictw periodycznych 22.13.Z PKD: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/>
      </w:pPr>
      <w:r>
        <w:rPr>
          <w:color w:val="000000"/>
        </w:rPr>
        <w:t>sprzedaż detaliczną wydawnictw i artykułów drukowanych 52.47.Z PKD: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/>
      </w:pPr>
      <w:r>
        <w:rPr>
          <w:color w:val="000000"/>
        </w:rPr>
        <w:t>działalność biur podróży 63.30.A PKD: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/>
      </w:pPr>
      <w:r>
        <w:rPr>
          <w:color w:val="000000"/>
        </w:rPr>
        <w:t>działalność agencji podróży 63.30.B PKD: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/>
      </w:pPr>
      <w:r>
        <w:rPr>
          <w:color w:val="000000"/>
        </w:rPr>
        <w:t>działalność biur turystycznych 63.30.C PKD;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/>
      </w:pPr>
      <w:r>
        <w:rPr>
          <w:color w:val="000000"/>
        </w:rPr>
        <w:t>pozostała działalność turystyczna 63.30.D PKD;</w:t>
      </w:r>
    </w:p>
    <w:p>
      <w:pPr>
        <w:pStyle w:val="Normal"/>
        <w:numPr>
          <w:ilvl w:val="1"/>
          <w:numId w:val="22"/>
        </w:numPr>
        <w:autoSpaceDE w:val="false"/>
        <w:ind w:left="680" w:hanging="283"/>
        <w:rPr/>
      </w:pPr>
      <w:r>
        <w:rPr>
          <w:color w:val="000000"/>
        </w:rPr>
        <w:t>działalność związana z bazami danych 72.40.Z PKD:</w:t>
      </w:r>
    </w:p>
    <w:p>
      <w:pPr>
        <w:pStyle w:val="Normal"/>
        <w:numPr>
          <w:ilvl w:val="1"/>
          <w:numId w:val="22"/>
        </w:numPr>
        <w:autoSpaceDE w:val="false"/>
        <w:rPr>
          <w:color w:val="000000"/>
        </w:rPr>
      </w:pPr>
      <w:r>
        <w:rPr>
          <w:color w:val="000000"/>
        </w:rPr>
        <w:t>prowadzenie prac badawczo rozwojowych w dziedzinie nauk o ziemi 73.10.C PKD</w:t>
      </w:r>
    </w:p>
    <w:p>
      <w:pPr>
        <w:pStyle w:val="Normal"/>
        <w:numPr>
          <w:ilvl w:val="1"/>
          <w:numId w:val="22"/>
        </w:numPr>
        <w:autoSpaceDE w:val="false"/>
        <w:rPr>
          <w:color w:val="000000"/>
        </w:rPr>
      </w:pPr>
      <w:r>
        <w:rPr>
          <w:color w:val="000000"/>
        </w:rPr>
        <w:t>badanie rynku 74.13.Z PKD: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color w:val="000000"/>
        </w:rPr>
        <w:t>działalność reklamowa – projektowanie i realizowanie kampanii reklamowych 74.40.Z PKD;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color w:val="000000"/>
        </w:rPr>
        <w:t>działalność związana z organizowaniem targów i wystaw 74.84.A PKD;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color w:val="000000"/>
        </w:rPr>
        <w:t>pozostała działalność komercyjna gdzie indziej nie sklasyfikowana 74.84.B PKD</w:t>
      </w:r>
    </w:p>
    <w:p>
      <w:pPr>
        <w:pStyle w:val="Normal"/>
        <w:numPr>
          <w:ilvl w:val="1"/>
          <w:numId w:val="22"/>
        </w:numPr>
        <w:autoSpaceDE w:val="false"/>
        <w:rPr>
          <w:color w:val="000000"/>
        </w:rPr>
      </w:pPr>
      <w:r>
        <w:rPr>
          <w:color w:val="000000"/>
        </w:rPr>
        <w:t>formy kształcenia 80.42.Z PKD;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color w:val="000000"/>
        </w:rPr>
        <w:t>działalność pozostałych organizacji członkowskich gdzie indziej nie sklasyfikowana 91.33.PKD;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color w:val="000000"/>
        </w:rPr>
        <w:t>pozostała działalność związana ze sportem 92.62.Z PKD;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color w:val="000000"/>
        </w:rPr>
        <w:t>pozostała działalność rekreacyjna gdzie indziej nie sklasyfikowana 92.72.Z PKD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>Dochód z działalności gospodarczej Stowarzyszenia oraz działalności odpłatnej pożytku publicznego służy realizacji celów statutowych i nie może być przeznaczony do podziału miedzy jego członków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0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Gospodarka Stowarzyszenia jest prowadzona w oparciu o roczny budżet uchwalony przez Walne Zebranie Człon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rząd Stowarzyszenia sporządza roczny preliminarz budżetowy obejmujący wszystkie dochody i wydatki planowane w danym roku kalendarzowy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rojekt budżetu powinien być przesłany przedstawicielom członków Stowarzyszenia przynajmniej na 14 dni przed wniesieniem pod obrady Walnego Zebrania Człon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alne Zebranie Członków uchwala budżet przed rozpoczęciem roku obrachunkow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rząd składa Walnemu Zebraniu Członków sprawozdanie z wykonania budżetu oraz informacje o wszelkich innych dochodach i wydatkach Stowarzyszenia w ciągu trzech miesięcy po upływie roku obrachunkowego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>
          <w:color w:val="000000"/>
        </w:rPr>
        <w:t>Rokiem budżetowym i obrachunkowym jest rok kalendarz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1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 xml:space="preserve">Oświadczenie woli w imieniu Stowarzyszenia w zakresie zarządu mieniem praw </w:t>
        <w:br/>
        <w:t>i zobowiązań majątkowych Stowarzyszenia wymaga podpisu dwóch członków Zarządu, w tym zawsze Prezesa lub Wiceprezes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 pozostałych sprawach Stowarzyszenie reprezentuje Prezes lub inna osoba upoważniona przez Zarząd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alne Zebranie Członków może udzielić Prezesowi upoważnienia do składania jednoosobowo oświadczeń woli związanych z prowadzeniem bieżącej działalności Stowarzysz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 trybie podanym w ust. 2 Walne Zebranie może ustanowić pełnomocników dla spraw szczególnych, którzy będą działać w granicach umocow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łosowanie, zwoływanie posiedzeń organów kolegialnych Stowarzysz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przepis szczególny oraz statut nie stanowi inaczej: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</w:rPr>
        <w:t>uchwały organów Stowarzyszenia podejmowane są w głosowaniu jawnym, zwykłą większością głosów,</w:t>
      </w:r>
    </w:p>
    <w:p>
      <w:pPr>
        <w:pStyle w:val="Normal"/>
        <w:numPr>
          <w:ilvl w:val="1"/>
          <w:numId w:val="22"/>
        </w:numPr>
        <w:autoSpaceDE w:val="false"/>
        <w:jc w:val="both"/>
        <w:outlineLvl w:val="0"/>
        <w:rPr/>
      </w:pPr>
      <w:r>
        <w:rPr>
          <w:color w:val="000000"/>
        </w:rPr>
        <w:t>głosowanie tajne zarządza się, w przypadkach określonych w statucie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</w:rPr>
        <w:t>członkowie władz Stowarzyszenia powiadamiani są o terminie, miejscu i porządku obrad posiedzenia w sposób zwyczajowo przyjęty przez Stowarzyszenie, nie później niż 14 dni przed zamierzonym posiedzeniem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</w:rPr>
        <w:t>obrady organów Stowarzyszenia są protokołowane, a do protokołu dołącza się teksty podjętych uchwa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iuro Stowarzyszenia „Dom Warmiński”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3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Zarząd wykonuje swoje zadania przy pomocy Biura Stowarzyszeni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Biuro Stowarzyszenia pełni obsługę administracyjno-techniczną Stowarzyszeni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Biurem Stowarzyszenia kieruje Dyrektor, powołany przez Zarząd, który pełni obowiązki pracodawcy w stosunku do pracowników Biura Stowarzyszeni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Organizacje i zasady funkcjonowania Biura określa regulamin organizacyjny Biura uchwalony przez Zarząd na wniosek Dyrektor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Zasady wynagradzania pracowników Biura ustala Zarząd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Dyrektor Biura realizuje uchwały Zarządu i działa w granicach pełnomocnictwa udzielonego mu przez Zarzą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4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miany statutu wymagają uchwały Walnego Zebrania Członków podjętej większością co najmniej 2/3 głosów przy obecności co najmniej połowy uprawnionych do głos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wiązanie Stowarzyszenia wymaga uchwały Walnego Zebrania Członków podjętej większością co najmniej 2/3 głosów przy obecności co najmniej połowy uprawnionych do głos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6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hwała o rozwiązaniu Stowarzyszenia określa sposób i tryb likwidacji oraz cel, na który zostanie przeznaczony majątek Stowarzys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anowienia statutu wchodzą w życie z dniem rejestracji Stowarzyszenia w Krajowym Rejestrze Sądow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680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280"/>
      <w:ind w:left="15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6:00Z</dcterms:created>
  <dc:creator>UMiG Frombork</dc:creator>
  <dc:description/>
  <dc:language>en-US</dc:language>
  <cp:lastModifiedBy>GCI Frombork</cp:lastModifiedBy>
  <cp:lastPrinted>2009-05-11T14:32:00Z</cp:lastPrinted>
  <dcterms:modified xsi:type="dcterms:W3CDTF">2009-06-12T06:44:00Z</dcterms:modified>
  <cp:revision>106</cp:revision>
  <dc:subject/>
  <dc:title/>
</cp:coreProperties>
</file>