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2"/>
          <w:szCs w:val="22"/>
        </w:rPr>
        <w:t>Załącznik Nr 6 do protokołu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Nr XXXII/09 z dnia 25.06.2009r.</w:t>
      </w:r>
    </w:p>
    <w:p>
      <w:pPr>
        <w:pStyle w:val="Normal"/>
        <w:ind w:left="66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XXXII/199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WE FROMBO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wyrażenia zgody na nieodpłatne nabycie od Skarbu Państwa na własność Miasta i Gminy Frombork nieruchomości gruntowych oznaczonych według ewidencji gruntów jako działki nr 34/2 i 73 obręb Wielkie Wierzno, gmina Frombor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18 ust. 2 pkt. 9 lit „a” ustawy z dnia 8 marca 1990 r. o samorządzie gminnym (tj. Dz. U. z 2001 r. Nr 142, poz. 1591, z 2002 r. Nr 23, poz. 220, Nr 62, poz. 558, Nr 113, poz. 984, Nr 153, poz. 1271, Nr 214, poz. 1806, z 2003 r. Nr 80, poz. 717, Nr 162 poz. 1568, z 2004 r. Nr 102, poz. 1055, Nr 116, poz. 1203, z 2005 r. Nr 172, poz. 1441, </w:t>
        <w:br/>
        <w:t xml:space="preserve">Nr 175, poz.1457, z 2006 r. Nr 17, poz. 128, Nr 181, poz. 1337, z 2007 r. Nr 48, poz. 327, </w:t>
        <w:br/>
        <w:t xml:space="preserve">Nr 138, poz. 974, Nr 173, poz. 1218 i z 2009 r. Nr 52, poz. 420) w związku z art. 5 ust. 4 ustawy z dnia 10 maja 1990 r. przepisy wprowadzające ustawę o samorządzie terytorialnym </w:t>
        <w:br/>
        <w:t xml:space="preserve">i ustawę o pracownikach samorządowych (Dz. U. z 1990 r. Nr 32, poz. 191, Nr 43, poz. 253 </w:t>
        <w:br/>
        <w:t>i Nr 92, poz. 541, z 1991 r. Nr 34, poz. 151, z 1992 r. Nr 6, poz. 20, z 1993 r. Nr 40, poz. 180, z 1994 r. Nr 1, poz. 3 i Nr 65, poz. 285, z 1996 r. Nr 23, poz. 102, Nr 106, poz. 496, z 1997r. Nr 9, poz. 43, z 2002 r. Nr 153, poz. 1271 i z 2004 r. Nr 141, poz. 1492</w:t>
      </w:r>
      <w:r>
        <w:rPr>
          <w:b/>
        </w:rPr>
        <w:t>) – Rada Miejska we Fromborku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Wyraża się zgodę na nieodpłatnie nabycie od Skarbu Państwa na własność Miasta i Gminy Frombork nieruchomości gruntowych oznaczonych według ewidencji gruntów jako działki </w:t>
        <w:br/>
        <w:t>nr 34/2 o powierzchni 0,3200 ha i nr 73 o powierzchni 0,3400 ha obręb nr 7 miasta Fromborka, dla których Sąd Rejonowy w Braniewie Wydział Ksiąg Wieczystych prowadzi księgę wieczystą o numerze 68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w sposób zwyczajowo przyję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2:00Z</dcterms:created>
  <dc:creator>U M i G Frombork</dc:creator>
  <dc:description/>
  <dc:language>en-US</dc:language>
  <cp:lastModifiedBy>GCI Frombork</cp:lastModifiedBy>
  <cp:lastPrinted>2009-05-25T12:52:00Z</cp:lastPrinted>
  <dcterms:modified xsi:type="dcterms:W3CDTF">2009-07-07T10:22:00Z</dcterms:modified>
  <cp:revision>3</cp:revision>
  <dc:subject/>
  <dc:title>UCHWAŁA NR</dc:title>
</cp:coreProperties>
</file>