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>
          <w:sz w:val="22"/>
          <w:szCs w:val="22"/>
        </w:rPr>
        <w:t>Załącznik Nr 7 do protokołu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Nr XXXII/09 z dnia 25.06.2009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20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CZERWC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obniżenie o 5% ceny sprzedaży nieruchomości wpisanej do rejestru zabytków oznaczonej według ewidencji gruntów jako działka nr 18/7 obręb nr 4 miasta Fromborka dla której Sąd Rejonowy w Braniewie Wydział Ksiąg Wieczystych prowadzi księgę wieczystą o numerze 1566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18 ust. 2 pkt. 9 lit „a” ustawy z dnia 8 marca 1990 r. o samorządzie gminnym (tj. Dz. U. z 2001 r. Nr 142, poz. 1591, Dz. U. z 2002 r. Nr 23, poz. 220, Nr 62, </w:t>
        <w:br/>
        <w:t xml:space="preserve">poz. 558, Nr 113, poz. 984, Nr 153, poz. 1271, Nr 214, poz. 1806, z 2003 r. Nr 80, poz. 717, Nr 162, poz. 1568, z 2004 r. Nr 102, poz. 1055, Nr 116, poz. 1203, z 2005 r. Nr 172, </w:t>
        <w:br/>
        <w:t xml:space="preserve">poz. 1441, Nr 175, poz. 1457, z 2006 r. Nr 17, poz. 128, Nr 181, poz. 1337, z 2007 r. Nr 48, poz. 327, Nr 138, poz. 974, Nr 173, poz. 1218 i z 2009 r. Nr 52, poz. 420) oraz art. 68 ust. 3 ustawy z dnia 21 sierpnia 1997 r. o gospodarce nieruchomościami (Dz. U. z 2004 r. Nr 261, poz. 2603, Nr 281, poz. 2782, z 2005r. Nr 130, poz. 1087, Nr 169, poz. 1420, Nr 175, </w:t>
        <w:br/>
        <w:t xml:space="preserve">poz. 1459, z 2006 r. Nr 104, poz. 708, Nr 220, poz. 1600 i 1601, z 2007 r. Nr 173, poz. 1218 </w:t>
        <w:br/>
        <w:t xml:space="preserve">i z 2009 r. Nr 42, poz. 340) </w:t>
      </w:r>
      <w:r>
        <w:rPr>
          <w:b/>
        </w:rPr>
        <w:t>– Rada Miejska we Fromborku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 się zgodę na obniżenie z 50% do 5% bonifikaty od ceny sprzedaży nieruchomości gruntowej wpisanej do rejestru zabytków oznaczonej według ewidencji gruntów jako działka nr 18/7 o powierzchni 0,0137 ha obręb nr 4 miasta Fromborka, dla której Sąd Rejonowy </w:t>
        <w:br/>
        <w:t>w Braniewie Wydział Ksiąg Wieczystych prowadzi księgę wieczystą o numerze 1566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/-/ Bogdan Jus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29:00Z</dcterms:created>
  <dc:creator>GCI</dc:creator>
  <dc:description/>
  <dc:language>en-US</dc:language>
  <cp:lastModifiedBy>GCI Frombork</cp:lastModifiedBy>
  <cp:lastPrinted>2009-06-24T10:09:00Z</cp:lastPrinted>
  <dcterms:modified xsi:type="dcterms:W3CDTF">2009-07-07T10:23:00Z</dcterms:modified>
  <cp:revision>16</cp:revision>
  <dc:subject/>
  <dc:title>UCHWAŁA Nr</dc:title>
</cp:coreProperties>
</file>