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9" w:hanging="0"/>
        <w:rPr>
          <w:sz w:val="22"/>
          <w:szCs w:val="22"/>
        </w:rPr>
      </w:pPr>
      <w:r>
        <w:rPr>
          <w:sz w:val="22"/>
          <w:szCs w:val="22"/>
        </w:rPr>
        <w:t>Załącznik Nr 8 do protokołu</w:t>
      </w:r>
    </w:p>
    <w:p>
      <w:pPr>
        <w:pStyle w:val="Normal"/>
        <w:ind w:left="6099" w:hanging="0"/>
        <w:rPr>
          <w:sz w:val="22"/>
          <w:szCs w:val="22"/>
        </w:rPr>
      </w:pPr>
      <w:r>
        <w:rPr>
          <w:sz w:val="22"/>
          <w:szCs w:val="22"/>
        </w:rPr>
        <w:t>Nr XXXII/09 z dnia 25.06.2009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0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realizacji projektu systemowego w ramach Programu Operacyjnego Kapitał Ludzki 2007 - 2013 „Program Aktywizacji Społeczno - Zawodowej Bezrobotnych                     w Gminie Frombork” na rok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 ust 1 pkt 6, art. 18 ust. 1 ustawy z dnia 08 marca 1990 r. </w:t>
        <w:br/>
        <w:t xml:space="preserve">o samorządzie gminnym (t.j. Dz. U. z 2001 r. Nr 142, poz. 1591, z 2002 r. Nr 23, poz. 220, </w:t>
        <w:br/>
        <w:t xml:space="preserve">Nr 62, poz. 558, Nr 113, poz. 984, Nr 153, poz. 1271 i Nr 214, poz. 1806, z 2003 r. Nr 80, poz. 717 i Nr 162, poz. 1568, z 2004 r. Nr 102, poz. 1055, Nr 116, poz. 1203 i Nr 167, </w:t>
        <w:br/>
        <w:t xml:space="preserve">poz. 1759, z 2005 r. Nr 172, poz. 1441 i Nr 175, poz. 1457, z 2006 r. Nr 17, poz. 128, Nr 175, poz. 1457, Nr 181, poz. 1337, z 2007 r. Nr 48, poz. 327, Nr 138, poz. 974, Nr 173, poz. 1218, z 2008 r. Nr 180, poz. 1111, Nr 223, poz. 1458, z 2009r. Nr 52, poz. 420) w związku </w:t>
        <w:br/>
        <w:t xml:space="preserve">z art. 110 ust. 10 ustawy z dnia 12 marca 2004 r. o pomocy społecznej (t.j. Dz. U. z 2008 r. </w:t>
        <w:br/>
        <w:t xml:space="preserve">Nr 115, poz. 728, Nr 171, poz. 1056, Nr 216, poz. 1367, Nr 223, poz. 1458, z 2009 r. Nr 6, poz. 33, Nr 69, poz. 590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określa warunki realizacji projektu systemowego pod nazwą ,,Program Aktywizacji Społeczno - Zawodowej Bezrobotnych w Gminie Frombork” w ramach Programu Operacyjnego Kapitał Ludzki, Priorytet VII Promocja integracji społecznej, Działanie 7.1, Rozwój i upowszechnianie aktywnej integracji, Poddziałanie 7.1.1 Rozwój i upowszechnianie aktywnej integracji przez ośrodki pomocy społecznej w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łkowita wartość projektu w roku 2009 wynosi 130 790,00 zł., co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ę dofinansowania ze środków Europejskiego Funduszu Społecznego w ramach Programu Operacyjnego Kapitał Ludzki – w wysokości 116 403,10 zł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ę stanowiącą wkład własny Gminy Frombork we Fromborku – 14 386,9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W związku z realizacją projektu systemowego przez lata 2008-2013 ,,Program Aktywizacji Społeczno - Zawodowej Bezrobotnych w Gminie Frombork” przez Miejsko -Gminny Ośrodek Pomocy Społecznej we Fromborku, jednym z wytycznych  Regionalnego Ośrodka Polityki Społecznej w Olsztynie jest coroczne przyjęcie uchwały przez Rade Miejską kwoty projektu z podziałem na dofinansowanie i wkład włas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nina Jachimowicz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Kierownik MG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0:00Z</dcterms:created>
  <dc:creator>UMiG Frombork</dc:creator>
  <dc:description/>
  <dc:language>en-US</dc:language>
  <cp:lastModifiedBy>GCI Frombork</cp:lastModifiedBy>
  <cp:lastPrinted>2009-06-24T10:13:00Z</cp:lastPrinted>
  <dcterms:modified xsi:type="dcterms:W3CDTF">2009-07-07T10:45:00Z</dcterms:modified>
  <cp:revision>18</cp:revision>
  <dc:subject/>
  <dc:title/>
</cp:coreProperties>
</file>