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 dnia 11.08.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 Nr 261, poz. 2603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TextBody"/>
        <w:spacing w:before="0" w:after="200"/>
        <w:rPr/>
      </w:pPr>
      <w:r>
        <w:rPr>
          <w:rFonts w:eastAsia="Calibri;Trebuchet MS"/>
          <w:b/>
        </w:rPr>
        <w:t>czwarty przetarg ustny nieograniczony na sprzedaż nieruchomości gruntowych stanowiących własność Miasta i Gminy Frombork oznaczonych według ewidencji gruntów jako działki nr 197/5 o powierzchni 0,0019 ha, nr 197/6 o powierzchni 0,0019 ha, nr 197/11     o powierzchni 0,0019 ha, nr 197/12 o powierzchni 0,0019 ha , nr 197/13 o powierzchni 0,0019 ha i nr 197/18 o powierzchni 0,0020 ha,</w:t>
      </w:r>
      <w:r>
        <w:rPr>
          <w:b/>
        </w:rPr>
        <w:t xml:space="preserve"> obręb nr 4 miasta Fromborka</w:t>
      </w:r>
      <w:r>
        <w:rPr/>
        <w:t xml:space="preserve"> dla których                w Sądzie Rejonowym w Braniewie Wydziale Ksiąg Wieczystych prowadzona jest księga wieczysta o numerze 25306.</w:t>
      </w:r>
      <w:r>
        <w:rPr>
          <w:rFonts w:eastAsia="Calibri;Trebuchet MS"/>
        </w:rPr>
        <w:t xml:space="preserve">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rFonts w:eastAsia="Calibri;Trebuchet MS"/>
        </w:rPr>
        <w:t>Wraz ze sprzedażą ww. nieruchomości nastąpi sprzedaż udziału po 1/15 do każdej z tych nieruchomości w nieruchomości gruntowej oznaczonej jako działka nr 197/3 o powierzchni 0,0081 ha, obręb nr 4 miasta Fromborka dla której Sąd Rejonowy w Braniewie Wydział Ksiąg Wieczystych prowadzi księgę wieczystą nr 25306.</w:t>
        <w:tab/>
        <w:t xml:space="preserve">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.                                            W księdze wieczystej nr 25306 wpisana jest służebność przejazdu zapewniająca bezpośredni dostęp do drogi publicznej na rzecz każdego właściciela lub użytkownika wieczystego działek zabudowanych garażami oznaczonych numerami 27/1,27/2,27/3,27/4,27/5,27/6 i 27/7  obręb nr 4 miasta Fromborka.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Zgodnie z miejscowym planem zagospodarowania przestrzennego miasta Fromborka sprzedawane nieruchomości przeznaczone są na zabudowę garażową zgodnie z ustaleniami tego planu, opracowaną przez CZECHPROJ Biuro Projektowe w Braniewie koncepcją programowo- przestrzenną kompleksu garaży oraz warunkami organu konserwatorskiego.                                                Z tego powodu nabywcy nieruchomości są zobowiązani  do ich użytkowania zgodnie                                   z ustalonym przeznaczeniem oraz zgodnie z przepisami  ustawy o ochronie zabytków i opiece nad zabytkami ,szczególnie zgodnie z art. 36 ust. 1 tej ustawy .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y nieruchomości zobowiązani  będą do rozpoczęcia zabudowy nabytej nieruchomości               w terminie jednego roku, zaś jej zakończenia w terminie dwóch lat licząc od daty zawarcia umowy notarialnej. </w:t>
      </w:r>
    </w:p>
    <w:p>
      <w:pPr>
        <w:pStyle w:val="TextBody"/>
        <w:spacing w:before="0" w:after="200"/>
        <w:rPr/>
      </w:pPr>
      <w:r>
        <w:rPr/>
        <w:t xml:space="preserve">Cena wywoławcza nieruchomości wraz z udziałem po 1/15 oznaczonej jako działka  nr 197/18 wynosi 2.609,60 złotych netto, zaś dla nieruchomości oznaczonych jako działki o numerach 197/5,197/6,197/11,197/12 i 197/13  wynosi 2.487,60 złotych netto.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spacing w:val="-6"/>
        </w:rPr>
        <w:t>Wadium do przetargu  dla działki nr 197/18 wynosi</w:t>
      </w:r>
      <w:r>
        <w:rPr/>
        <w:t xml:space="preserve"> 522,00  </w:t>
      </w:r>
      <w:r>
        <w:rPr>
          <w:spacing w:val="14"/>
        </w:rPr>
        <w:t xml:space="preserve">złotych, zaś dla pozostałych 498,00 złotych.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5"/>
        </w:rPr>
      </w:pPr>
      <w:r>
        <w:rPr>
          <w:color w:val="000000"/>
          <w:spacing w:val="-5"/>
        </w:rPr>
        <w:t xml:space="preserve">Warunkiem przystąpienia do przetargu jest : </w:t>
      </w:r>
    </w:p>
    <w:p>
      <w:pPr>
        <w:pStyle w:val="TextBody"/>
        <w:spacing w:before="0" w:after="200"/>
        <w:rPr/>
      </w:pPr>
      <w:r>
        <w:rPr>
          <w:color w:val="000000"/>
          <w:spacing w:val="-5"/>
        </w:rPr>
        <w:t>1.</w:t>
      </w:r>
      <w:r>
        <w:rPr>
          <w:color w:val="000000"/>
          <w:spacing w:val="1"/>
        </w:rPr>
        <w:t>Wpłacenie na rzecz Miasta i Gminy we Fromborku w terminie do dnia 11 września 2009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 xml:space="preserve">w Braniewsko – Pasłęckim Banku Spółdzielczym Filii we Fromborku  nr 59 8313 0009 0060 0170 2000 0040. 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2.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>Warunkiem nabycia nieruchomości przez uczestnika przetargu  jest złożenie przez niego przed przetargiem :</w:t>
      </w:r>
    </w:p>
    <w:p>
      <w:pPr>
        <w:pStyle w:val="TextBody"/>
        <w:spacing w:before="0" w:after="200"/>
        <w:rPr>
          <w:color w:val="000000"/>
          <w:spacing w:val="-3"/>
        </w:rPr>
      </w:pPr>
      <w:r>
        <w:rPr/>
        <w:t>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</w:p>
    <w:p>
      <w:pPr>
        <w:pStyle w:val="TextBody"/>
        <w:spacing w:before="0" w:after="200"/>
        <w:rPr/>
      </w:pPr>
      <w:r>
        <w:rPr>
          <w:color w:val="000000"/>
          <w:spacing w:val="-4"/>
        </w:rPr>
        <w:t xml:space="preserve">2. Pisemnego oświadczenia, że co do obowiązku zapłaty w/w kar podda się egzekucji zgodnie                     z art. 777 § 1 pkt. 5 KPC oraz, że Miasto i Gmina Frombork będzie mogło prowadzić egzekucję na podstawie aktu notarialnego wraz z nadaniem temu aktowi klauzuli wykonalności w terminie jednego roku licząc od ustalonego terminu zakończenia zabudowy nabytej nieruchomości.                                    </w:t>
      </w:r>
      <w:r>
        <w:rPr/>
        <w:t xml:space="preserve">3. 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3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trzydzieści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Przetarg uważa się za zakończony  wynikiem negatywnym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zaoferuje najwyższą cenę jej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427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,  oraz inne związane ze sprzedażą nieruchomości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 </w:t>
      </w:r>
      <w:r>
        <w:rPr>
          <w:rFonts w:cs="Times New Roman" w:ascii="Times New Roman" w:hAnsi="Times New Roman"/>
          <w:b/>
          <w:sz w:val="24"/>
        </w:rPr>
        <w:t>15 wrześni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 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frombork.samorzady.pl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/-/ Krystyna Lewa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2:00Z</dcterms:created>
  <dc:creator>Twoja nazwa użytkownika</dc:creator>
  <dc:description/>
  <dc:language>en-US</dc:language>
  <cp:lastModifiedBy>GCI Frombork</cp:lastModifiedBy>
  <cp:lastPrinted>2009-08-05T14:17:00Z</cp:lastPrinted>
  <dcterms:modified xsi:type="dcterms:W3CDTF">2009-08-17T12:14:00Z</dcterms:modified>
  <cp:revision>4</cp:revision>
  <dc:subject/>
  <dc:title/>
</cp:coreProperties>
</file>