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bork dnia 31.08.2009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O S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TextBody"/>
        <w:rPr>
          <w:rFonts w:eastAsia="Calibri;Trebuchet MS"/>
        </w:rPr>
      </w:pPr>
      <w:r>
        <w:rPr>
          <w:rFonts w:eastAsia="Times New Roman"/>
          <w:b/>
        </w:rPr>
        <w:t xml:space="preserve">        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</w:t>
      </w:r>
      <w:r>
        <w:rPr/>
        <w:t>Na podstawie art. 37 ust. 1 i art. 38 ust.1 ustawy z dnia 21 sierpnia 1997 r. o gospodarce nieruchomościami (Dz. U. z 2004 r., Nr 261, poz. 2603 z późn. zm.) oraz § 13 rozporządzenia Rady Ministrów z dnia 14 września 2004 r. w sprawie sposobu i trybu przeprowadzania przetargów oraz rokowań na zbycie nieruchomości (Dz. U. z 2004 r., Nr 207, poz. 2108)</w:t>
      </w:r>
    </w:p>
    <w:p>
      <w:pPr>
        <w:pStyle w:val="Heading2"/>
        <w:jc w:val="left"/>
        <w:rPr>
          <w:rFonts w:eastAsia="Calibri;Trebuchet MS"/>
        </w:rPr>
      </w:pPr>
      <w:r>
        <w:rPr>
          <w:rFonts w:eastAsia="Times New Roman"/>
          <w:b w:val="false"/>
        </w:rPr>
        <w:t xml:space="preserve">                                            </w:t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a s z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ierwszy przetarg ustny nieograniczony na sprzedaż nieruchomości gruntowej stanowiącej własność Miasta i Gminy Frombork oznaczonej według ewidencji gruntów jako działka nr 11/2 o  powierzchni 0,1789 ha</w:t>
      </w:r>
      <w:r>
        <w:rPr>
          <w:rFonts w:cs="Times New Roman" w:ascii="Times New Roman" w:hAnsi="Times New Roman"/>
          <w:sz w:val="24"/>
        </w:rPr>
        <w:t xml:space="preserve">, dla której w Sądzie Rejonowym w Braniewie Wydziale Ksiąg Wieczystych prowadzona jest  księga wieczysta o numerze 33971.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wierdza się, że nieruchomość ta nie jest obciążona żadnymi długami i ciężarami.                                                       Zgodnie z miejscowym planem zagospodarowania przestrzennego miasta Fromborka sprzedawana nieruchomość przeznaczona jest na zabudowę mieszkaniową wielorodzinną. Nabywcy nieruchomości będą zobowiązani do jej użytkowania zgodnie z ustalonym przeznaczeniem.                                                                                                                            Nabywcy nieruchomości zobowiązani będą również do rozpoczęcia zabudowy nabytej nieruchomości w terminie dwóch lat, zaś jej zakończenia w terminie pięciu lat licząc od daty zawarcia umowy notarialnej.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pacing w:val="14"/>
          <w:sz w:val="24"/>
        </w:rPr>
      </w:pPr>
      <w:r>
        <w:rPr>
          <w:rFonts w:cs="Times New Roman" w:ascii="Times New Roman" w:hAnsi="Times New Roman"/>
          <w:sz w:val="24"/>
        </w:rPr>
        <w:t>Cena wywoławcza sprzedaży  nieruchomości wynosi 100.202,00 złotych netto, słownie: sto tysięcy dwieście dwa złotych netto.</w:t>
      </w:r>
      <w:r>
        <w:rPr>
          <w:rFonts w:cs="Times New Roman" w:ascii="Times New Roman" w:hAnsi="Times New Roman"/>
          <w:spacing w:val="14"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unkiem przystąpienia do przetargu jest :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Wpłacenie na rzecz Miasta i Gminy we Fromborku w terminie do dnia 9 października 2009 roku do godziny 13°°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 xml:space="preserve">wymaganego wadium w wysokości 20 % ceny wywoławczej nieruchomości na konto </w:t>
      </w:r>
      <w:r>
        <w:rPr>
          <w:rFonts w:cs="Times New Roman" w:ascii="Times New Roman" w:hAnsi="Times New Roman"/>
          <w:sz w:val="24"/>
        </w:rPr>
        <w:t xml:space="preserve">w Braniewsko – Pasłęckim Banku Spółdzielczym Filii we Fromborku  nr 59 8313 0009 0060 0170 2000 0040.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 xml:space="preserve">Za datę wniesienia wadium uważa się </w:t>
      </w:r>
      <w:r>
        <w:rPr>
          <w:rFonts w:cs="Times New Roman" w:ascii="Times New Roman" w:hAnsi="Times New Roman"/>
          <w:sz w:val="24"/>
        </w:rPr>
        <w:t xml:space="preserve">datę wpływu środków pieniężnych na rachunek bankowy sprzedającego.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Przedłożenie  komisji przetargowej przed przetargiem  przez wszystkie osoby przystępujące do przetargu dowodów wpłaty wadium, dowodów osobistych i stosownych pełnomocnictw notarialnych.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unkiem nabycia nieruchomości przez uczestnika przetargu jest złożenie przez niego przed przetargiem pisemnego oświadczenia zawierającego zobowiązanie do zapłaty kar umownych za niedotrzymanie terminu zabudowy nieruchomości w wysokości:                                                    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10 % ceny nabycia nieruchomości brutto;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10 % ceny nabycia nieruchomości brutto za przekroczenie terminu powyżej jednego roku;            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 % ceny nabycia nieruchomości brutto za każdy kolejny rok przekroczenia terminu                    oraz o podaniu się co do powyższego obowiązku rygorowi egzekucji z zawartego aktu notarialnego stosownie do art. 777 § 1 k.p.c.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erzyciel będzie mógł nadać temu aktowi klauzulę wykonalności  w terminie jednego roku licząc od dnia wyznaczonego do zakończenia budowy.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Zapłata kar umownych zostanie zabezpieczona przez ustanowienie na nieruchomości hipoteki kaucyjnej  w kwocie równej  20 % jej ceny nabycia brutto.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Za rozpoczęcie zabudowy uważa się wybudowanie fundamentów, zaś za zakończenie zabudowy wybudowanie budynku w stanie surowym zamkniętym.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Warunki te dotyczą także następców prawnych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Prz</w:t>
      </w:r>
      <w:r>
        <w:rPr>
          <w:rFonts w:cs="Times New Roman" w:ascii="Times New Roman" w:hAnsi="Times New Roman"/>
          <w:sz w:val="24"/>
        </w:rPr>
        <w:t>etarg będzie prowadzony o ustalone postąpienie, które nie może być niższe niż 1 % ceny wywoławczej sprzedaży nieruchomości.</w:t>
        <w:tab/>
        <w:t xml:space="preserve">                                                                                          Przetarg uważa się za zakończony  wynikiem negatywnym, jeżeli żaden z uczestników przetargu nie zaoferuje ustalonego postąpienia  powyżej ceny wywoławczej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bywcą  nieruchomości gruntowej zostanie ta osoba, która podczas przetargu zaoferuje najwyższą cenę jej nabycia.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 ceny tej zostanie  naliczony i pobrany podatek od towarów i usług w wysokości 22 %.           Ewentualne koszty wskazania granic geodezyjnych zostaną pokryte przez nabywcę nieruchomości.                                                                                                                                         Cena sprzedaży osiągnięta w przetargu wraz z podatkiem od towarów i usług oraz kosztami związanymi z pracami geodezyjnymi muszą być uiszczone  na rzecz Miasta i Gminy Frombork przez ustalonego nabywcę w całości i odnotowane na koncie sprzedającego najpóźniej w dniu przed podpisaniem umowy notarialnej.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dium wpłacone przez osobę, która wygra przetarg zostanie zaliczone na poczet ceny nabycia  nieruchomości, zaś dla pozostałych osób niezwłocznie zwrócone, lecz nie później niż przed upływem 3 dni licząc od daty zamknięcia przetargu.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iadomienie ustalonego w drodze przetargu nabywcy o terminie i miejscu zawarcia umowy  notarialnej sprzedaży nieruchomości nastąpi najpóźniej w ciągu 21 dni licząc od dnia rozstrzygnięcia przetargu, ale nie w krótszym terminie niż 7 dni licząc od dnia doręczenia zawiadomienia.                                                                                                                                           W przypadku niestawienia się bez usprawiedliwienia nabywcy, który wygrał przetarg we wskazanym w zawiadomieniu miejscu i terminie celem zawarcia umowy sprzedaży, nieopłaceniu w terminie przez nabywcę całości ceny sprzedaży ustalonej w przetargu wraz z podatkiem od towarów i usług oraz kosztów prac geodezyjnych może spowodować odstąpienie sprzedającego od zawarcia tej umowy.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 xml:space="preserve">W tych  sytuacjach wpłacone wadium nie będzie podlegać zwrotowi.                                                  Koszty notarialne, sądowe oraz inne związane ze sprzedażą nieruchomości  ponosi nabywca.                                Przetarg odbędzie się w dniu </w:t>
      </w:r>
      <w:r>
        <w:rPr>
          <w:rFonts w:cs="Times New Roman" w:ascii="Times New Roman" w:hAnsi="Times New Roman"/>
          <w:b/>
          <w:sz w:val="24"/>
        </w:rPr>
        <w:t>14 października 2009 roku o godzinie  9ºº</w:t>
      </w:r>
      <w:r>
        <w:rPr>
          <w:rFonts w:cs="Times New Roman" w:ascii="Times New Roman" w:hAnsi="Times New Roman"/>
          <w:sz w:val="24"/>
        </w:rPr>
        <w:t xml:space="preserve"> w sali posiedzeń Urzędu Miasta i Gminy Frombork przy ulicy Młynarskiej 5a.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Szczegółowych informacji na temat przetargu można uzyskać w Urzędzie Miasta i Gminy we Fromborku, w pokoju nr 11, telefon: 055 244 06 71 lub na stronie internetowej  www.frombork.</w:t>
      </w:r>
      <w:r>
        <w:rPr>
          <w:rFonts w:cs="Times New Roman" w:ascii="Times New Roman" w:hAnsi="Times New Roman"/>
          <w:color w:val="000000"/>
          <w:spacing w:val="-1"/>
          <w:sz w:val="24"/>
        </w:rPr>
        <w:t>samorzady.pl                                                                                                           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przeprowadzenia przetargu                    z uzasadnionej przyczyny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nformacja o odwo</w:t>
        <w:softHyphen/>
        <w:t xml:space="preserve">łaniu przetargu zostanie ogłoszona w formie właściwej dla ogłoszenia                           o przetargu.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autoSpaceDE w:val="false"/>
        <w:spacing w:lineRule="exact" w:line="159" w:before="0" w:after="0"/>
        <w:ind w:left="197" w:hanging="19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lineRule="auto" w:line="240"/>
        <w:jc w:val="both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Tekstpodstawowy3"/>
        <w:spacing w:lineRule="auto" w:line="240" w:before="0" w:after="200"/>
        <w:ind w:left="4248" w:firstLine="708"/>
        <w:jc w:val="both"/>
        <w:rPr/>
      </w:pPr>
      <w:r>
        <w:rPr/>
        <w:t>/-/ Krystyna Lewańska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8:00Z</dcterms:created>
  <dc:creator>Twoja nazwa użytkownika</dc:creator>
  <dc:description/>
  <dc:language>en-US</dc:language>
  <cp:lastModifiedBy>GCI Frombork</cp:lastModifiedBy>
  <cp:lastPrinted>2009-08-31T13:33:00Z</cp:lastPrinted>
  <dcterms:modified xsi:type="dcterms:W3CDTF">2009-08-31T13:07:00Z</dcterms:modified>
  <cp:revision>3</cp:revision>
  <dc:subject/>
  <dc:title/>
</cp:coreProperties>
</file>