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Frombork dnia 15.09. 200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</w:t>
      </w:r>
      <w:r>
        <w:rPr/>
        <w:t>Na podstawie art. 37 ust. 1 i art. 38 ust.1 ustawy z dnia 21 sierpnia 1997 r. o gospodarce nieruchomościami (Dz. U. z 2004 r., Nr 261, poz. 2603 z późn. zm.) oraz § 13 rozporządzenia Rady Ministrów z dnia 14 września 2004 r. w sprawie sposobu i trybu przeprowadzania przetargów oraz rokowań na zbycie nieruchomościami (Dz. U. z 2004 r., Nr 207, poz. 2108)</w:t>
      </w:r>
    </w:p>
    <w:p>
      <w:pPr>
        <w:pStyle w:val="Heading2"/>
        <w:jc w:val="both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zwarty przetarg ustny nieograniczony na sprzedaż nieruchomości gruntowych stanowiących własność Miasta i Gminy Frombork oznaczonych według ewidencji gruntów jako działki nr 22/1 i nr 23/2 o ogólnej powierzchni 0,1027 ha oraz  nr 24/2 i nr 197/1                      o ogólnej powierzchni 0,1117  ha, obręb nr 4 miasta Fromborka</w:t>
      </w:r>
      <w:r>
        <w:rPr>
          <w:rFonts w:cs="Times New Roman" w:ascii="Times New Roman" w:hAnsi="Times New Roman"/>
          <w:sz w:val="24"/>
        </w:rPr>
        <w:t xml:space="preserve">, dla których w Sądzie Rejonowym w Braniewie Wydziale Ksiąg Wieczystych prowadzone są księgi wieczyste                        o numerach 25306 i 32030.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wierdza się, że nieruchomości te nie są obciążone żadnymi długami i ciężarami oprócz księgi wieczystej nr 25306, w której ujęta jest tylko działka nr 197/1, w której ustanowiono służebność przejazdu i przechodu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 sprzedawaną nieruchomości oznaczoną jako działka nr 197/1 również przebiega linia energetyczna napowietrzna ze słupem elektrycznym stanowiąca własność ENERGII Spółki Akcyjnej Rejonu Elbląg.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ruchomości nie posiadają uzbrojenia w sieci kanalizacyjną i wodociągową.                                                       Zgodnie z miejscowym planem zagospodarowania przestrzennego miasta Fromborka sprzedawane nieruchomości przeznaczone są na zabudowę mieszkaniową jednorodzinną zwartą. Nabywcy nieruchomości będą zobowiązani do ich użytkowania zgodnie z ustalonym przeznaczeniem oraz zgodnie z przepisami  ustawy o ochronie zabytków i opiece nad zabytkami, szczególnie zgodnie z art. 36 tej ustawy, ponieważ nieruchomości te położone są na obszarze układu urbanistycznego Starego Miasta we Fromborku wpisanego do rejestru zabytków.                                                                            Nabywcy nieruchomości zobowiązani będą również do rozpoczęcia zabudowy nabytej nieruchomości w terminie dwóch lat, zaś jej zakończenia w terminie pięciu lat licząc od daty zawarcia umowy notarialnej.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z w:val="24"/>
        </w:rPr>
        <w:t>Cena wywoławcza sprzedaży  nieruchomości  oznaczonych numerami :                                                                - 22/1 i  23/2 wynosi 45.000,00 złotych;                                                                                                          - 24/2 i 197/1 wynosi 49.000,00 złotych.</w:t>
      </w:r>
      <w:r>
        <w:rPr>
          <w:rFonts w:cs="Times New Roman" w:ascii="Times New Roman" w:hAnsi="Times New Roman"/>
          <w:spacing w:val="14"/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pacing w:val="14"/>
          <w:sz w:val="24"/>
        </w:rPr>
        <w:t>Cena sprzedaży w stosunku do pierwszego przetargu została obniżona o 20%.</w:t>
      </w:r>
    </w:p>
    <w:p>
      <w:pPr>
        <w:pStyle w:val="TextBody"/>
        <w:spacing w:before="0" w:after="200"/>
        <w:rPr>
          <w:color w:val="000000"/>
          <w:spacing w:val="-5"/>
        </w:rPr>
      </w:pPr>
      <w:r>
        <w:rPr>
          <w:color w:val="000000"/>
          <w:spacing w:val="-5"/>
        </w:rPr>
        <w:t xml:space="preserve">Warunkiem przystąpienia do przetargu jest :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color w:val="000000"/>
          <w:spacing w:val="-5"/>
        </w:rPr>
        <w:t xml:space="preserve">1. </w:t>
      </w:r>
      <w:r>
        <w:rPr>
          <w:color w:val="000000"/>
          <w:spacing w:val="1"/>
        </w:rPr>
        <w:t>Wpłacenie na rzecz Miasta i Gminy we Fromborku w terminie do dnia 16 października 2009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wysokości 20 % ceny wywoławczej oddzielnie dla każdej z czterech powyższej wymienionych nieruchomości na konto </w:t>
      </w:r>
      <w:r>
        <w:rPr/>
        <w:t xml:space="preserve">w Braniewsko – Pasłęckim Banku Spółdzielczym Filii we Fromborku  nr 59 8313 0009 0060 0170 2000 0040.                                                                                                                                       </w:t>
      </w:r>
      <w:r>
        <w:rPr>
          <w:spacing w:val="3"/>
        </w:rPr>
        <w:t xml:space="preserve">Za datę wniesienia wadium uważa się </w:t>
      </w:r>
      <w:r>
        <w:rPr/>
        <w:t xml:space="preserve">datę wpływu środków pieniężnych na rachunek bankowy sprzedającego.           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spacing w:val="-2"/>
        </w:rPr>
      </w:pPr>
      <w:r>
        <w:rPr>
          <w:spacing w:val="-2"/>
        </w:rPr>
        <w:t xml:space="preserve">2. Przedłożenie  komisji przetargowej przed przetargiem  przez wszystkie osoby przystępujące do przetargu dowodów wpłaty wadium, dowodów osobistych i stosownych pełnomocnictw notarialnych .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Warunkiem nabycia nieruchomości przez uczestnika przetargu jest złożenie przez niego przed przetargiem pisemnego oświadczenia zawierającego zobowiązanie do zapłaty kar umownych za niedotrzymanie terminu zabudowy nieruchomości w wysokości:                                                     </w:t>
      </w:r>
    </w:p>
    <w:p>
      <w:pPr>
        <w:pStyle w:val="TextBody"/>
        <w:spacing w:before="0" w:after="200"/>
        <w:jc w:val="left"/>
        <w:rPr>
          <w:color w:val="000000"/>
          <w:spacing w:val="-2"/>
        </w:rPr>
      </w:pPr>
      <w:r>
        <w:rPr>
          <w:color w:val="000000"/>
          <w:spacing w:val="-2"/>
        </w:rPr>
        <w:t xml:space="preserve">- 10 % ceny nabycia nieruchomości brutto;                                                                                                - 10 % ceny nabycia nieruchomości brutto za przekroczenie terminu powyżej jednego roku ;                 - 10 % ceny nabycia nieruchomości brutto za każdy kolejny rok przekroczenia terminu                  oraz o podaniu się co do powyższego obowiązku rygorowi egzekucji z zawartego aktu notarialnego stosownie do art. 777 § 1 k.p.c.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2"/>
        </w:rPr>
      </w:pPr>
      <w:r>
        <w:rPr>
          <w:color w:val="000000"/>
          <w:spacing w:val="-2"/>
        </w:rPr>
        <w:t xml:space="preserve">Wierzyciel będzie mógł nadać temu aktowi klauzulę wykonalności  w terminie jednego roku licząc od dnia wyznaczonego do zakończenia budowy.                                  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Zapłata kar umownych zostanie zabezpieczona przez ustanowienie na nieruchomości hipoteki kaucyjnej  w kwocie równej  30 % jej ceny nabycia brutto.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Za rozpoczęcie zabudowy uważa się wybudowanie fundamentów, zaś za zakończenie zabudowy wybudowanie budynku w stanie surowym zamkniętym.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Warunki te dotyczą także następców prawnych.         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Przetarg będzie prowadzony oddzielnie dla każdej z dwóch zbywanych nieruchomości gruntowych.   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color w:val="000000"/>
          <w:spacing w:val="-1"/>
        </w:rPr>
        <w:t>Prz</w:t>
      </w:r>
      <w:r>
        <w:rPr/>
        <w:t>etarg będzie prowadzony o ustalone postąpienie, które</w:t>
      </w:r>
      <w:r>
        <w:rPr>
          <w:color w:val="000000"/>
        </w:rPr>
        <w:t xml:space="preserve"> nie może być niższe niż 1 % ceny wywoławczej sprzedaży nieruchomości.</w:t>
      </w:r>
      <w:r>
        <w:rPr/>
        <w:tab/>
        <w:t xml:space="preserve">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Przetarg uważa się za zakończony  wynikiem negatywnym, jeżeli żaden z uczestników przetargu nie zaoferuje ustalonego postąpienia  powyżej ceny wywoławczej.                                            </w:t>
      </w:r>
    </w:p>
    <w:p>
      <w:pPr>
        <w:pStyle w:val="TextBody"/>
        <w:spacing w:before="0" w:after="200"/>
        <w:rPr/>
      </w:pPr>
      <w:r>
        <w:rPr/>
        <w:t xml:space="preserve">Nabywcami  nieruchomości gruntowych zostaną te osoby, które podczas przetargu zaoferują najwyższą cenę ich nabycia. 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rFonts w:eastAsia="Calibri;Trebuchet MS"/>
        </w:rPr>
      </w:pPr>
      <w:r>
        <w:rPr>
          <w:rFonts w:eastAsia="Calibri;Trebuchet MS"/>
        </w:rPr>
        <w:t xml:space="preserve">Od ceny tej zostanie  naliczony i pobrany podatek od towarów i usług w wysokości 22 %.                      Do każdej zbywanej nieruchomości zostaną doliczone również koszty związane z pracami geodezyjnymi w wysokości po 1.464,00 złotych.                                                                               </w:t>
      </w:r>
    </w:p>
    <w:p>
      <w:pPr>
        <w:pStyle w:val="TextBody"/>
        <w:spacing w:before="0" w:after="200"/>
        <w:rPr>
          <w:rFonts w:eastAsia="Calibri;Trebuchet MS"/>
        </w:rPr>
      </w:pPr>
      <w:r>
        <w:rPr>
          <w:rFonts w:eastAsia="Calibri;Trebuchet MS"/>
        </w:rPr>
        <w:t xml:space="preserve">W ramach tych kosztów Miasto i Gmina Frombork w terminie jednego miesiąca licząc od daty zawarcia aktu notarialnego wskaże nabywcom granice nabytych nieruchomości.                            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rFonts w:eastAsia="Calibri;Trebuchet MS"/>
        </w:rPr>
      </w:pPr>
      <w:r>
        <w:rPr>
          <w:rFonts w:eastAsia="Calibri;Trebuchet MS"/>
        </w:rPr>
        <w:t xml:space="preserve">Wadium wpłacone przez osobę, która wygra przetarg zostanie zaliczone na poczet ceny nabycia  nieruchomości, zaś dla pozostałych osób niezwłocznie zwrócone, lecz nie później niż przed upływem 3 dni licząc od daty zamknięcia przetargu.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/>
        <w:t>Zawiadomienie ustalonego w drodze przetargu nabywcy o terminie i miejscu zawarcia umowy 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opłaceniu w terminie przez nabywcę całości ceny sprzedaży ustalonej w przetargu wraz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 oraz inne związane ze sprzedażą nieruchomości  ponosi nabywca.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i odbędą się w dniu </w:t>
      </w:r>
      <w:r>
        <w:rPr>
          <w:rFonts w:cs="Times New Roman" w:ascii="Times New Roman" w:hAnsi="Times New Roman"/>
          <w:b/>
          <w:sz w:val="24"/>
        </w:rPr>
        <w:t>20 października 2009 roku o godzinie  9ºº</w:t>
      </w:r>
      <w:r>
        <w:rPr>
          <w:rFonts w:cs="Times New Roman" w:ascii="Times New Roman" w:hAnsi="Times New Roman"/>
          <w:sz w:val="24"/>
        </w:rPr>
        <w:t xml:space="preserve"> w sali posiedzeń Urzęd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asta i Gminy Frombork przy ulicy Młynarskiej 5a i będą prowadzone w kolejności podanej na stronie 1 niniejszego ogłoszenia o przetargu.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ych informacji na temat przetargów można uzyskać w Urzędzie Miasta i Gminy we Fromborku, w pokoju nr 11, telefon: 055 244 06 71 lub na stronie internetowej  </w:t>
      </w:r>
      <w:r>
        <w:rPr>
          <w:rFonts w:cs="Times New Roman" w:ascii="Times New Roman" w:hAnsi="Times New Roman"/>
          <w:b/>
          <w:sz w:val="24"/>
        </w:rPr>
        <w:t>www.frombork.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samorzady.pl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   o przetargu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rmistrz Miasta i Gminy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/-/ Krystyna Lewańska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39:00Z</dcterms:created>
  <dc:creator>Twoja nazwa użytkownika</dc:creator>
  <dc:description/>
  <dc:language>en-US</dc:language>
  <cp:lastModifiedBy>GCI Frombork</cp:lastModifiedBy>
  <cp:lastPrinted>2009-09-14T08:54:00Z</cp:lastPrinted>
  <dcterms:modified xsi:type="dcterms:W3CDTF">2009-09-22T10:38:00Z</dcterms:modified>
  <cp:revision>4</cp:revision>
  <dc:subject/>
  <dc:title/>
</cp:coreProperties>
</file>