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Załącznik Nr 1</w:t>
      </w:r>
    </w:p>
    <w:p>
      <w:pPr>
        <w:pStyle w:val="Normal"/>
        <w:ind w:firstLine="11340"/>
        <w:rPr/>
      </w:pPr>
      <w:r>
        <w:rPr/>
        <w:t>do Regulaminu Organizacyjnego</w:t>
      </w:r>
    </w:p>
    <w:p>
      <w:pPr>
        <w:pStyle w:val="Normal"/>
        <w:ind w:firstLine="11340"/>
        <w:rPr/>
      </w:pPr>
      <w:r>
        <w:rPr/>
        <w:t>Urzędu Miasta i Gminy</w:t>
      </w:r>
    </w:p>
    <w:p>
      <w:pPr>
        <w:pStyle w:val="Normal"/>
        <w:ind w:firstLine="11340"/>
        <w:rPr/>
      </w:pPr>
      <w:r>
        <w:rPr/>
        <w:t>we Frombor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85pt;mso-position-vertical-relative:text;margin-left:32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43.1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510540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51.5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57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8pt" to="720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276350" cy="537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Z-CA BURMISTRZ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pt;mso-wrap-distance-left:9.05pt;mso-wrap-distance-right:9.05pt;mso-wrap-distance-top:0pt;mso-wrap-distance-bottom:0pt;margin-top:9.4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Z-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1276350" cy="529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Pełnomocnik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7pt;mso-wrap-distance-left:9.05pt;mso-wrap-distance-right:9.05pt;mso-wrap-distance-top:0pt;mso-wrap-distance-bottom:0pt;margin-top:5.2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Pełnomoc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20015</wp:posOffset>
                </wp:positionV>
                <wp:extent cx="17335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SKARBNIK</w:t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4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>SKARBNIK</w:t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ab/>
                        <w:tab/>
                        <w:tab/>
                        <w:t>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120015</wp:posOffset>
                </wp:positionV>
                <wp:extent cx="1162050" cy="651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ZASTĘPCA KIEROWNIKA USC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3pt;mso-wrap-distance-left:9.05pt;mso-wrap-distance-right:9.05pt;mso-wrap-distance-top:0pt;mso-wrap-distance-bottom:0pt;margin-top:9.45pt;mso-position-vertical-relative:text;margin-left:503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ZASTĘPCA KIEROWNIKA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2975</wp:posOffset>
                </wp:positionH>
                <wp:positionV relativeFrom="paragraph">
                  <wp:posOffset>120015</wp:posOffset>
                </wp:positionV>
                <wp:extent cx="1047750" cy="1680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Obrona cywilna, sprawy wojskowe, zarządzanie kryzys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i ochrona informacji niejaw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2.3pt;mso-wrap-distance-left:9.05pt;mso-wrap-distance-right:9.05pt;mso-wrap-distance-top:0pt;mso-wrap-distance-bottom:0pt;margin-top:9.45pt;mso-position-vertical-relative:text;margin-left:674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Obrona cywilna, sprawy wojskowe, zarządzanie kryzys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i ochrona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20015</wp:posOffset>
                </wp:positionV>
                <wp:extent cx="3619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4275</wp:posOffset>
                </wp:positionH>
                <wp:positionV relativeFrom="paragraph">
                  <wp:posOffset>120015</wp:posOffset>
                </wp:positionV>
                <wp:extent cx="361950" cy="651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1.3pt;mso-wrap-distance-left:9.05pt;mso-wrap-distance-right:9.05pt;mso-wrap-distance-top:0pt;mso-wrap-distance-bottom:0pt;margin-top:9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91675</wp:posOffset>
                </wp:positionH>
                <wp:positionV relativeFrom="paragraph">
                  <wp:posOffset>120015</wp:posOffset>
                </wp:positionV>
                <wp:extent cx="361950" cy="1680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2.3pt;mso-wrap-distance-left:9.05pt;mso-wrap-distance-right:9.05pt;mso-wrap-distance-top:0pt;mso-wrap-distance-bottom:0pt;margin-top:9.4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43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0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0" cy="3261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ochrony środowiska, gospodarki gruntami, lokalami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ochrony środowiska, gospodarki gruntami, lokalami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361950" cy="704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</wp:posOffset>
                </wp:positionV>
                <wp:extent cx="1333500" cy="533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1.8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22860</wp:posOffset>
                </wp:positionV>
                <wp:extent cx="419100" cy="533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42pt;mso-wrap-distance-left:9.05pt;mso-wrap-distance-right:9.05pt;mso-wrap-distance-top:0pt;mso-wrap-distance-bottom:0pt;margin-top:1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1333500" cy="533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1.8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0</wp:posOffset>
                </wp:positionH>
                <wp:positionV relativeFrom="paragraph">
                  <wp:posOffset>22860</wp:posOffset>
                </wp:positionV>
                <wp:extent cx="419100" cy="533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42pt;mso-wrap-distance-left:9.05pt;mso-wrap-distance-right:9.05pt;mso-wrap-distance-top:0pt;mso-wrap-distance-bottom:0pt;margin-top:1.8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highlight w:val="black"/>
          <w:lang w:val="en-US" w:eastAsia="en-US"/>
        </w:rPr>
      </w:pPr>
      <w:r>
        <w:rPr>
          <w:b/>
          <w:bCs/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1619250" cy="704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obsługi Rady Miejski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4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obsług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16192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2"/>
                              </w:rPr>
                              <w:t>Z-ca Skarbnik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wymiany podatków i opłat lok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4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20"/>
                          <w:szCs w:val="22"/>
                        </w:rPr>
                      </w:pPr>
                      <w:r>
                        <w:rPr>
                          <w:shadow/>
                          <w:sz w:val="20"/>
                          <w:szCs w:val="22"/>
                        </w:rPr>
                        <w:t>Z-ca Skarbnika,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wymiany podatków i opłat lok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6pt" to="-0.0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5316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6pt" to="-0.0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2174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6pt" to="-0.0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0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1276350" cy="104775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  <w:t>Stanowisko ds. budownictwa, gospodarki przestrzennej, inwestycji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  <w:t>Stanowisko ds. budownictwa, gospodarki przestrzennej, inwestycji i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93495</wp:posOffset>
                </wp:positionV>
                <wp:extent cx="1276350" cy="5905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s. pozyskiwania środków finans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Stanowisko ds. pozyskiwania środków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79295</wp:posOffset>
                </wp:positionV>
                <wp:extent cx="12763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o spraw gospodarcz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5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Stanowisko do spraw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18135</wp:posOffset>
                </wp:positionV>
                <wp:extent cx="1619250" cy="7048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>Stanowisko ds. organizacyjno - kadr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>
                          <w:shadow w:val="false"/>
                        </w:rPr>
                        <w:t>Stanowisko ds. organizacyjno - kad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775335</wp:posOffset>
                </wp:positionV>
                <wp:extent cx="1619250" cy="5372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hadow w:val="false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szCs w:val="24"/>
                              </w:rPr>
                              <w:t xml:space="preserve">Stanowisko ds. promocji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hadow w:val="false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szCs w:val="24"/>
                              </w:rPr>
                              <w:t>i turystyk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61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hadow w:val="false"/>
                          <w:szCs w:val="24"/>
                        </w:rPr>
                      </w:pPr>
                      <w:r>
                        <w:rPr>
                          <w:shadow w:val="false"/>
                          <w:szCs w:val="24"/>
                        </w:rPr>
                        <w:t xml:space="preserve">Stanowisko ds. promocji </w:t>
                      </w:r>
                    </w:p>
                    <w:p>
                      <w:pPr>
                        <w:pStyle w:val="Tekstpodstawowy3"/>
                        <w:rPr>
                          <w:shadow w:val="false"/>
                          <w:szCs w:val="24"/>
                        </w:rPr>
                      </w:pPr>
                      <w:r>
                        <w:rPr>
                          <w:shadow w:val="false"/>
                          <w:szCs w:val="24"/>
                        </w:rPr>
                        <w:t>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293495</wp:posOffset>
                </wp:positionV>
                <wp:extent cx="1619250" cy="3619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1.8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575435</wp:posOffset>
                </wp:positionV>
                <wp:extent cx="1619250" cy="361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4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493395</wp:posOffset>
                </wp:positionV>
                <wp:extent cx="1619250" cy="4762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rachunkowośc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8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rachunk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950595</wp:posOffset>
                </wp:positionV>
                <wp:extent cx="1619250" cy="476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Stanowisko ds. płac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i windykacj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4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Stanowisko ds. płac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i windy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407795</wp:posOffset>
                </wp:positionV>
                <wp:extent cx="1619250" cy="4762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kas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0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864995</wp:posOffset>
                </wp:positionV>
                <wp:extent cx="1619250" cy="819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administracyjno -technicznej zasobów komunal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6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administracyjno -technicznej zasobów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361950" cy="10477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1293495</wp:posOffset>
                </wp:positionV>
                <wp:extent cx="361950" cy="590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0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1979295</wp:posOffset>
                </wp:positionV>
                <wp:extent cx="361950" cy="476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5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2665095</wp:posOffset>
                </wp:positionV>
                <wp:extent cx="1619250" cy="476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gospodarki mieszkan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09.85pt;mso-position-vertical-relative:text;margin-left:332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gospodarki mieszkaniowe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hadow/>
      <w:sz w:val="20"/>
      <w:szCs w:val="22"/>
    </w:rPr>
  </w:style>
  <w:style w:type="paragraph" w:styleId="Tekstpodstawowy3">
    <w:name w:val="Tekst podstawowy 3"/>
    <w:basedOn w:val="Normal"/>
    <w:qFormat/>
    <w:pPr/>
    <w:rPr>
      <w:shadow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4:00Z</dcterms:created>
  <dc:creator>UMiG Frombork</dc:creator>
  <dc:description/>
  <dc:language>en-US</dc:language>
  <cp:lastModifiedBy>GCI Frombork</cp:lastModifiedBy>
  <cp:lastPrinted>2008-07-24T10:36:00Z</cp:lastPrinted>
  <dcterms:modified xsi:type="dcterms:W3CDTF">2009-09-17T08:18:00Z</dcterms:modified>
  <cp:revision>4</cp:revision>
  <dc:subject/>
  <dc:title>Załącznik Nr 1</dc:title>
</cp:coreProperties>
</file>