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Frombork, 18.09.2009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YKAZ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>nieruchomości przeznaczonej do sprzedaży w drodze przetargu ustnego nieograniczo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,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działki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wywoławcza sprzedaży nieruchom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złotych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sprzedaży nieruchom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iszczenie ceny sprzedaży osiągnięt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rzetargu</w:t>
            </w:r>
          </w:p>
        </w:tc>
      </w:tr>
      <w:tr>
        <w:trPr>
          <w:trHeight w:val="2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33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ręb nr 7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- nr  6/4                      - nr  6/5                      - nr  6/6                       - nr  6/7</w:t>
            </w:r>
            <w:r>
              <w:rPr>
                <w:color w:val="000000"/>
                <w:spacing w:val="-4"/>
                <w:sz w:val="20"/>
              </w:rPr>
              <w:t xml:space="preserve">                        - nr  6/8                        - nr  6/ 9                              - nr  6/10                     - nr  6/11                                 - nr  6/12</w:t>
            </w:r>
            <w:r>
              <w:rPr>
                <w:color w:val="000000"/>
                <w:spacing w:val="-3"/>
                <w:sz w:val="20"/>
              </w:rPr>
              <w:t xml:space="preserve">                      - nr  6/13                       - nr  6/14</w:t>
            </w:r>
            <w:r>
              <w:rPr>
                <w:color w:val="000000"/>
                <w:spacing w:val="-4"/>
                <w:sz w:val="20"/>
              </w:rPr>
              <w:t xml:space="preserve">                     - nr  6/l5                        - nr  6/16                    - nr  6/17                     - nr  6/18                         - nr  6/19                            - </w:t>
            </w:r>
            <w:r>
              <w:rPr>
                <w:color w:val="000000"/>
                <w:spacing w:val="-5"/>
                <w:sz w:val="20"/>
              </w:rPr>
              <w:t xml:space="preserve">nr  6/20                         - nr  6/21                      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0,0020                                - 0,0019                                - 0,0019                          - 0,0019                           - 0,0019                                   - 0,0019                        - 0,0019                      - 0,0019                             - 0,0019                            - 0,0019                     - 0,0019                     - 0,0020                      - 0,0020                     - 0,0019                        - 0,0019                     - 0,0019                         - 0,0019                          - 0,002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2.481,00                  -2.357,00                      -2.357,00                      -2.357,00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2.357,00                         -2.357,00                     -2.357,00                   -2.357,00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2.357,00               -2.357,00                    -2.357,00                        -2.357,00                      -2.357,00                -2.357,00                    -2.357,00                        -2.357,00                      -2.357,00                      -2.357,00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Na zabudowę garażową zgodnie z:                             -  miejscowym planem zagospodarowania przestrzennego miasta Fromborka;                - opracowaną koncepcją programowo -przestrzenną zabudowy nieruchomości kompleksem garaży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 są nieruchomościami gruntowym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anowić będzie cena osiągnięt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przetargu oraz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ceny tej zostanie doliczony podatek VAT w wysokości 22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jpóźniej w dniu przed podpisaniem umowy notarialnej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Wraz ze sprzedażą nieruchomości oznaczonych jako działki od numeru  6/4 do numeru 6/15 nastąpi sprzedaż udziałów po 1/12 w nieruchomości oznaczonej jako działka nr 6/2 o powierzchni 0,0109 ha i cenie sprzedaży wynoszącej 4.437,00 złotych oraz od numeru 6/16 do numeru 6/21 nastąpi  sprzedaż udziałów po 1/6 w nieruchomości oznaczonej jako działka nr 6/3 o powierzchni 0,0055 ha i cenie sprzedaży wynoszącej  2.241,00 złotych.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Do ceny sprzedaży każdej nieruchomości przeznaczonej do zabudowy garażowej zostanie doliczona należność finansowa z tytułu  kosztów związanych z podziałami geodezyjnymi nieruchomości.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Przetarg będzie prowadzony o ustalone postąpienie, lecz nie mniejsze niż jeden procent ceny wywoławczej sprzedaży nieruchom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Warunkiem uczestniczenia w przetargu jest wpłacenie wadium w wysokości 20 % ceny wywoławcz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Termin rozpoczęcia zabudowy wynosi jeden rok, zaś jej zakończenie dwa lata licząc od daty zawarcia umowy notari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Termin do złożenia wniosku przez osoby, którym przysługuje pierwszeństwo w nabyciu nieruchomości na podstawie art. 34 ust. 1 pkt. 1 i 2 ustawy o gospodarce nieruchomościami nie może być krótszy niż 6 tygodni, licząc od dnia wywieszenia wykazu, ale nie dłuższy niż do dnia 9 listopada 2009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708"/>
        <w:jc w:val="both"/>
        <w:rPr>
          <w:sz w:val="20"/>
        </w:rPr>
      </w:pPr>
      <w:r>
        <w:rPr>
          <w:sz w:val="20"/>
        </w:rPr>
        <w:t>Burmistrz Miasta i Gminy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/-/ Krystyna Lewańska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33:00Z</dcterms:created>
  <dc:creator>U M i G Frombork</dc:creator>
  <dc:description/>
  <dc:language>en-US</dc:language>
  <cp:lastModifiedBy>GCI Frombork</cp:lastModifiedBy>
  <cp:lastPrinted>2009-09-23T10:14:00Z</cp:lastPrinted>
  <dcterms:modified xsi:type="dcterms:W3CDTF">2009-11-06T10:13:00Z</dcterms:modified>
  <cp:revision>8</cp:revision>
  <dc:subject/>
  <dc:title>                                                                                            WYKAZ                                                                                                             nieruchomości przeznaczonej do sprzedaży w drodz</dc:title>
</cp:coreProperties>
</file>