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Frombork, 18.09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nieruchomości przeznaczonej do sprzedaży w drodze przetargu ustnego nieograniczo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7"/>
        <w:gridCol w:w="1985"/>
        <w:gridCol w:w="2126"/>
        <w:gridCol w:w="1749"/>
        <w:gridCol w:w="1768"/>
        <w:gridCol w:w="17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działki, obrę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w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wywoławcza sprzedaży nieruchomoś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złot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sprzedaży nieruchomoś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iszczenie ceny sprzedaży osiągnięt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zetargu</w:t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43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7 miasta Fromb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zabudowę mieszkaniową jednorodzinną zgod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                       miejscowym planem zagospodarowania przestrzennego miasta   Frombork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jest nieruchomością gruntow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nowić będzie cena osiągnięta w przetargu oraz do ceny tej zostanie doliczony podatek VAT  w wysokości 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jpóźniej w dniu przed podpisaniem umowy notarialnej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zetarg będzie prowadzony o ustalone postąpienie, lecz nie mniejsze niż jeden procent ceny wywoławczej sprzedaży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unkiem uczestniczenia w przetargu jest wpłacenie wadium w wysokości 20 % ceny wywoław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Termin rozpoczęcia zabudowy wynosi dwa lata, zaś jej zakończenia pięć lat licząc od daty zawarcia umowy notari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Termin do złożenia wniosku przez osoby, którym przysługuje pierwszeństwo w nabyciu nieruchomości na podstawie art. 34 ust. 1 pkt. 1 i 2 ustawy                         o gospodarce nieruchomościami nie może być krótszy niż 6 tygodni, licząc od dnia wywieszenia wykazu, ale nie dłuższy niż do dnia 9 listopada 2009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496" w:hanging="0"/>
        <w:jc w:val="both"/>
        <w:rPr>
          <w:sz w:val="22"/>
        </w:rPr>
      </w:pPr>
      <w:r>
        <w:rPr>
          <w:sz w:val="22"/>
        </w:rPr>
        <w:t>Burmistrz Miasta i Gminy</w:t>
      </w:r>
    </w:p>
    <w:p>
      <w:pPr>
        <w:pStyle w:val="Normal"/>
        <w:ind w:left="8496" w:hanging="0"/>
        <w:jc w:val="both"/>
        <w:rPr/>
      </w:pPr>
      <w:r>
        <w:rPr>
          <w:sz w:val="22"/>
        </w:rPr>
        <w:t xml:space="preserve">/-/ Krystyna Lewańska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4:00Z</dcterms:created>
  <dc:creator>U M i G Frombork</dc:creator>
  <dc:description/>
  <dc:language>en-US</dc:language>
  <cp:lastModifiedBy>GCI Frombork</cp:lastModifiedBy>
  <cp:lastPrinted>2009-09-23T09:40:00Z</cp:lastPrinted>
  <dcterms:modified xsi:type="dcterms:W3CDTF">2009-11-06T10:14:00Z</dcterms:modified>
  <cp:revision>7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