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Frombork dnia 16.10.2009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sprzedaży prawa użytkowania wieczystego na rzecz użytkowników wieczystych w drodze bezprzetargowej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637"/>
        <w:gridCol w:w="1985"/>
        <w:gridCol w:w="1559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ów jako prawa własn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ów jako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ceny sprzedaży udziałów ogół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szczenie ceny sprzedaży</w:t>
            </w:r>
          </w:p>
        </w:tc>
      </w:tr>
      <w:tr>
        <w:trPr>
          <w:trHeight w:val="3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62 o obręb  4 miasta Fromborka przy ulicy Mickiewicza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budynkiem  mieszkalno-użytkowym.  Sprzedaż dotyczy udziałów w prawie użytkowania wieczystego w 10000/10000 części w nieruchomości związanych z własnością lok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28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44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84,00 złotych                          Do ww. opłaty związan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celami mieszkaniowy-mi udzielona  zostanie bonifik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wysokośc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%. Do ceny sprzedaży doliczony zostanie podatek od usług </w:t>
            </w:r>
          </w:p>
          <w:p>
            <w:pPr>
              <w:pStyle w:val="Normal"/>
              <w:jc w:val="center"/>
              <w:rPr/>
            </w:pPr>
            <w:r>
              <w:rPr/>
              <w:t>i towarów w wysokości 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jpóźniej  </w:t>
            </w:r>
          </w:p>
          <w:p>
            <w:pPr>
              <w:pStyle w:val="Normal"/>
              <w:jc w:val="center"/>
              <w:rPr/>
            </w:pPr>
            <w:r>
              <w:rPr/>
              <w:t>w dniu przed podpisaniem umowy notarial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                    4 grudnia  2009 roku.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Miasta i Gmin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Krystyna Lewańska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1:00Z</dcterms:created>
  <dc:creator>U M i G Frombork</dc:creator>
  <dc:description/>
  <dc:language>en-US</dc:language>
  <cp:lastModifiedBy>GCI Frombork</cp:lastModifiedBy>
  <cp:lastPrinted>2009-10-16T09:47:00Z</cp:lastPrinted>
  <dcterms:modified xsi:type="dcterms:W3CDTF">2009-11-06T10:09:00Z</dcterms:modified>
  <cp:revision>5</cp:revision>
  <dc:subject/>
  <dc:title>                                                                                                       WYKAZ</dc:title>
</cp:coreProperties>
</file>