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Załącznik Nr 2 a do Uchwały </w:t>
      </w:r>
    </w:p>
    <w:p>
      <w:pPr>
        <w:pStyle w:val="Normal"/>
        <w:ind w:firstLine="5580"/>
        <w:rPr/>
      </w:pPr>
      <w:r>
        <w:rPr/>
        <w:t>Rada Miejska Gminy Frombork</w:t>
      </w:r>
    </w:p>
    <w:p>
      <w:pPr>
        <w:pStyle w:val="Normal"/>
        <w:ind w:firstLine="5580"/>
        <w:rPr/>
      </w:pPr>
      <w:r>
        <w:rPr/>
        <w:t>Nr II/5/2003 z dnia 06.03.2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 dochodów  budżetu  Gminy  na rok 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>
          <w:trHeight w:val="276" w:hRule="atLeast"/>
        </w:trPr>
        <w:tc>
          <w:tcPr>
            <w:tcW w:w="5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Wyszczególnieni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an na 2003 r.</w:t>
            </w:r>
          </w:p>
        </w:tc>
      </w:tr>
      <w:tr>
        <w:trPr>
          <w:trHeight w:val="276" w:hRule="atLeast"/>
        </w:trPr>
        <w:tc>
          <w:tcPr>
            <w:tcW w:w="5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Podatki i opłat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3.657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Od nieruchomości § 0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Rolny § 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Od środków transportowych § 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płata skarbowa § 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Wpływy z karty podatkowej § 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Udział w podatku dochodowym od osób prawnych §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Udział w podatku dochodowym od osób fizycznych § 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.657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Dochody z majątku gmi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524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e sprzedaż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.51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Z dzierża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10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 Wpływy od jednostek organizacyjnych gmi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 Pozostałe dochod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458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 Ogółem dochody własne (I+II+III+IV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74.639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Subwencja ogóln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.962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 Ogółem dotacje, z teg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91.887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otacje celowe na zadnia własne gminy § 203-6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1.2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otacje celowe na zadania zlecone gminom § 201-631`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.4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3. Dotacje celowe na zadnia realizowane w drodze umów i porozumień § 231-233 lub 661-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Inne dotac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5. Środki na finans. progr. ze źr. zagr. nie podlegające zwrotow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Ogółem subwencje i dotacje (V+VI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92.849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mallCaps/>
                <w:shadow/>
                <w:spacing w:val="20"/>
                <w:sz w:val="22"/>
              </w:rPr>
            </w:pPr>
            <w:r>
              <w:rPr>
                <w:b/>
                <w:bCs/>
                <w:smallCaps/>
                <w:shadow/>
                <w:spacing w:val="20"/>
                <w:sz w:val="22"/>
              </w:rPr>
              <w:t>Dochody ogółem (A+B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67.4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31:00Z</dcterms:created>
  <dc:creator>m</dc:creator>
  <dc:description/>
  <dc:language>en-US</dc:language>
  <cp:lastModifiedBy>m</cp:lastModifiedBy>
  <cp:lastPrinted>2003-03-04T12:06:00Z</cp:lastPrinted>
  <dcterms:modified xsi:type="dcterms:W3CDTF">2003-03-04T11:06:00Z</dcterms:modified>
  <cp:revision>34</cp:revision>
  <dc:subject/>
  <dc:title/>
</cp:coreProperties>
</file>