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/>
        <w:t xml:space="preserve">Załącznik  Nr 7 do Uchwały </w:t>
      </w:r>
    </w:p>
    <w:p>
      <w:pPr>
        <w:pStyle w:val="Normal"/>
        <w:ind w:firstLine="10260"/>
        <w:rPr/>
      </w:pPr>
      <w:r>
        <w:rPr/>
        <w:t xml:space="preserve">Rada Miejska Gminy Frombork </w:t>
      </w:r>
    </w:p>
    <w:p>
      <w:pPr>
        <w:pStyle w:val="Normal"/>
        <w:ind w:firstLine="10260"/>
        <w:rPr/>
      </w:pPr>
      <w:r>
        <w:rPr/>
        <w:t>Nr II/5/2003 z dnia 06.03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" w:hanging="0"/>
        <w:rPr/>
      </w:pPr>
      <w:r>
        <w:rPr/>
        <w:t>Prognoza  kwoty  długu  Gminy</w:t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03"/>
        <w:gridCol w:w="2520"/>
        <w:gridCol w:w="1584"/>
        <w:gridCol w:w="1584"/>
        <w:gridCol w:w="1584"/>
        <w:gridCol w:w="1584"/>
        <w:gridCol w:w="1584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Lp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Rodzaj  zadłuże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Wykonanie na 31.12.2002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Przewidywane wykonanie na koniec roku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</w:rPr>
            </w:pPr>
            <w:r>
              <w:rPr>
                <w:b/>
                <w:bCs/>
                <w:smallCaps/>
                <w:sz w:val="26"/>
              </w:rPr>
              <w:t>200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.6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.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.8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57.2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44.1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13.0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57.0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.0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.09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lne zobowiąz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6.9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5.5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2.7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4.3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3.7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.74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jednostek budże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.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6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3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2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1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 wynikające z rozrachunków budżetu Gm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28.5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4.2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8.0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8.9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.4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.532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orzeczeń są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udzielonych poręczeń i gwara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innych ust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a kwota długu na koniec roku budżet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71.7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82.7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54.6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71.4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04.8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9.83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09.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67.4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44.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58.5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15.2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62.8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liczenie % długu do dochod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07:00Z</dcterms:created>
  <dc:creator>m</dc:creator>
  <dc:description/>
  <dc:language>en-US</dc:language>
  <cp:lastModifiedBy>m</cp:lastModifiedBy>
  <cp:lastPrinted>2003-03-11T12:05:00Z</cp:lastPrinted>
  <dcterms:modified xsi:type="dcterms:W3CDTF">2003-03-11T11:06:00Z</dcterms:modified>
  <cp:revision>25</cp:revision>
  <dc:subject/>
  <dc:title/>
</cp:coreProperties>
</file>