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Załącznik Nr 5 do Uchwały</w:t>
      </w:r>
    </w:p>
    <w:p>
      <w:pPr>
        <w:pStyle w:val="Normal"/>
        <w:ind w:firstLine="5760"/>
        <w:rPr/>
      </w:pPr>
      <w:r>
        <w:rPr/>
        <w:t>Rady Miejskiej Gminy Frombork</w:t>
      </w:r>
    </w:p>
    <w:p>
      <w:pPr>
        <w:pStyle w:val="Normal"/>
        <w:ind w:firstLine="5760"/>
        <w:rPr/>
      </w:pPr>
      <w:r>
        <w:rPr/>
        <w:t>Nr II/5/2003 z dnia 06.03.2003 r.</w:t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4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09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867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4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958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15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.26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496.7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33.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74.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15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98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1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78.3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9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2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9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017.6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0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4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97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1.8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65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0.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22.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0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95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4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15.8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11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91.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5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8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2.6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23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09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6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2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0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29.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32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89.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98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6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49.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90.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20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.00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y – pożyczka z WFOŚ i GW, kredy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33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83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łata pożyczek i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1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4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.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.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3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.9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zaciągniętych pożyczek,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4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.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.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.9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spłata pożyczek,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5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.09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kredytów, które są wykazane w wydat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udzielonych porę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papierów wartościowych i dysk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(I-II+III-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3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3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5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6.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2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6:00Z</dcterms:created>
  <dc:creator>.</dc:creator>
  <dc:description/>
  <dc:language>en-US</dc:language>
  <cp:lastModifiedBy>m</cp:lastModifiedBy>
  <cp:lastPrinted>2003-03-05T11:16:00Z</cp:lastPrinted>
  <dcterms:modified xsi:type="dcterms:W3CDTF">2003-03-11T11:03:00Z</dcterms:modified>
  <cp:revision>33</cp:revision>
  <dc:subject/>
  <dc:title>Załącznik Nr 5 do Uchwały</dc:title>
</cp:coreProperties>
</file>