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Załącznik Nr 2 do protokołu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Nr V/03 z dnia 26.06.2003 r.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Uchwała Nr V/21/03</w:t>
      </w:r>
    </w:p>
    <w:p>
      <w:pPr>
        <w:pStyle w:val="Normal"/>
        <w:spacing w:before="0" w:after="120"/>
        <w:jc w:val="center"/>
        <w:rPr/>
      </w:pPr>
      <w:r>
        <w:rPr/>
        <w:t>Rady Miejskiej Gminy Frombork</w:t>
      </w:r>
    </w:p>
    <w:p>
      <w:pPr>
        <w:pStyle w:val="Normal"/>
        <w:spacing w:before="0" w:after="120"/>
        <w:jc w:val="center"/>
        <w:rPr/>
      </w:pPr>
      <w:r>
        <w:rPr/>
        <w:t>z dnia 26 czerwca 2003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powołania sekretarza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 podstawie art. 18 ust. 2  pkt 3 ustawy z dnia 8 marca 1990 r. o samorządzie gminnym       (Dz. U. z  2001 r. Nr i142, poz. 1591 z późn. zm. ) - Rada Miejska Gminy Frombork uchwala, co 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 stanowisko sekretarza Gminy Frombork powołuje się Panią Marię Rogińską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zczegółowy zakres obowiązków dla sekretarza określi Burmistrz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Rady Miejskiej Gminy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Henryk Bakinowski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04:00Z</dcterms:created>
  <dc:creator>ppp</dc:creator>
  <dc:description/>
  <dc:language>en-US</dc:language>
  <cp:lastModifiedBy>ppp</cp:lastModifiedBy>
  <dcterms:modified xsi:type="dcterms:W3CDTF">2003-08-12T08:04:00Z</dcterms:modified>
  <cp:revision>2</cp:revision>
  <dc:subject/>
  <dc:title>Załącznik Nr 2 do protokołu</dc:title>
</cp:coreProperties>
</file>